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ОУ БСОШ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ими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гр._________________________________ 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оживание):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актный телефон: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право моему ребенку _________________________________________ 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 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емуся/учащейся ________ класса обучаться в классе (группе) повышенного уровня содержа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лассах (группах) повышенного уровня содержания образования в МОУ БСОШ № 2 ознакомлен/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20___г.                                    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60" w:right="846" w:gutter="0" w:header="0" w:top="58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V Boli" w:hAnsi="Liberation Sans;MV Boli" w:eastAsia="Noto Sans CJK SC Regular;MV Boli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8:00Z</dcterms:created>
  <dc:creator>Пользователь</dc:creator>
  <dc:description/>
  <cp:keywords/>
  <dc:language>en-US</dc:language>
  <cp:lastModifiedBy>Пользователь Windows</cp:lastModifiedBy>
  <cp:lastPrinted>2019-05-21T14:00:00Z</cp:lastPrinted>
  <dcterms:modified xsi:type="dcterms:W3CDTF">2020-05-21T12:38:00Z</dcterms:modified>
  <cp:revision>2</cp:revision>
  <dc:subject/>
  <dc:title>Директору МОУ БСОШ № 2</dc:title>
</cp:coreProperties>
</file>