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603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Борисоглебская средняя общеобразовательная школа № 2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Борисоглебского района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81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 БСОШ 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tab/>
              <w:t>/_______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20__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 БСОШ 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tab/>
              <w:t>/_______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____ от «___» _______20_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ОБЩЕРАЗВИВАЮЩАЯ)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культурно-спортивно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Настольный теннис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ля 5-8 класс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реализации программы 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ограмма составлена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учителем физической культур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Ивановым Е.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. Борисоглебский </w:t>
      </w:r>
    </w:p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ая программа спортивной секции «Настольный теннис» разработана в соответствии с требованиями Федерального государственного стандарта общего образования второго поколения и соответствует федеральному компоненту государственного стандарта общего образования (приказ №1089 Минобразования Российской Федерации от 5 марта 2004 г.), отвечает положениям Закона «Об образовании», основным положениям Концепции содержания образования обучающихся в области физической культуры (2001 г.), Федерального закона «О физической культуре и спорте» от 4 декабря 2007 г. № 329-ФЗ; составлена в соответствии с санитарно - эпидемиологическими требованиями, правилами и нормативами  к учреждениям дополнительного образования детей (Сан Пин 2. 4. 1251- 03), с Типовым положением об  образовательном учреждении дополнительного образования детей (ред. Постановление правительства РФ от 26. 06.2012 №504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Кроме того, содержание программы основано на положениях следующих нормативных правовых актов Российской Федерации: Концепции духовно-нравственного развития и воспитания личности гражданин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тегии национальной безопасности Российской Федерации до 2020 г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Занятия настольным теннисом в школе способствуют повышению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Цель программы </w:t>
      </w:r>
      <w:r>
        <w:rPr>
          <w:sz w:val="22"/>
          <w:szCs w:val="22"/>
        </w:rPr>
        <w:t xml:space="preserve">– </w:t>
      </w:r>
      <w:r>
        <w:rPr>
          <w:rFonts w:eastAsia="TimesNewRomanPSMT;Arial Unicode MS"/>
          <w:sz w:val="22"/>
          <w:szCs w:val="22"/>
        </w:rPr>
        <w:t>формирование устойчивого интереса и положительного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2"/>
          <w:szCs w:val="22"/>
        </w:rPr>
        <w:t>эмоционально-ценностного отношения к физкультурно-оздоровительной,  и спортивной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деятельности в целом и к теннису в частности и </w:t>
      </w:r>
      <w:r>
        <w:rPr>
          <w:sz w:val="22"/>
          <w:szCs w:val="22"/>
        </w:rPr>
        <w:t>углубленное изучение спортивной  игры  настольный  теннис.</w:t>
      </w:r>
    </w:p>
    <w:p>
      <w:pPr>
        <w:pStyle w:val="Style17"/>
        <w:spacing w:before="0" w:after="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Задачи:</w:t>
      </w:r>
    </w:p>
    <w:p>
      <w:pPr>
        <w:pStyle w:val="Style17"/>
        <w:spacing w:before="0" w:after="0"/>
        <w:rPr>
          <w:b/>
          <w:b/>
          <w:color w:val="1D1B11"/>
          <w:sz w:val="22"/>
          <w:szCs w:val="22"/>
        </w:rPr>
      </w:pPr>
      <w:r>
        <w:rPr>
          <w:iCs/>
          <w:color w:val="1D1B11"/>
          <w:sz w:val="22"/>
          <w:szCs w:val="22"/>
        </w:rPr>
        <w:t>Обучающие:</w:t>
      </w:r>
    </w:p>
    <w:p>
      <w:pPr>
        <w:pStyle w:val="Style17"/>
        <w:spacing w:before="0" w:after="0"/>
        <w:rPr>
          <w:b/>
          <w:b/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• </w:t>
      </w:r>
      <w:r>
        <w:rPr>
          <w:color w:val="1D1B11"/>
          <w:sz w:val="22"/>
          <w:szCs w:val="22"/>
        </w:rPr>
        <w:t>Обучение основам настольного тенниса;</w:t>
      </w:r>
    </w:p>
    <w:p>
      <w:pPr>
        <w:pStyle w:val="Style17"/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• </w:t>
      </w:r>
      <w:r>
        <w:rPr>
          <w:color w:val="1D1B11"/>
          <w:sz w:val="22"/>
          <w:szCs w:val="22"/>
        </w:rPr>
        <w:t>Обучение техники и тактики игры.</w:t>
      </w:r>
    </w:p>
    <w:p>
      <w:pPr>
        <w:pStyle w:val="Style17"/>
        <w:spacing w:before="0" w:after="0"/>
        <w:rPr>
          <w:color w:val="1D1B11"/>
          <w:sz w:val="22"/>
          <w:szCs w:val="22"/>
        </w:rPr>
      </w:pPr>
      <w:r>
        <w:rPr>
          <w:iCs/>
          <w:color w:val="1D1B11"/>
          <w:sz w:val="22"/>
          <w:szCs w:val="22"/>
        </w:rPr>
        <w:t>Воспитательные:</w:t>
      </w:r>
    </w:p>
    <w:p>
      <w:pPr>
        <w:pStyle w:val="Style17"/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• </w:t>
      </w:r>
      <w:r>
        <w:rPr>
          <w:color w:val="1D1B11"/>
          <w:sz w:val="22"/>
          <w:szCs w:val="22"/>
        </w:rPr>
        <w:t>Воспитание отношения к настольному теннису как к серьезным, полезным и нужным занятиям, имеющим спортивную и творческую направленность;</w:t>
      </w:r>
    </w:p>
    <w:p>
      <w:pPr>
        <w:pStyle w:val="Style17"/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• </w:t>
      </w:r>
      <w:r>
        <w:rPr>
          <w:color w:val="1D1B11"/>
          <w:sz w:val="22"/>
          <w:szCs w:val="22"/>
        </w:rPr>
        <w:t>Воспитание настойчивости, целеустремленности, находчивости, внимательности, уверенности, воли, трудолюбия, коллективизма;</w:t>
      </w:r>
    </w:p>
    <w:p>
      <w:pPr>
        <w:pStyle w:val="Style17"/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• </w:t>
      </w:r>
      <w:r>
        <w:rPr>
          <w:color w:val="1D1B11"/>
          <w:sz w:val="22"/>
          <w:szCs w:val="22"/>
        </w:rPr>
        <w:t>Выработка умения применять полученные знания на практике.</w:t>
      </w:r>
    </w:p>
    <w:p>
      <w:pPr>
        <w:pStyle w:val="Style17"/>
        <w:spacing w:before="0" w:after="0"/>
        <w:rPr>
          <w:color w:val="1D1B11"/>
          <w:sz w:val="22"/>
          <w:szCs w:val="22"/>
        </w:rPr>
      </w:pPr>
      <w:r>
        <w:rPr>
          <w:iCs/>
          <w:color w:val="1D1B11"/>
          <w:sz w:val="22"/>
          <w:szCs w:val="22"/>
        </w:rPr>
        <w:t>Развивающие:</w:t>
      </w:r>
    </w:p>
    <w:p>
      <w:pPr>
        <w:pStyle w:val="Style17"/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• </w:t>
      </w:r>
      <w:r>
        <w:rPr>
          <w:color w:val="1D1B11"/>
          <w:sz w:val="22"/>
          <w:szCs w:val="22"/>
        </w:rPr>
        <w:t>Развитие стремления к самостоятельности;</w:t>
      </w:r>
    </w:p>
    <w:p>
      <w:pPr>
        <w:pStyle w:val="Style17"/>
        <w:spacing w:before="0" w:after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• </w:t>
      </w:r>
      <w:r>
        <w:rPr>
          <w:color w:val="1D1B11"/>
          <w:sz w:val="22"/>
          <w:szCs w:val="22"/>
        </w:rPr>
        <w:t>Развитие физических способностей: быстроты, координации ,силы, ловкости, выносливости, умения производить расчеты на несколько ходов вперед, образного и аналитического мышления;</w:t>
      </w:r>
    </w:p>
    <w:p>
      <w:pPr>
        <w:pStyle w:val="Style17"/>
        <w:spacing w:before="0" w:after="0"/>
        <w:rPr>
          <w:color w:val="1D1B11"/>
          <w:sz w:val="22"/>
          <w:szCs w:val="22"/>
          <w:u w:val="single"/>
        </w:rPr>
      </w:pPr>
      <w:r>
        <w:rPr>
          <w:color w:val="1D1B11"/>
          <w:sz w:val="22"/>
          <w:szCs w:val="22"/>
        </w:rPr>
        <w:t xml:space="preserve">• </w:t>
      </w:r>
      <w:r>
        <w:rPr>
          <w:color w:val="1D1B11"/>
          <w:sz w:val="22"/>
          <w:szCs w:val="22"/>
        </w:rPr>
        <w:t>Осуществление всестороннего физического развития воспитанников.</w:t>
      </w:r>
    </w:p>
    <w:p>
      <w:pPr>
        <w:pStyle w:val="Normal"/>
        <w:ind w:left="720" w:firstLine="567"/>
        <w:rPr>
          <w:color w:val="1D1B11"/>
          <w:sz w:val="22"/>
          <w:szCs w:val="22"/>
          <w:u w:val="single"/>
        </w:rPr>
      </w:pPr>
      <w:r>
        <w:rPr>
          <w:color w:val="1D1B11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обучения: </w:t>
      </w:r>
      <w:r>
        <w:rPr>
          <w:iCs/>
          <w:color w:val="000000"/>
          <w:sz w:val="22"/>
          <w:szCs w:val="22"/>
        </w:rPr>
        <w:t>индивидуальная,</w:t>
      </w:r>
      <w:r>
        <w:rPr>
          <w:color w:val="000000"/>
          <w:sz w:val="22"/>
          <w:szCs w:val="22"/>
        </w:rPr>
        <w:t> фронтальная, </w:t>
      </w:r>
      <w:r>
        <w:rPr>
          <w:iCs/>
          <w:color w:val="000000"/>
          <w:sz w:val="22"/>
          <w:szCs w:val="22"/>
        </w:rPr>
        <w:t>групповая, поточная.</w:t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>Возраст детей, участвующих в реализации данной дополнительной образовательной программы 12-16  лет</w:t>
      </w:r>
      <w:r>
        <w:rPr>
          <w:color w:val="000000"/>
          <w:sz w:val="22"/>
          <w:szCs w:val="22"/>
        </w:rPr>
        <w:t>. </w:t>
        <w:br/>
      </w:r>
      <w:r>
        <w:rPr>
          <w:sz w:val="22"/>
          <w:szCs w:val="22"/>
        </w:rPr>
        <w:t xml:space="preserve">Программа реализуется через учебно-тренировочные занятия. Группы формируются совместно мальчики и девочки. </w:t>
      </w:r>
      <w:r>
        <w:rPr>
          <w:b/>
          <w:iCs/>
          <w:color w:val="000000"/>
          <w:sz w:val="22"/>
          <w:szCs w:val="22"/>
        </w:rPr>
        <w:t xml:space="preserve">Количество часов </w:t>
      </w:r>
      <w:r>
        <w:rPr>
          <w:b/>
          <w:sz w:val="22"/>
          <w:szCs w:val="22"/>
        </w:rPr>
        <w:t>в неделю - 1 час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его – 68 часов в год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ок реализации</w:t>
      </w:r>
      <w:r>
        <w:rPr>
          <w:sz w:val="22"/>
          <w:szCs w:val="22"/>
        </w:rPr>
        <w:t xml:space="preserve"> – один го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териально - техническое  обеспечение  зан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ный материал изложен в соответствие с утвержденным режимом учебной работы школы. Для  проведения  занятий теннисом   в  школе  имеется спортивный зал с деревянным покрытием   и  следующее  оборудование  и  инвентарь: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Сетки для  настольного  тенниса – 5 шт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Ракетки для настольного тенниса – 15 шт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Мячи для настольного тенниса  – 10 шт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Стол  для  настольного  тенниса – 5 шт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Гимнастические  скамейки, скакалки – 5 ш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программы:</w:t>
      </w:r>
      <w:r>
        <w:rPr>
          <w:color w:val="000000"/>
          <w:sz w:val="22"/>
          <w:szCs w:val="22"/>
        </w:rPr>
        <w:br/>
        <w:t>Материал программы дается в трех разделах:</w:t>
        <w:br/>
        <w:t>- основы знаний;</w:t>
        <w:br/>
        <w:t>- общая и специальная физическая подготовка</w:t>
        <w:br/>
        <w:t>- техника и тактика игры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Основы знаний</w:t>
      </w:r>
      <w:r>
        <w:rPr>
          <w:color w:val="000000"/>
          <w:sz w:val="22"/>
          <w:szCs w:val="22"/>
        </w:rPr>
        <w:t xml:space="preserve"> </w:t>
        <w:br/>
        <w:t>1.Соблюдение техники безопасности на занятиях настольного тенниса.</w:t>
        <w:br/>
        <w:t>2. Краткий обзор состояния и развития настольного тенниса в России.</w:t>
        <w:br/>
        <w:t>3. Влияние физических упражнений на строение и функции организма человека.</w:t>
        <w:br/>
        <w:t>4. Гигиена, закаливание, режим и питание спортсменов.</w:t>
        <w:br/>
        <w:t>5. Правила соревнований по настольному теннис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ая физическая подготовка </w:t>
      </w:r>
    </w:p>
    <w:p>
      <w:pPr>
        <w:pStyle w:val="Normal"/>
        <w:spacing w:before="0" w:after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основой развития физических качеств, способностей, двигательных навыков игроков на различных этапах их подготовки.</w:t>
        <w:br/>
        <w:t xml:space="preserve"> Большое внимание на занятиях настольным  теннисом  будет уделяться развитию двигательных качеств игроков и совершенствованию силы, быстроты, выносливости, ловкости и координации движений. </w:t>
        <w:br/>
      </w:r>
    </w:p>
    <w:p>
      <w:pPr>
        <w:pStyle w:val="Normal"/>
        <w:spacing w:before="0" w:after="27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ьная физическая подготовка</w:t>
      </w:r>
    </w:p>
    <w:p>
      <w:pPr>
        <w:pStyle w:val="Normal"/>
        <w:spacing w:before="0" w:after="27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ет очень важное место в тренировке теннисистов, поэтому будет уделяться большое внимание упражнениям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 </w:t>
        <w:br/>
        <w:br/>
      </w:r>
      <w:r>
        <w:rPr>
          <w:b/>
          <w:color w:val="000000"/>
          <w:sz w:val="22"/>
          <w:szCs w:val="22"/>
        </w:rPr>
        <w:t>Техника и тактика игры</w:t>
      </w:r>
      <w:r>
        <w:rPr>
          <w:color w:val="000000"/>
          <w:sz w:val="22"/>
          <w:szCs w:val="22"/>
        </w:rPr>
        <w:t>.</w:t>
        <w:br/>
        <w:t>В этом разделе представлен материал, способствующий обучению техническим и тактическим приемам игры. В конце обучения по программе учащиеся должны знать правила игры и принимать участие в различных соревнованиях.</w:t>
        <w:br/>
        <w:br/>
      </w:r>
      <w:r>
        <w:rPr>
          <w:b/>
          <w:color w:val="000000"/>
          <w:sz w:val="22"/>
          <w:szCs w:val="22"/>
        </w:rPr>
        <w:t>Методы и формы обучения.</w:t>
      </w:r>
      <w:r>
        <w:rPr>
          <w:color w:val="000000"/>
          <w:sz w:val="22"/>
          <w:szCs w:val="22"/>
        </w:rPr>
        <w:t xml:space="preserve"> </w:t>
        <w:br/>
        <w:br/>
        <w:t>Для повышения интереса занимающихся к занятиям настольного тенниса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: - словесные методы, наглядные методы, практические (игровой, соревновательный, метод упражнений и метод круговой тренировки).</w:t>
        <w:br/>
        <w:br/>
      </w:r>
      <w:r>
        <w:rPr>
          <w:i/>
          <w:iCs/>
          <w:color w:val="000000"/>
          <w:sz w:val="22"/>
          <w:szCs w:val="22"/>
          <w:u w:val="single"/>
        </w:rPr>
        <w:t>Словесные методы: </w:t>
      </w:r>
      <w:r>
        <w:rPr>
          <w:color w:val="000000"/>
          <w:sz w:val="22"/>
          <w:szCs w:val="22"/>
        </w:rPr>
        <w:t>создают у учащихся предварительные представления об изучаемом движении. Для этой цели используются  объяснение, рассказ, замечание, команды, указания.</w:t>
        <w:br/>
        <w:br/>
      </w:r>
      <w:r>
        <w:rPr>
          <w:i/>
          <w:iCs/>
          <w:color w:val="000000"/>
          <w:sz w:val="22"/>
          <w:szCs w:val="22"/>
          <w:u w:val="single"/>
        </w:rPr>
        <w:t>Наглядные методы</w:t>
      </w:r>
      <w:r>
        <w:rPr>
          <w:color w:val="000000"/>
          <w:sz w:val="22"/>
          <w:szCs w:val="22"/>
        </w:rPr>
        <w:t>: применяются главным образом в виде показа упражнения. Эти методы помогают создать у учащихся конкретные представления об изучаемых действиях.</w:t>
        <w:br/>
        <w:br/>
      </w:r>
      <w:r>
        <w:rPr>
          <w:i/>
          <w:iCs/>
          <w:color w:val="000000"/>
          <w:sz w:val="22"/>
          <w:szCs w:val="22"/>
          <w:u w:val="single"/>
        </w:rPr>
        <w:t>Практические методы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.Метод упражнений;</w:t>
        <w:br/>
        <w:t>2. Игровой метод;</w:t>
        <w:br/>
        <w:t>3. Соревновательный;</w:t>
        <w:br/>
        <w:t>4. Метод круговой тренировки.</w:t>
        <w:br/>
        <w:br/>
        <w:t>Главным из них является </w:t>
      </w:r>
      <w:r>
        <w:rPr>
          <w:i/>
          <w:iCs/>
          <w:color w:val="000000"/>
          <w:sz w:val="22"/>
          <w:szCs w:val="22"/>
          <w:u w:val="single"/>
        </w:rPr>
        <w:t>метод упражнений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 который предусматривает многократные повторения движений. Упражнения разучиваются двумя методами - в целом и по частям.</w:t>
        <w:br/>
        <w:br/>
        <w:t>Игровой и соревновательный методы применяются после того, как у учащихся образовались некоторые навыки игры.</w:t>
        <w:br/>
        <w:br/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занимающихся.</w:t>
        <w:br/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59"/>
        <w:gridCol w:w="3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(главы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 Инструктаж по технике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игры в настольный тен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и специальная физическая подготовк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у детей силы, быстроты, выносливости, лов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у детей координации дви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хники  игр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по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мя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без вращения мяча ( толчок) справа, с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хники  иг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у тренировочной ст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«накат» справа и слева на ст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сложных по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актики  иг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«крутиловку» вправо и в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а на ст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счёт из одной, трёх, пяти пар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с разными против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актические варианты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гры и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нормативы по общей и физической подготов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4"/>
        <w:gridCol w:w="1138"/>
        <w:gridCol w:w="2612"/>
        <w:gridCol w:w="846"/>
        <w:gridCol w:w="88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йдено на урок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Содержание                    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 Инструктаж по технике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ехники безопасности на занятиях по настольному теннису.</w:t>
              <w:br/>
              <w:t>Краткий обзор состояния и развития настольного тенниса в России. Влияние физических упражнений на строение и функции организма человека.</w:t>
              <w:br/>
              <w:t>Гигиена, закаливание, режим и питание спортсмен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игры в настольный тенни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настольный тенни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соревнований по настольному теннис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 специальная физическ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у детей силы, быстроты, выносливости, лов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ыстроты реакции пере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. Подтягивание, отжимание, приседания, их сочета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у детей силы, быстроты, выносливости, лов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ой выносливости, требующей постоянного изменения напряжения. Упражнения для рук и плечевого пояса. Сгибание и разгибание рук, вращения, мах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у детей силы, быстроты, выносливости, лов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коростно-силовых качеств. Прыжки, бег, эстафет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у детей координации дви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очности определения полета мяч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у детей координации дви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 имитации  в  тренировке  мышц  рук,  корпуса  и  ног  теннисиста.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ция  ударов  в  продолжение  12  минут.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у детей координации дви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ция перемещений  с  ударами  - 3 и 5 минут.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у детей координации дви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ног. Приседания, выпады, пры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на  столе  с утяжеленными  повязками  на          руке  и  поясо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хники 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дач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 игрока. Способы  держания  ракет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дач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шагами,  выпадами,  прыжк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дач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ая  при  подаче  стойка  теннисиста,  основные  положения  при  подготовке  и  выполнении  основных  приемов  игр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дач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 перемещений  близко  у  стола  и  в  средней  зон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дач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 игрока  при  сочетании  ударов  справа  и  сле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подач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техникой  держания  ракетки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подач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 хватка  ракетки  и  способы  игр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по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онглирование мячо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подач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 хватка  ракетки  и  способы  игр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подач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вижения при ударе: замах, ускорение, удар и завершение игрового движения и возвращение в исходное полож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икой подач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 упражнений  с  мячом  и  ракеткой  на  количество  повторений  в  одной  сер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: срезкой, накатом, «топорик», «веером», с боковым враще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: срезкой, накатом, «топорик», «веером», с боковым враще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: срезкой, накатом, «топорик», «веером», с боковым враще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: срезкой, накатом, «топорик», «веером», с боковым враще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: срезкой, накатом, «топорик», «веером», с боковым враще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: срезкой, накатом, «топорик», «веером», с боковым враще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: срезкой, накатом, «топорик», «веером», с боковым враще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: срезкой, накатом, «топорик», «веером», с боковым враще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: срезкой, накатом, «топорик», «веером», с боковым враще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: срезкой, накатом, «топорик», «веером», с боковым враще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мяч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техника удара: атакующий удар справа-слева, подставка, срезка, накат, подрезка, вращ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мяч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 ударов  у  тренировочной  стенк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без вращения мяча (толчок) справа. сле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 перемещений  с  выполнением  ударов. Сочетание  уда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од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без вращения мяча (толчок) справа, сле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 уда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у тренировочной ст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: прием мяча, постановка блока, перекрут мяча.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у тренировочной ст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 уда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« накат» справа и слева на ст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 уда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« накат» справа и слева на ст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 уда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« накат» справа и слева на ст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: прием мяча, постановка блока, перекрут мяча.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« накат» справа и слева на ст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 уда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сложных по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 уда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сложных по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 уда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сложных по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 уда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даров сложных по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: прием мяча, постановка блока, перекрут мяча.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техника удара: атакующий удар справа-слева, подставка, срезка, накат, подрезка, вращ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техника удара: атакующий удар справа-слева, подставка, срезка, накат, подрезка, вращ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техника удара: атакующий удар справа-слева, подставка, срезка, накат, подрезка, вращ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техника удара: атакующий удар справа-слева, подставка, срезка, накат, подрезка, вращ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актики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ози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 стиля игр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ози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 стиля игр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«крутиловку» вправо и вле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тактического мышления игрока и способность оценивать обстановк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«крутиловку» вправо и вле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тактического мышления игрока и способность оценивать обстановк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а на ст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тактического мышления игрока и способность оценивать обстановк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а на ст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тактического мышления игрока и способность оценивать обстановк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счёт из одной, трёх, пяти пар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тактических комбинаций. Тактика  игры  с  разными  противникам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счёт из одной, трёх, пяти пар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актических комбинаци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а  игры  с  разными  противникам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с разными противни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актических комбинац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с разными противни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актических комбинац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актические варианты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актических комбинац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актические варианты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актических комбинац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гры и сорев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бойцовских качеств, эмоциональной устойчивости, надежности действий 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ответственные моменты соревнова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нормативы по общей и физической подготовк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бойцовских качеств, эмоциональной устойчивости, надежности действий в стрессовой ситуац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результаты </w:t>
      </w:r>
      <w:r>
        <w:rPr>
          <w:sz w:val="22"/>
          <w:szCs w:val="22"/>
        </w:rPr>
        <w:t>отражаются в индивидуальных качественных свойствах обучающихся, которые приобретаются в процессе освоения учебного предмета «Настольный теннис»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теннисом для удовлетворения индивидуальных интересов и потребностей, достижения личностнозначимых результатов в физическом совершенстве. При занятиях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Происходит общее укрепление и оздоровление организма. Соревновательный элемент в теннисе способствует развитию личности ребенка, в частности качеств лидера, воспитывает целеустремленность. Теннис п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етапредметные результаты </w:t>
      </w:r>
      <w:r>
        <w:rPr>
          <w:sz w:val="22"/>
          <w:szCs w:val="22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>В области физической культуры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владение широким арсеналом двигательных действий и физических упражнений на базе тенниса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теннису.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метные результаты </w:t>
      </w:r>
      <w:r>
        <w:rPr>
          <w:sz w:val="22"/>
          <w:szCs w:val="22"/>
        </w:rPr>
        <w:t>характеризуют опыт обучающихся в творческой двигательной деятельности, которые приобретаются и закрепляются в процессе освоения учебного предмета «Физическая культура»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теннису.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>В области познавательной культуры: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 средствами физической культуры, в частности тенниса;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iCs/>
          <w:sz w:val="22"/>
          <w:szCs w:val="22"/>
        </w:rPr>
        <w:t>В области нравственной культуры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теннисе;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В области трудовой культуры: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В области эстетической культуры: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- умение передвигаться красиво легко и непринужденно.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В области коммуникативной культуры: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- реализация процесса сотрудничества на основе взаимопонимания.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В области физической культуры: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- владение навыками выполнения разнообразных физических упражнений, технических действий в теннисе, а также применения их в игровой и соревновательной деятельности;</w:t>
      </w:r>
    </w:p>
    <w:p>
      <w:pPr>
        <w:pStyle w:val="Normal"/>
        <w:ind w:firstLine="567"/>
        <w:rPr>
          <w:sz w:val="22"/>
          <w:szCs w:val="22"/>
        </w:rPr>
      </w:pPr>
      <w:r>
        <w:rPr>
          <w:iCs/>
          <w:sz w:val="22"/>
          <w:szCs w:val="22"/>
        </w:rPr>
        <w:t>- умение максимально проявлять физические способности при выполнении тестовых заданий по теннис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определения результативност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естирование по общей и специальной физической подготовке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выступление на соревнованиях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выполнение разрядных требований. </w:t>
      </w:r>
    </w:p>
    <w:p>
      <w:pPr>
        <w:pStyle w:val="Normal"/>
        <w:spacing w:lineRule="auto" w:line="360"/>
        <w:rPr>
          <w:b/>
          <w:b/>
          <w:color w:val="1D1B11"/>
          <w:sz w:val="22"/>
          <w:szCs w:val="22"/>
        </w:rPr>
      </w:pPr>
      <w:r>
        <w:rPr>
          <w:sz w:val="22"/>
          <w:szCs w:val="22"/>
        </w:rPr>
        <w:t>Формы подведения итогов реализации программы - промежуточная и итоговая аттестация.</w:t>
      </w:r>
    </w:p>
    <w:p>
      <w:pPr>
        <w:pStyle w:val="Normal"/>
        <w:ind w:firstLine="567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норматив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П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029"/>
        <w:gridCol w:w="1097"/>
        <w:gridCol w:w="1134"/>
        <w:gridCol w:w="1134"/>
        <w:gridCol w:w="1134"/>
        <w:gridCol w:w="11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се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2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от стола (раз/ми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, одинарные прыжки за 45 се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туловища (мин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подготовк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93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а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ладонной сторо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тыльной сторо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поочере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наката справа и слева в правый угол ст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 боле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5 до 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та справа в правый и левый углы ст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  боле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ачи справа накатом (из 10 попыт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катами справа по диагон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 боле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катами слева по диагон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 боле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>Г.В. Барчукова, В.А. Воробьев. Настольный теннис: Примерная программа спортивной подготовки для детско-юношеских спортивных школ. М.: Советский спорт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>А.Н. Амелин. Современный настольный теннис. М.: ФиС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>Ю.П. Байгулов. Основы настольного тенниса. М.:М.: ФиС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>Г.С. Захаров. Настольный теннис: Теоретические основы. Ярославль, Верхнее-Волжское книжное издательство,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alibri" w:hAnsi="Calibri" w:eastAsia="Calibri" w:cs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1:00Z</dcterms:created>
  <dc:creator>MasleninaEV</dc:creator>
  <dc:description/>
  <cp:keywords/>
  <dc:language>en-US</dc:language>
  <cp:lastModifiedBy>Пользователь Windows</cp:lastModifiedBy>
  <cp:lastPrinted>2024-10-31T10:13:00Z</cp:lastPrinted>
  <dcterms:modified xsi:type="dcterms:W3CDTF">2024-10-31T07:27:00Z</dcterms:modified>
  <cp:revision>64</cp:revision>
  <dc:subject/>
  <dc:title/>
</cp:coreProperties>
</file>