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2940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исоглебская средняя общеобразовательная школа № 2 </w:t>
      </w:r>
    </w:p>
    <w:p>
      <w:pPr>
        <w:pStyle w:val="Normal"/>
        <w:jc w:val="center"/>
        <w:rPr/>
      </w:pPr>
      <w:r>
        <w:rPr>
          <w:b/>
          <w:color w:val="000000"/>
        </w:rPr>
        <w:t>Борисоглебского района Яросла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 БСОШ 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</w:t>
              <w:tab/>
              <w:t>/</w:t>
            </w:r>
            <w:r>
              <w:rPr>
                <w:color w:val="000000"/>
                <w:u w:val="single"/>
              </w:rPr>
              <w:t>Семёнова О.О./</w:t>
            </w:r>
          </w:p>
          <w:p>
            <w:pPr>
              <w:pStyle w:val="Normal"/>
              <w:ind w:firstLine="2124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» ______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ind w:left="63" w:hanging="0"/>
              <w:rPr>
                <w:color w:val="000000"/>
              </w:rPr>
            </w:pPr>
            <w:r>
              <w:rPr>
                <w:color w:val="000000"/>
              </w:rPr>
              <w:t>Руководитель МОУ  БСОШ  № 2</w:t>
            </w:r>
          </w:p>
          <w:p>
            <w:pPr>
              <w:pStyle w:val="Normal"/>
              <w:ind w:lef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</w:rPr>
              <w:t>__________</w:t>
              <w:tab/>
              <w:t>/</w:t>
            </w:r>
            <w:r>
              <w:rPr>
                <w:color w:val="000000"/>
                <w:u w:val="single"/>
              </w:rPr>
              <w:t xml:space="preserve">     Зимина Н. А.    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ind w:left="63" w:firstLine="2259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ind w:left="63" w:hanging="0"/>
              <w:rPr>
                <w:color w:val="000000"/>
              </w:rPr>
            </w:pPr>
            <w:r>
              <w:rPr>
                <w:color w:val="000000"/>
              </w:rPr>
              <w:t>Приказ №____ от «___» 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left="2410" w:hanging="24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изобразительному искусств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5 – 7 класс)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ен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left="2410" w:hanging="2410"/>
              <w:jc w:val="right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усятникова Е.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 Борисоглебский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2020 год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«Изобразительное искусство» рассчитана для 5-7 общеобразовательного класса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Программа составлена с учетом требований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 Основной образовательной программы основного общего образования Муниципального общеобразовательного учреждения Борисоглебской средней общеобразовательной школы № 2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eastAsia="Times-Bold;MS Gothic"/>
          <w:color w:val="000000"/>
        </w:rPr>
        <w:t xml:space="preserve">Федерального </w:t>
      </w:r>
      <w:r>
        <w:rPr>
          <w:rFonts w:eastAsia="Times-Roman;Arial Unicode MS"/>
          <w:color w:val="000000"/>
        </w:rPr>
        <w:t>гос</w:t>
      </w:r>
      <w:r>
        <w:rPr>
          <w:rFonts w:eastAsia="Times-Bold;MS Gothic"/>
          <w:color w:val="000000"/>
        </w:rPr>
        <w:t>ударственного образовательного стандарта основного общего образования № 1897 от 17.12.2010</w:t>
      </w:r>
      <w:r>
        <w:rPr>
          <w:color w:val="000000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FontStyle43"/>
          <w:sz w:val="24"/>
          <w:szCs w:val="24"/>
        </w:rPr>
        <w:t>Примерной основной образовательной программы основного общего образования</w:t>
      </w:r>
      <w:r>
        <w:rPr/>
        <w:t xml:space="preserve">, одобренной </w:t>
      </w:r>
      <w:r>
        <w:rPr>
          <w:rStyle w:val="FontStyle43"/>
          <w:sz w:val="24"/>
          <w:szCs w:val="24"/>
        </w:rPr>
        <w:t>решением федерального учебно-методического объединения по общему образованию</w:t>
      </w:r>
      <w:r>
        <w:rPr>
          <w:rStyle w:val="FontStyle43"/>
          <w:b/>
          <w:bCs/>
          <w:i/>
          <w:iCs/>
          <w:sz w:val="24"/>
          <w:szCs w:val="24"/>
        </w:rPr>
        <w:t xml:space="preserve"> </w:t>
      </w:r>
      <w:r>
        <w:rPr/>
        <w:t>(протокол от 8 апреля 2015 г. № 1/15 в редакции протокола № 1/20 от 4 февраля 2020 г.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вторской программы</w:t>
      </w:r>
      <w:r>
        <w:rPr>
          <w:b/>
          <w:color w:val="000000"/>
        </w:rPr>
        <w:t xml:space="preserve"> </w:t>
      </w:r>
      <w:r>
        <w:rPr>
          <w:color w:val="000000"/>
        </w:rPr>
        <w:t>«Изобразительное искусство. 1-4, 5-8 классы. Сборник примерных рабочих программ. ФГОС» М.: Просвещение, 2019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Положения о системе контроля и оценивания образовательных достижений учащихся МОУ БСОШ № 2</w:t>
      </w:r>
      <w:r>
        <w:rPr>
          <w:color w:val="000000"/>
        </w:rPr>
        <w:t>, утвержденном директором школы Приказ № 37 от 06.02.2018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Положения о рабочей программе учителя-предметника МОУ БСОШ № 2</w:t>
      </w:r>
      <w:r>
        <w:rPr>
          <w:color w:val="000000"/>
        </w:rPr>
        <w:t>, утвержденном директором школы Приказ № 139 от 26.06.2020.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color w:val="000000"/>
        </w:rPr>
      </w:pPr>
      <w:r>
        <w:rPr>
          <w:rFonts w:eastAsia="Times-Roman;Arial Unicode MS"/>
          <w:b/>
          <w:color w:val="000000"/>
        </w:rPr>
        <w:t>Образовательная область учебного предмета</w:t>
      </w:r>
    </w:p>
    <w:p>
      <w:pPr>
        <w:pStyle w:val="Normal"/>
        <w:ind w:firstLine="540"/>
        <w:jc w:val="both"/>
        <w:rPr>
          <w:rFonts w:eastAsia="Times-Roman;Arial Unicode MS"/>
          <w:b/>
          <w:b/>
          <w:color w:val="000000"/>
        </w:rPr>
      </w:pPr>
      <w:r>
        <w:rPr>
          <w:color w:val="000000"/>
        </w:rPr>
        <w:t>Предмет «Изобразительное искусство» входит в образовательную область «Искусство».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color w:val="000000"/>
        </w:rPr>
      </w:pPr>
      <w:r>
        <w:rPr>
          <w:rFonts w:eastAsia="Times-Roman;Arial Unicode MS"/>
          <w:b/>
          <w:color w:val="000000"/>
        </w:rPr>
        <w:t>Цели и задачи учебного предмета</w:t>
      </w:r>
    </w:p>
    <w:p>
      <w:pPr>
        <w:pStyle w:val="Normal"/>
        <w:ind w:firstLine="567"/>
        <w:jc w:val="both"/>
        <w:rPr>
          <w:rFonts w:eastAsia="Times-Bold;MS Gothic"/>
          <w:color w:val="000000"/>
        </w:rPr>
      </w:pPr>
      <w:r>
        <w:rPr>
          <w:rFonts w:eastAsia="Times-Bold;MS Gothic"/>
          <w:color w:val="000000"/>
        </w:rPr>
        <w:t>Цель программы —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; приобретение практических навыков работы различными материал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-Bold;MS Gothic"/>
          <w:color w:val="000000"/>
        </w:rPr>
        <w:t xml:space="preserve">Основные задачи </w:t>
      </w:r>
      <w:r>
        <w:rPr>
          <w:rFonts w:eastAsia="Times-Roman;Arial Unicode MS"/>
          <w:color w:val="000000"/>
        </w:rPr>
        <w:t>предмета «Изобразительное искусство»: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widowControl w:val="false"/>
        <w:ind w:firstLine="142"/>
        <w:jc w:val="both"/>
        <w:rPr>
          <w:color w:val="000000"/>
        </w:rPr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widowControl w:val="false"/>
        <w:ind w:firstLine="142"/>
        <w:jc w:val="both"/>
        <w:rPr>
          <w:color w:val="000000"/>
        </w:rPr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ind w:firstLine="142"/>
        <w:jc w:val="both"/>
        <w:rPr>
          <w:color w:val="000000"/>
        </w:rPr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widowControl w:val="false"/>
        <w:ind w:firstLine="142"/>
        <w:jc w:val="both"/>
        <w:rPr/>
      </w:pPr>
      <w:r>
        <w:rPr>
          <w:rFonts w:eastAsia="Times-Roman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-Roman;Arial Unicode MS"/>
          <w:color w:val="000000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color w:val="000000"/>
        </w:rPr>
      </w:pPr>
      <w:r>
        <w:rPr>
          <w:rFonts w:eastAsia="Times-Roman;Arial Unicode MS"/>
          <w:b/>
          <w:color w:val="000000"/>
        </w:rPr>
        <w:t>Сроки реализации программы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</w:t>
      </w:r>
      <w:r>
        <w:rPr>
          <w:color w:val="000000"/>
        </w:rPr>
        <w:t>В соответствии с Базисным учебным планом и учебным планом школы на изучение предмета в 5 – 7 классах отводится 1 час в неделю, 34 часа в год, 102 часа за курс.</w:t>
      </w:r>
    </w:p>
    <w:p>
      <w:pPr>
        <w:pStyle w:val="Normal"/>
        <w:widowControl w:val="false"/>
        <w:ind w:firstLine="540"/>
        <w:jc w:val="center"/>
        <w:rPr>
          <w:rFonts w:eastAsia="Helvetica-Bold;Arial Unicode MS"/>
          <w:b/>
          <w:b/>
          <w:color w:val="000000"/>
        </w:rPr>
      </w:pPr>
      <w:r>
        <w:rPr>
          <w:rFonts w:eastAsia="Helvetica-Bold;Arial Unicode MS"/>
          <w:b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-Roman;Arial Unicode MS"/>
          <w:color w:val="000000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-Roman;Arial Unicode MS"/>
          <w:color w:val="000000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-Roman;Arial Unicode MS"/>
          <w:color w:val="000000"/>
        </w:rPr>
        <w:t>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-Roman;Arial Unicode MS"/>
          <w:color w:val="000000"/>
        </w:rPr>
        <w:t xml:space="preserve">Программа объединяет практические художественно-творческие задания </w:t>
      </w:r>
      <w:r>
        <w:rPr>
          <w:color w:val="000000"/>
        </w:rPr>
        <w:t>(ребенок выступает в роли художника)</w:t>
      </w:r>
      <w:r>
        <w:rPr>
          <w:rFonts w:eastAsia="Times-Roman;Arial Unicode MS"/>
          <w:color w:val="000000"/>
        </w:rPr>
        <w:t xml:space="preserve">, художественно-эстетическое восприятие произведений искусства и окружающей действительности </w:t>
      </w:r>
      <w:r>
        <w:rPr>
          <w:color w:val="000000"/>
        </w:rPr>
        <w:t xml:space="preserve">(ребенок выступает в роли зрителя, осваивает опыт художественной культуры) </w:t>
      </w:r>
      <w:r>
        <w:rPr>
          <w:rFonts w:eastAsia="Times-Roman;Arial Unicode MS"/>
          <w:color w:val="000000"/>
        </w:rPr>
        <w:t xml:space="preserve">в единую образовательную структуру, образуя условия для глубокого осознания и переживания каждой предложенной темы. </w:t>
      </w:r>
      <w:r>
        <w:rPr>
          <w:color w:val="000000"/>
        </w:rPr>
        <w:t xml:space="preserve">Учащиеся осваивают различные художественные материалы, инструменты, художественные техник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 Восприятие произведений искусств, предполагает развитие специальных навыков, чувств, а также овладение образным языком искусств.  Особым видом деятельности учащихся является выполнение творческих проектов и презентаций. Для этого учащиеся работают со словарями, поиск разнообразной информации в Интернете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-Roman;Arial Unicode MS"/>
          <w:color w:val="000000"/>
        </w:rPr>
        <w:t xml:space="preserve">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rFonts w:eastAsia="Times-Italic;Arial Unicode MS"/>
          <w:color w:val="000000"/>
        </w:rPr>
        <w:t xml:space="preserve">индивидуального практического творчества учащихся </w:t>
      </w:r>
      <w:r>
        <w:rPr>
          <w:rFonts w:eastAsia="Times-Roman;Arial Unicode MS"/>
          <w:color w:val="000000"/>
        </w:rPr>
        <w:t xml:space="preserve">и уроков </w:t>
      </w:r>
      <w:r>
        <w:rPr>
          <w:rFonts w:eastAsia="Times-Italic;Arial Unicode MS"/>
          <w:color w:val="000000"/>
        </w:rPr>
        <w:t xml:space="preserve">коллективной творческой деятельности, </w:t>
      </w:r>
      <w:r>
        <w:rPr>
          <w:rFonts w:eastAsia="Times-Roman;Arial Unicode MS"/>
          <w:color w:val="000000"/>
        </w:rPr>
        <w:t>диалогичность и сотворчество учителя и уче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ы проведения занятий: урок-беседа, дискуссия, урок-путешествие, урок-игра, урок-театр, урок-проект, урок-выставка, экскурсия…</w:t>
      </w:r>
    </w:p>
    <w:p>
      <w:pPr>
        <w:pStyle w:val="Style19"/>
        <w:ind w:firstLine="567"/>
        <w:jc w:val="both"/>
        <w:rPr>
          <w:rStyle w:val="C20"/>
          <w:color w:val="000000"/>
          <w:shd w:fill="FFFFFF" w:val="clear"/>
        </w:rPr>
      </w:pPr>
      <w:r>
        <w:rPr>
          <w:color w:val="000000"/>
        </w:rPr>
        <w:t>Предмет «Изобразительное искусство» предполагает сотворчество учителя и ученика, диалогичность, четкость поставленных задач и вариативность их решения, освоение художественных традиций и импровизационный поиск личностно значимых смыслов. На уроках вводится игровая драматургия по изучаемой теме, прослеживаются связи с музыкой, литературой, историей, технологией. С целью накопления опыта творческого общения в программе вводятся коллективные задания. Искусство не просто изучается, а проживается детьми на уроках. Содержание каждого вида искусства личностно присваивается каждым ребенком как собственный чувственный опыт. 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>Тема 5 класса — «Декоративно-прикладное искусство в жизни человека» — посвящена изучению группы декоративных искусств, в которых сильна связь с фольклором, с народными корнями искусства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>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>Тема 6 класса — «Изобразительное искусство в жизни человека»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бующая и знаний, и умений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>Тема 7 класса — «Дизайн и архитектура в жизни человека. Изобразительное искусство в театре, кино, на телевидении» — посвящены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  Развитие и расширение курса визуально-пространственных искусств. XX век дал немыслимые ранее возможности влияния на людей зрительных образов при слиянии их со словом и звуком. Синтетические искусства — театр, кино, телевидение — непосредственно связанные с изобразительными и являются сегодня господствующими.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color w:val="000000"/>
        </w:rPr>
      </w:pPr>
      <w:r>
        <w:rPr>
          <w:b/>
          <w:color w:val="000000"/>
        </w:rPr>
        <w:t>Логические связи данного предмета с остальны</w:t>
        <w:softHyphen/>
        <w:t>ми предметами (разделами) учебного (образовательного) плана</w:t>
      </w:r>
    </w:p>
    <w:p>
      <w:pPr>
        <w:pStyle w:val="Normal"/>
        <w:ind w:firstLine="540"/>
        <w:jc w:val="both"/>
        <w:rPr>
          <w:rFonts w:eastAsia="Times-Roman;Arial Unicode MS"/>
          <w:color w:val="000000"/>
        </w:rPr>
      </w:pPr>
      <w:r>
        <w:rPr>
          <w:color w:val="000000"/>
        </w:rPr>
        <w:t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color w:val="000000"/>
        </w:rPr>
      </w:pPr>
      <w:r>
        <w:rPr>
          <w:rFonts w:eastAsia="Times-Roman;Arial Unicode MS"/>
          <w:b/>
          <w:color w:val="000000"/>
        </w:rPr>
        <w:t>Планируемые результаты</w:t>
      </w:r>
    </w:p>
    <w:p>
      <w:pPr>
        <w:pStyle w:val="Normal"/>
        <w:ind w:firstLine="567"/>
        <w:rPr/>
      </w:pPr>
      <w:r>
        <w:rPr>
          <w:color w:val="000000"/>
        </w:rPr>
        <w:t xml:space="preserve">В результате изучения изобразительного искусства </w:t>
      </w:r>
      <w:r>
        <w:rPr>
          <w:b/>
          <w:color w:val="000000"/>
          <w:u w:val="single"/>
        </w:rPr>
        <w:t>в 5 классе</w:t>
      </w:r>
      <w:r>
        <w:rPr>
          <w:color w:val="000000"/>
        </w:rPr>
        <w:t xml:space="preserve"> учащийся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112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особенности уникального народного искусства, семантическое значение трад</w:t>
      </w:r>
      <w:r>
        <w:rPr>
          <w:rStyle w:val="21"/>
          <w:sz w:val="24"/>
          <w:szCs w:val="24"/>
          <w:u w:val="none"/>
        </w:rPr>
        <w:t>ици</w:t>
      </w:r>
      <w:r>
        <w:rPr>
          <w:color w:val="000000"/>
          <w:sz w:val="24"/>
          <w:szCs w:val="24"/>
        </w:rPr>
        <w:t>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крывать смысл народных праздников и обрядов и их отражение в народном искусстве и в современной жизн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создавать эскизы декоративного убранства русской изб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создавать цветовую композицию внутреннего убранства изб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определять специфику образного языка декоративно-прикладного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зличать виды и материалы декоративно-прикладного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опыту художественного творчества по созданию стилизованных образов животных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основы краткой истории костюма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олучит возможность научиться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ind w:firstLine="567"/>
        <w:rPr/>
      </w:pPr>
      <w:r>
        <w:rPr>
          <w:color w:val="000000"/>
        </w:rPr>
        <w:t xml:space="preserve">В результате изучения изобразительного искусства </w:t>
      </w:r>
      <w:r>
        <w:rPr>
          <w:b/>
          <w:color w:val="000000"/>
          <w:u w:val="single"/>
        </w:rPr>
        <w:t>в 6 классе</w:t>
      </w:r>
      <w:r>
        <w:rPr>
          <w:color w:val="000000"/>
        </w:rPr>
        <w:t xml:space="preserve"> учащийся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  <w:tab w:val="center" w:pos="5520" w:leader="none"/>
          <w:tab w:val="right" w:pos="9350" w:leader="none"/>
        </w:tabs>
        <w:spacing w:lineRule="auto" w:line="240" w:before="0" w:after="0"/>
        <w:ind w:left="0" w:firstLine="284"/>
        <w:jc w:val="left"/>
        <w:rPr/>
      </w:pPr>
      <w:r>
        <w:rPr>
          <w:color w:val="000000"/>
          <w:sz w:val="24"/>
          <w:szCs w:val="24"/>
        </w:rPr>
        <w:t>анализировать художественно-выразительные</w:t>
        <w:tab/>
        <w:t>средства произведений изобразительного искусства XX век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выражать цветом в натюрморте собственное настроение и пережива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изобразительным и композиционным навыкам в процессе работы над эскизом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графические материалы в работе над портретом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использовать образные возможности освещения в портрет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культуре зрительского восприят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выкам изображения перспективных сокращений в зарисовках наблюдаемого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 лепки и работы с пластилином или глиной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выкам передачи в плоскостном изображении простых движений фигуры человек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выкам понимания особенностей восприятия скульптурного образ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выкам создания пейзажных зарисовок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у плоскостного силуэтного изображения обычных, простых предметов (кухонная утварь)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зывать имена великих европейских и русских художников, творивших на библейские тем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объяснять понятия «тема», «содержание», «сюжет» в произведениях станковой живопис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опыту художественного иллюстрирования и навыкам работы графическими материалам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еречислять и характеризовать основные жанры сюжетно</w:t>
        <w:softHyphen/>
        <w:t>-тематической картин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ользоваться навыками работы с доступными скульптурными материалам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ользоваться правилами работы на пленэр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правилами схематического построения головы человека в рисунке; 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характеризовать основы изображения головы человек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онимать разницу между реальностью и художественным образом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ерспективу в практической творческой работ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и характеризовать виды портрет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center" w:pos="7364" w:leader="none"/>
          <w:tab w:val="right" w:pos="9361" w:leader="none"/>
        </w:tabs>
        <w:spacing w:lineRule="auto" w:line="240" w:before="0" w:after="0"/>
        <w:ind w:left="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6811" w:leader="none"/>
        </w:tabs>
        <w:spacing w:lineRule="auto" w:line="240" w:before="0" w:after="0"/>
        <w:ind w:left="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 w:before="0" w:after="0"/>
        <w:ind w:left="0" w:firstLine="284"/>
        <w:jc w:val="left"/>
        <w:rPr/>
      </w:pPr>
      <w:r>
        <w:rPr>
          <w:color w:val="000000"/>
          <w:sz w:val="24"/>
          <w:szCs w:val="24"/>
        </w:rPr>
        <w:t>рассуждать о значении художественного образа древнерусской культуры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создавать образы, используя все выразительные возможности художественных материал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, сопоставлять и анализировать произведения живописи Древней Рус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творческому опыту по разработке художественного проекта - разработки композиции на историческую тему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творческому опыту создания композиции на основе библейских сюже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узнавать и объяснять понятия «тематическая картина», «станковая живопись»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значение тематической картины XIX века в развитии русской культур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роль монументальных памятников в жизни обще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олучит возможность научиться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/>
        <w:ind w:left="0" w:firstLine="284"/>
        <w:jc w:val="left"/>
        <w:rPr/>
      </w:pPr>
      <w:r>
        <w:rPr>
          <w:color w:val="000000"/>
          <w:sz w:val="24"/>
          <w:szCs w:val="24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называть и характеризовать произведения изобразительного искусства и архитектуры русских художников XVIII - XIX веко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называть имена великих русских живописцев и архитекторов XVIII - XIX веко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называть имена выдающихся русских художников-ваятелей XVIII-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и определять скульптурные памятник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представления об особенностях художественных коллекций крупнейших музеев мира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понимать специфику изображения в полиграфи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применять творческий опыт разработки художественного проекта - создания композиции на определенную тему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/>
        <w:ind w:left="0" w:firstLine="284"/>
        <w:jc w:val="left"/>
        <w:rPr/>
      </w:pPr>
      <w:r>
        <w:rPr>
          <w:color w:val="000000"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/>
        <w:ind w:left="0" w:firstLine="284"/>
        <w:jc w:val="left"/>
        <w:rPr/>
      </w:pPr>
      <w:r>
        <w:rPr>
          <w:color w:val="000000"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художественную композицию макета книги, журнала; 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>характеризовать крупнейшие художественные музеи мира и России;</w:t>
      </w:r>
    </w:p>
    <w:p>
      <w:pPr>
        <w:pStyle w:val="Normal"/>
        <w:ind w:firstLine="567"/>
        <w:rPr/>
      </w:pPr>
      <w:r>
        <w:rPr>
          <w:color w:val="000000"/>
        </w:rPr>
        <w:t xml:space="preserve">В результате изучения изобразительного искусства </w:t>
      </w:r>
      <w:r>
        <w:rPr>
          <w:b/>
          <w:color w:val="000000"/>
          <w:u w:val="single"/>
        </w:rPr>
        <w:t>в 7 классе</w:t>
      </w:r>
      <w:r>
        <w:rPr>
          <w:color w:val="000000"/>
        </w:rPr>
        <w:t xml:space="preserve"> учащийся</w:t>
      </w:r>
    </w:p>
    <w:p>
      <w:pPr>
        <w:pStyle w:val="23"/>
        <w:shd w:fill="auto" w:val="clear"/>
        <w:spacing w:lineRule="auto" w:line="240" w:before="0" w:after="0"/>
        <w:ind w:left="20" w:firstLine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 w:before="0" w:after="0"/>
        <w:ind w:left="40" w:right="20" w:firstLine="264"/>
        <w:jc w:val="left"/>
        <w:rPr/>
      </w:pPr>
      <w:r>
        <w:rPr>
          <w:color w:val="000000"/>
          <w:sz w:val="24"/>
          <w:szCs w:val="24"/>
        </w:rPr>
        <w:t xml:space="preserve">выявлять и называть характерные особенности русской портретной живописи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 w:before="0" w:after="0"/>
        <w:ind w:left="40" w:right="20" w:firstLine="264"/>
        <w:jc w:val="left"/>
        <w:rPr/>
      </w:pPr>
      <w:r>
        <w:rPr>
          <w:color w:val="000000"/>
          <w:sz w:val="24"/>
          <w:szCs w:val="24"/>
        </w:rPr>
        <w:t xml:space="preserve">использовать в речи новые термины, связанные со стилями в изобразительном искусстве и архитектур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использовать старые и осваивать новые приемы работы с бумагой, природными материалами в процессе макетирования архитектурно</w:t>
        <w:softHyphen/>
        <w:t>-ландшафтных объек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и раскрывать смысл основ искусства флористик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 w:before="0" w:after="0"/>
        <w:ind w:left="40" w:right="20" w:firstLine="264"/>
        <w:jc w:val="left"/>
        <w:rPr/>
      </w:pPr>
      <w:r>
        <w:rPr>
          <w:color w:val="000000"/>
          <w:sz w:val="24"/>
          <w:szCs w:val="24"/>
        </w:rPr>
        <w:t>ориентироваться в широком разнообразии стилей и направлений изобразительного искусства и архитектуры XVIII - XIX век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осознавать чертеж как плоскостное изображение объемов, когда точка - вертикаль, круг - цилиндр, шар и т. д.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отражать в эскизном проекте дизайна сада образно-архитектурный композиционный замысел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понимать единство художественного и функционального в вещи, форму и материал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основы краткой истории костюм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rPr/>
      </w:pPr>
      <w:r>
        <w:rPr>
          <w:color w:val="000000"/>
          <w:sz w:val="24"/>
          <w:szCs w:val="24"/>
        </w:rPr>
        <w:t>понимать основы краткой истории русской усадебной культуры X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- XIX век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rPr/>
      </w:pPr>
      <w:r>
        <w:rPr>
          <w:color w:val="000000"/>
          <w:sz w:val="24"/>
          <w:szCs w:val="24"/>
        </w:rPr>
        <w:t>понимать сочетание различных объемов в здани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понимать тенденции и перспективы развития современной архитектур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right" w:pos="9423" w:leader="none"/>
        </w:tabs>
        <w:spacing w:lineRule="auto" w:line="240" w:before="0" w:after="0"/>
        <w:ind w:left="20" w:firstLine="264"/>
        <w:rPr/>
      </w:pPr>
      <w:r>
        <w:rPr>
          <w:color w:val="000000"/>
          <w:sz w:val="24"/>
          <w:szCs w:val="24"/>
        </w:rPr>
        <w:t>применять навыки сочинения объемно-пространственной композиции в формировании букета по принципам икебан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приобретать общее представление о традициях ландшафтно</w:t>
        <w:softHyphen/>
        <w:t>парковой архитектур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образно-стилевой язык архитектуры прошлого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jc w:val="left"/>
        <w:rPr/>
      </w:pPr>
      <w:r>
        <w:rPr>
          <w:color w:val="000000"/>
          <w:sz w:val="24"/>
          <w:szCs w:val="24"/>
        </w:rPr>
        <w:t>различать стилевые особенности разных школ архитектуры Древней Рус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распознавать объект и пространство в конструктивных видах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/>
      </w:pPr>
      <w:r>
        <w:rPr>
          <w:color w:val="000000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актические творческие композиции в технике коллажа, дизайн-проек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 w:before="0" w:after="0"/>
        <w:ind w:left="40" w:firstLine="264"/>
        <w:rPr/>
      </w:pPr>
      <w:r>
        <w:rPr>
          <w:color w:val="000000"/>
          <w:sz w:val="24"/>
          <w:szCs w:val="24"/>
        </w:rPr>
        <w:t>создавать разнообразные творческие работы (фантазийные конструкции) в материале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узнавать и описывать памятники шатрового зодче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временные и пространственные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right" w:pos="9423" w:leader="none"/>
        </w:tabs>
        <w:spacing w:lineRule="auto" w:line="240" w:before="0" w:after="0"/>
        <w:ind w:lef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и раскрывать смысл композиционно</w:t>
        <w:softHyphen/>
        <w:t xml:space="preserve"> конструктивных принципов дизайна одежды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сновные школы садово-паркового искусства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>характеризовать особенности церкви Вознесения в селе Коломенском и храма Покрова-на-Рву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lineRule="auto" w:line="240" w:before="0" w:after="0"/>
        <w:ind w:left="4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признаки и особенности московского барокко;</w:t>
      </w:r>
    </w:p>
    <w:p>
      <w:pPr>
        <w:pStyle w:val="23"/>
        <w:shd w:fill="auto" w:val="clear"/>
        <w:spacing w:lineRule="auto" w:line="240" w:before="0" w:after="0"/>
        <w:ind w:left="760" w:hanging="0"/>
        <w:jc w:val="both"/>
        <w:rPr/>
      </w:pPr>
      <w:r>
        <w:rPr>
          <w:color w:val="000000"/>
          <w:sz w:val="24"/>
          <w:szCs w:val="24"/>
        </w:rPr>
        <w:t>получит возможность научиться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40" w:right="20" w:firstLine="244"/>
        <w:rPr/>
      </w:pPr>
      <w:r>
        <w:rPr>
          <w:color w:val="000000"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40" w:right="20" w:firstLine="244"/>
        <w:rPr/>
      </w:pPr>
      <w:r>
        <w:rPr>
          <w:color w:val="000000"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58" w:leader="none"/>
          <w:tab w:val="right" w:pos="9400" w:leader="none"/>
        </w:tabs>
        <w:spacing w:lineRule="auto" w:line="240"/>
        <w:ind w:left="40" w:right="20" w:firstLine="244"/>
        <w:rPr/>
      </w:pPr>
      <w:r>
        <w:rPr>
          <w:color w:val="000000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20" w:right="300" w:firstLine="244"/>
        <w:rPr/>
      </w:pPr>
      <w:r>
        <w:rPr>
          <w:color w:val="000000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20" w:right="300" w:firstLine="244"/>
        <w:rPr/>
      </w:pPr>
      <w:r>
        <w:rPr>
          <w:color w:val="000000"/>
          <w:sz w:val="24"/>
          <w:szCs w:val="24"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20" w:right="300" w:firstLine="244"/>
        <w:rPr/>
      </w:pPr>
      <w:r>
        <w:rPr>
          <w:color w:val="000000"/>
          <w:sz w:val="24"/>
          <w:szCs w:val="24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20" w:right="300" w:firstLine="244"/>
        <w:rPr/>
      </w:pPr>
      <w:r>
        <w:rPr>
          <w:color w:val="000000"/>
          <w:sz w:val="24"/>
          <w:szCs w:val="24"/>
        </w:rPr>
        <w:t>создавать разнообразные творческие работы (фантазийные конструкции) в материале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7" w:leader="none"/>
        </w:tabs>
        <w:spacing w:lineRule="auto" w:line="240"/>
        <w:ind w:left="20" w:right="300" w:firstLine="244"/>
        <w:rPr/>
      </w:pPr>
      <w:r>
        <w:rPr>
          <w:color w:val="000000"/>
          <w:sz w:val="24"/>
          <w:szCs w:val="24"/>
        </w:rPr>
        <w:t>узнавать основные художественные направления в искусстве XIX и XVIII веко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зовать стиль модерн в архитектуре. Ф.О. Шехтель. А. Гауд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использовать выразительный язык при моделировании архитектурного простран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использовать навыки коллективной работы над объемно</w:t>
        <w:softHyphen/>
        <w:t>пространственной композицией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понимать основы сценографии как вида художественного творче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2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роль костюма, маски и грима в искусстве актерского перевоплощения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называть имена великих актеров российского театра XX века (А.Я. Головин, А.Н. Бенуа, М.В. Добужинский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firstLine="244"/>
        <w:rPr/>
      </w:pPr>
      <w:r>
        <w:rPr>
          <w:color w:val="000000"/>
          <w:sz w:val="24"/>
          <w:szCs w:val="24"/>
        </w:rPr>
        <w:t>различать особенности художественной фотографи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зобразительную природу экранных искусст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  <w:tab w:val="right" w:pos="9390" w:leader="none"/>
        </w:tabs>
        <w:spacing w:lineRule="auto" w:line="240"/>
        <w:ind w:left="20" w:firstLine="244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зовать принципы киномонтажа в создании художественного образ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понятия: игровой и документальный фильм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left="20" w:firstLine="2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ывать имена мастеров российского кинематографа. С.М. Эйзенштейн. А.А. Тарковский. С.Ф. Бондарчук. Н.С. Михалко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основы искусства телевидения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понимать различия в творческой работе художника-живописца и сценограф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применять полученные знания о типах оформления сцены при создании школьного спектакля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применять в практике любительского спектакля художественно</w:t>
        <w:softHyphen/>
        <w:t>творческие умения по созданию костюмов, грима и т. д. для спектакля из доступных материало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right="40" w:firstLine="244"/>
        <w:rPr/>
      </w:pPr>
      <w:r>
        <w:rPr>
          <w:color w:val="000000"/>
          <w:sz w:val="24"/>
          <w:szCs w:val="24"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08" w:leader="none"/>
        </w:tabs>
        <w:spacing w:lineRule="auto" w:line="240"/>
        <w:ind w:left="20" w:firstLine="244"/>
        <w:rPr/>
      </w:pPr>
      <w:r>
        <w:rPr>
          <w:color w:val="000000"/>
          <w:sz w:val="24"/>
          <w:szCs w:val="24"/>
        </w:rPr>
        <w:t>понимать и объяснять синтетическую природу фильм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ервоначальные навыки в создании сценария и замысла фильм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/>
      </w:pPr>
      <w:r>
        <w:rPr>
          <w:color w:val="000000"/>
          <w:sz w:val="24"/>
          <w:szCs w:val="24"/>
        </w:rPr>
        <w:t>применять полученные ранее знания по композиции и построению кадр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/>
      </w:pPr>
      <w:r>
        <w:rPr>
          <w:color w:val="000000"/>
          <w:sz w:val="24"/>
          <w:szCs w:val="24"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/>
      </w:pPr>
      <w:r>
        <w:rPr>
          <w:color w:val="000000"/>
          <w:sz w:val="24"/>
          <w:szCs w:val="24"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/>
      </w:pPr>
      <w:r>
        <w:rPr>
          <w:color w:val="000000"/>
          <w:sz w:val="24"/>
          <w:szCs w:val="24"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/>
      </w:pPr>
      <w:r>
        <w:rPr>
          <w:color w:val="000000"/>
          <w:sz w:val="24"/>
          <w:szCs w:val="24"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14" w:leader="none"/>
        </w:tabs>
        <w:spacing w:lineRule="auto" w:line="240"/>
        <w:ind w:left="20" w:right="20" w:firstLine="244"/>
        <w:rPr/>
      </w:pPr>
      <w:r>
        <w:rPr>
          <w:color w:val="000000"/>
          <w:sz w:val="24"/>
          <w:szCs w:val="24"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ки достижений учащихс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ходе изучения каждого раздела в зависимости от своих дидактических задач используются различные виды контроля на различных этапах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>
          <w:i/>
          <w:color w:val="000000"/>
        </w:rPr>
        <w:t xml:space="preserve">предварительный -  </w:t>
      </w:r>
      <w:r>
        <w:rPr>
          <w:color w:val="000000"/>
        </w:rPr>
        <w:t>в форме устного собеседования с целью получения сведении об исходно уровне познавательной деятельности и для более успешного корректирования используемых приемов и стиля руководства учебным процессом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>
          <w:i/>
          <w:color w:val="000000"/>
        </w:rPr>
        <w:t>периодический –</w:t>
      </w:r>
      <w:r>
        <w:rPr>
          <w:color w:val="000000"/>
        </w:rPr>
        <w:t xml:space="preserve"> в форме различного вида опросов, так как он позволяет определить качество изучения учебного материала по бло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>
          <w:i/>
          <w:color w:val="000000"/>
        </w:rPr>
        <w:t>текущий –</w:t>
      </w:r>
      <w:r>
        <w:rPr>
          <w:color w:val="000000"/>
        </w:rPr>
        <w:t xml:space="preserve"> основой вид контроля, так как он позволяет эффективно осуществить регулярное управление и корректировку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>
          <w:i/>
          <w:color w:val="000000"/>
        </w:rPr>
        <w:t>итоговый –</w:t>
      </w:r>
      <w:r>
        <w:rPr>
          <w:color w:val="000000"/>
        </w:rPr>
        <w:t xml:space="preserve"> проводится как в устной, так и в письменной форме (в виде тестовых или творческих заданий), так как данный подход позволяет установить уровень коммуникативной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сновными формами контроля знаний, умений и навыков является анализ и оценка учебных, учебно-творческих и творческих работ; игровые формы (викторины, кроссворды, тесты и др.) Выбор форм и приемов контроля обусловлен их адекватностью видам деятельности, которые совершенствуются согласно главной цели данной программы и находятся в логической связи с содержанием учебного материала и соответствуют требованиям к уровню освоения предм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ка творческих ученических работ в классном журнале ведется по 5-балльной шка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— «отлично» — уровень художественной грамотности вполне соответ</w:t>
        <w:softHyphen/>
        <w:t>ствует этапу обучения, и учебная задача полностью выполнена: правильно излагает изученный материал и умеет применить полученные знания на практике; верно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 — «хорошо» — уровень художественной грамотности соответствует этапу обучения (допускаются незначительные отклонения), и учебная задача выполнена: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 — «удовлетворительно» — уровень художественной грамотности в ос</w:t>
        <w:softHyphen/>
        <w:t>новном соответствует этапу обучения, и учебная задача в основном выполнена (или выполнена не полностью): допускает неточность в изложении изученного материал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 — «неудовлетворительно» — уровень художественной грамотности не соответствует этапу обучения, и учебная задача не выполнена;</w:t>
      </w:r>
    </w:p>
    <w:p>
      <w:pPr>
        <w:pStyle w:val="Normal"/>
        <w:ind w:firstLine="540"/>
        <w:jc w:val="both"/>
        <w:rPr>
          <w:rFonts w:eastAsia="Times-Roman;Arial Unicode MS"/>
          <w:color w:val="000000"/>
        </w:rPr>
      </w:pPr>
      <w:r>
        <w:rPr>
          <w:color w:val="000000"/>
        </w:rPr>
        <w:t>1 — «крайне неудовлетворительно» — уровень художественной грамот</w:t>
        <w:softHyphen/>
        <w:t>ности не может быть оценен, поскольку учебная задача сознательно не выполнялась.</w:t>
      </w:r>
    </w:p>
    <w:p>
      <w:pPr>
        <w:pStyle w:val="Standard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струментарий для оценивания результатов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Инструментарием оценивания по изобразительному искусству является карта наблюдений за уровнем сформированности метапредметных результатов для учителей – предметников. Более подробная информация по данному вопросу находится в «</w:t>
      </w:r>
      <w:r>
        <w:rPr>
          <w:color w:val="000000"/>
        </w:rPr>
        <w:t>Положении о системе контроля и оценивания образовательных достижений учащихся МОУ БСОШ № 2</w:t>
      </w:r>
      <w:r>
        <w:rPr>
          <w:color w:val="000000"/>
        </w:rPr>
        <w:t>» утвержденном директором школы Приказ № 37 от 06.02.2018.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</w:rPr>
        <w:t>По изобразительному искусству используются следующие уровни метапредметной диагностик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«3» — высокий уровень (показатели признака выше заданного норматива)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«2» — достаточный уровень (показатели признака соответствуют заданной норме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«1» — критический уровень (показатели признака занимают промежуточное, критическое состояние между заданной нормой и ее несоответствием).</w:t>
      </w:r>
    </w:p>
    <w:p>
      <w:pPr>
        <w:pStyle w:val="Normal"/>
        <w:ind w:firstLine="539"/>
        <w:jc w:val="both"/>
        <w:rPr>
          <w:rFonts w:eastAsia="Times-Roman;Arial Unicode MS"/>
          <w:b/>
          <w:b/>
          <w:color w:val="000000"/>
        </w:rPr>
      </w:pPr>
      <w:r>
        <w:rPr>
          <w:color w:val="000000"/>
        </w:rPr>
        <w:t>«0» — недостаточный уровень (показатели признака не соответствуют заданной норме).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rFonts w:eastAsia="Times-Roman;Arial Unicode MS"/>
          <w:b/>
          <w:b/>
          <w:caps/>
          <w:color w:val="000000"/>
        </w:rPr>
      </w:pPr>
      <w:r>
        <w:rPr>
          <w:rFonts w:eastAsia="Times-Roman;Arial Unicode MS"/>
          <w:b/>
          <w:caps/>
          <w:color w:val="000000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чебно-тематический план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color w:val="000000"/>
        </w:rPr>
      </w:pPr>
      <w:r>
        <w:rPr>
          <w:b/>
          <w:caps/>
          <w:color w:val="000000"/>
        </w:rPr>
        <w:t xml:space="preserve">5 </w:t>
      </w:r>
      <w:r>
        <w:rPr>
          <w:b/>
          <w:color w:val="000000"/>
        </w:rPr>
        <w:t>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7"/>
        <w:gridCol w:w="1560"/>
        <w:gridCol w:w="7087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учебного 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во часов на изучение раздел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ревние корни народ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величиной, выразительным контуром рисунка, цветом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Style41"/>
              <w:widowControl/>
              <w:tabs>
                <w:tab w:val="clear" w:pos="708"/>
                <w:tab w:val="left" w:pos="399" w:leader="none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Выстраи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рнаментальную композицию в соответствии с традицией народного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Изображ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выразительную форму предметов крестьянского быта и украшать ее.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традиционные для вышивки сочетания цвет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Fonts w:eastAsia="Times-Bold;MS Gothic"/>
                <w:bCs/>
                <w:color w:val="000000"/>
                <w:sz w:val="22"/>
                <w:szCs w:val="22"/>
              </w:rPr>
              <w:t>общее и различное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в образном строе традиционного жилища разных народов; общие черты в разных произведениях народного (крестьянского) прикладного искусства,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тмеч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в них единство конструктивной, декоративной и изобраз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и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навыки декоративного обобщения,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навыки процесса фотосъемки при выполнения практической творческой работы, принципы декоративного обобщения в изображении,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и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мудрость устройства традиционной жилой сред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тмеч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характерные черты, свойственные народным мастерам-умельцам.</w:t>
            </w:r>
          </w:p>
          <w:p>
            <w:pPr>
              <w:pStyle w:val="Style41"/>
              <w:widowControl/>
              <w:tabs>
                <w:tab w:val="clear" w:pos="708"/>
                <w:tab w:val="left" w:pos="399" w:leader="none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и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бразный строй народного праздничного костюма, давать ему эстетическую оценку; целостность образного строя традиционного крестьянского жилища, выраженного в его трехчастной структуре и декоре, ценность уникального крестьянского искусства как живой традиции, что декор не только украшение, но и носитель жизненно важных смысл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народные песни, игровые сюжеты, участвовать в обрядовых действа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7" w:hanging="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Рассужд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 связях произведений крестьянского искусства с природо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презентации из фотографий декоративного убранства избы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самостоятельные варианты орнаментального построения вышивки с опорой на народную традицию,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фотографии декоративного убранства избы, цветовую композицию внутреннего пространства избы,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и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Сравнивать, находи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Сравнивать, сопоставля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интерьеры крестьянских жилищ у разных народов,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в них черты национального своеобразия;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виде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в них многообразное варьирование трактовок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Уметь объясня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глубинные смыслы основных знаков-символов традиционного крестьянского прикладного искусства,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отмеч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их лаконично-выразительную красот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 xml:space="preserve">в художественной жизни класса, школы, </w:t>
            </w: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атмосферу праздничного действа, живого общения и красоты.</w:t>
            </w:r>
          </w:p>
          <w:p>
            <w:pPr>
              <w:pStyle w:val="Style41"/>
              <w:widowControl/>
              <w:tabs>
                <w:tab w:val="clear" w:pos="708"/>
                <w:tab w:val="left" w:pos="399" w:leader="none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праздник как важное событие, как синтез всех видов творчеств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Связь времен в народном искус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вои творческие ра</w:t>
              <w:softHyphen/>
              <w:t>боты и работы своих товарищей, соз</w:t>
              <w:softHyphen/>
              <w:t>данные по теме «Связь времен в народ</w:t>
              <w:softHyphen/>
              <w:t>ном искусстве»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свое личное отношение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эстетически оцен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зделия мастеров Русского Севера, п. Борисоглебский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общее и особенное в произведениях традиционных художе</w:t>
              <w:softHyphen/>
              <w:t>ственных промыслов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бщность в городецкой и гжельской росписях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rStyle w:val="FontStyle60"/>
                <w:color w:val="000000"/>
                <w:sz w:val="22"/>
                <w:szCs w:val="22"/>
              </w:rPr>
              <w:t>характерные особенности произведений городецкого промысла.</w:t>
            </w:r>
          </w:p>
          <w:p>
            <w:pPr>
              <w:pStyle w:val="Style49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 видах хохломской росписи («травка», роспись «под фон», </w:t>
            </w:r>
            <w:r>
              <w:rPr>
                <w:rStyle w:val="FontStyle70"/>
                <w:color w:val="000000"/>
                <w:sz w:val="22"/>
                <w:szCs w:val="22"/>
              </w:rPr>
              <w:t xml:space="preserve">«Кудрина»)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их.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ажность сохранения традиционных художественных про</w:t>
              <w:softHyphen/>
              <w:t>мыслов в современных условиях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что значит единство материала, формы и декора в берестяной и деревянной утвари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 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приемами   создания выразительной формы в опоре на народные традиции, основные приемы жостовского письма, основные приемы кистевой росписи Городца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декоративными навыками,</w:t>
            </w:r>
          </w:p>
          <w:p>
            <w:pPr>
              <w:pStyle w:val="Style141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0"/>
                <w:color w:val="000000"/>
                <w:sz w:val="22"/>
                <w:szCs w:val="22"/>
              </w:rPr>
              <w:t>основные приемы рос</w:t>
              <w:softHyphen/>
              <w:t>писи, приемы гжельского кистевого мазка — «мазка с тенями», 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единство формы и декора в изделиях мастеров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оизведе</w:t>
              <w:softHyphen/>
              <w:t>ния ведущих центров народных худо</w:t>
              <w:softHyphen/>
              <w:t>жественных промыслов, характерные</w:t>
            </w:r>
            <w:r>
              <w:rPr>
                <w:rStyle w:val="C2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собенности   мезенской   деревянной росписи, ее ярко выраженную графи</w:t>
              <w:softHyphen/>
              <w:t>ческую орнаментик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-Bold;MS Gothic"/>
                <w:b/>
                <w:bCs/>
                <w:color w:val="000000"/>
                <w:sz w:val="22"/>
                <w:szCs w:val="22"/>
              </w:rPr>
              <w:t xml:space="preserve">Размышлять, рассуждать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об истоках возникновения современной народной игруш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грушки ведущих   народных   художественных промыслов.</w:t>
            </w:r>
          </w:p>
          <w:p>
            <w:pPr>
              <w:pStyle w:val="Style49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 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ю   травной росписи в единстве с формой, исполь</w:t>
              <w:softHyphen/>
              <w:t>зуя основные элементы травного узора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ю росписи или ее фрагмент в традиции мезенской росписи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фрагмент жостовской росписи в живописной импровизационной манере в процессе выполнения творческой работы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ю росписи в процессе практической творческой работы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ю росписи в традиции Городц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Style w:val="FontStyle60"/>
                <w:color w:val="000000"/>
                <w:sz w:val="22"/>
                <w:szCs w:val="22"/>
              </w:rPr>
              <w:t>многоцветье цветочной росписи на подносах с красотой цветущих лугов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благозвучное сочетание синего и белого в природе и в произведениях Гжели, </w:t>
            </w:r>
            <w:r>
              <w:rPr>
                <w:rFonts w:eastAsia="Times-Roman;Arial Unicode MS"/>
                <w:color w:val="000000"/>
                <w:sz w:val="22"/>
                <w:szCs w:val="22"/>
              </w:rPr>
              <w:t>форму, декор игрушек, принадлежащих различным художественным промыслам.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отчете поисковых групп, связанном со сбором и система</w:t>
              <w:softHyphen/>
              <w:t>тизацией художественно-познаватель</w:t>
              <w:softHyphen/>
              <w:t>ного материала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в презентации выста</w:t>
              <w:softHyphen/>
              <w:t>вочных работ.</w:t>
            </w:r>
          </w:p>
          <w:p>
            <w:pPr>
              <w:pStyle w:val="Style161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Эмоционально воспринимать, выражать свое отношение, давать эстетическую   оценку  </w:t>
            </w:r>
            <w:r>
              <w:rPr>
                <w:rStyle w:val="FontStyle60"/>
                <w:color w:val="000000"/>
                <w:sz w:val="22"/>
                <w:szCs w:val="22"/>
              </w:rPr>
              <w:t>произведениям гжельской керамики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роизведения городецкого промысла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роизведения жостовского промысла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роизведения Хохло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кор — человек, общество,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сти поисковую работу </w:t>
            </w:r>
            <w:r>
              <w:rPr>
                <w:color w:val="000000"/>
                <w:sz w:val="22"/>
                <w:szCs w:val="22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>ству Древнего Египт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сказываться   </w:t>
            </w:r>
            <w:r>
              <w:rPr>
                <w:color w:val="000000"/>
                <w:sz w:val="22"/>
                <w:szCs w:val="22"/>
              </w:rPr>
              <w:t>о  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в произведениях декора</w:t>
              <w:softHyphen/>
              <w:t>тивно-прикладного искусства связь конструктивных, декоративных и изоб</w:t>
              <w:softHyphen/>
              <w:t>разительных элементов, а также един</w:t>
              <w:softHyphen/>
              <w:t>ство материалов, формы и декор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чем за</w:t>
              <w:softHyphen/>
              <w:t>ключается связь содержания с формой его воплощения в произведениях деко</w:t>
              <w:softHyphen/>
              <w:t>ративно-прикладного искусства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речи новые худо</w:t>
              <w:softHyphen/>
              <w:t>жественные термины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Style w:val="FontStyle60"/>
                <w:color w:val="000000"/>
                <w:sz w:val="22"/>
                <w:szCs w:val="22"/>
              </w:rPr>
              <w:t>в рассматриваемых гер</w:t>
              <w:softHyphen/>
              <w:t>бах связь конструктивного, декоратив</w:t>
              <w:softHyphen/>
              <w:t>ного и изобразительного элементов.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владевать навыками </w:t>
            </w:r>
            <w:r>
              <w:rPr>
                <w:color w:val="000000"/>
                <w:sz w:val="22"/>
                <w:szCs w:val="22"/>
              </w:rPr>
              <w:t>декоратив</w:t>
              <w:softHyphen/>
              <w:t>ного обобщения в процессе выполне</w:t>
              <w:softHyphen/>
              <w:t>ния практической творческой работы.</w:t>
            </w:r>
          </w:p>
          <w:p>
            <w:pPr>
              <w:pStyle w:val="Style161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пределять, 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символические элементы герба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х</w:t>
            </w:r>
            <w:r>
              <w:rPr>
                <w:rStyle w:val="C20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ри создании собственного проекта герба.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ере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творческой работе цветом, формой, пластикой линий сти</w:t>
              <w:softHyphen/>
              <w:t>левое единство декоративного решения интерьера, предметов быта и одежды людей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  </w:t>
            </w:r>
            <w:r>
              <w:rPr>
                <w:rStyle w:val="FontStyle60"/>
                <w:color w:val="000000"/>
                <w:sz w:val="22"/>
                <w:szCs w:val="22"/>
              </w:rPr>
              <w:t>смысловое   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мышля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вести диалог </w:t>
            </w:r>
            <w:r>
              <w:rPr>
                <w:rStyle w:val="FontStyle60"/>
                <w:color w:val="000000"/>
                <w:sz w:val="22"/>
                <w:szCs w:val="22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>ства народного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систематизиро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зрительный материал по декора</w:t>
              <w:softHyphen/>
              <w:t>тивно-прикладному искусству по соци</w:t>
              <w:softHyphen/>
              <w:t>ально-стилевым признакам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декоративную компози</w:t>
              <w:softHyphen/>
              <w:t>цию герба (с учетом интересов и увлечений членов своей семьи) или эмблемы, добиваясь лаконичности и обобщенности изображения и цветово</w:t>
              <w:softHyphen/>
              <w:t>го реш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скизы украшений (брас</w:t>
              <w:softHyphen/>
              <w:t>лет, ожерелье, алебастровая ваза) по мотивам декоративно-прикладного ис</w:t>
              <w:softHyphen/>
              <w:t>кусства Древнего Египта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костюм, его образный строй с владельцем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Style w:val="FontStyle60"/>
                <w:color w:val="000000"/>
                <w:sz w:val="22"/>
                <w:szCs w:val="22"/>
              </w:rPr>
              <w:t>образный строй одеж</w:t>
              <w:softHyphen/>
              <w:t>ды с положением ее владельца в обще</w:t>
              <w:softHyphen/>
              <w:t>стве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вик</w:t>
              <w:softHyphen/>
              <w:t>торине с активным привлечением зри</w:t>
              <w:softHyphen/>
              <w:t>тельного материала по декоративно-прикладному искусству, в творческих заданиях по обобщению изучаемого материал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диалоге о том, зачем людям украшения, что значит украсить вещь, </w:t>
            </w:r>
            <w:r>
              <w:rPr>
                <w:rStyle w:val="FontStyle60"/>
                <w:color w:val="000000"/>
                <w:sz w:val="22"/>
                <w:szCs w:val="22"/>
              </w:rPr>
              <w:t>в индивидуальной, групповой, коллективной формах дея</w:t>
              <w:softHyphen/>
              <w:t>тельности, связанной с созданием творческой работы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в поисковой деятель</w:t>
              <w:softHyphen/>
              <w:t>ности, в подборе зрительного и позна</w:t>
              <w:softHyphen/>
              <w:t>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мысл декора не только как украшения, но прежде все</w:t>
              <w:softHyphen/>
              <w:t>го как социального знака, определяю</w:t>
              <w:softHyphen/>
              <w:t>щего роль хозяина вещи (носителя, пользователя)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оционально воспринимать, раз</w:t>
              <w:softHyphen/>
              <w:t xml:space="preserve">личать </w:t>
            </w:r>
            <w:r>
              <w:rPr>
                <w:color w:val="000000"/>
                <w:sz w:val="22"/>
                <w:szCs w:val="22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</w:t>
            </w:r>
            <w:r>
              <w:rPr>
                <w:color w:val="000000"/>
                <w:sz w:val="22"/>
                <w:szCs w:val="22"/>
              </w:rPr>
              <w:t xml:space="preserve">и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эстетическую оценку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Декоративное искусство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Анализиро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свои творческие ра</w:t>
              <w:softHyphen/>
              <w:t>боты и работы своих товарищей, соз</w:t>
              <w:softHyphen/>
              <w:t>данные по теме «Декоративно-прикладное искусство в жизни человека»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Владе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</w:t>
              <w:softHyphen/>
              <w:t>ном материале плоскостных или объ</w:t>
              <w:softHyphen/>
              <w:t>емных декоративных композиций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Высказываться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о поводу роли вы</w:t>
              <w:softHyphen/>
              <w:t>разительных средств и пластического языка материала в построении декора</w:t>
              <w:softHyphen/>
              <w:t>тивного образ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Выявля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характерные особенности современного декоратив</w:t>
              <w:softHyphen/>
              <w:t>но-прикладного искусства,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конструкцию предмета через соотношение простых геометрических фигур.</w:t>
            </w:r>
          </w:p>
          <w:p>
            <w:pPr>
              <w:pStyle w:val="Style34"/>
              <w:spacing w:lineRule="exact" w:line="200"/>
              <w:rPr>
                <w:rStyle w:val="FontStyle66"/>
                <w:color w:val="000000"/>
                <w:spacing w:val="-4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Изображ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ростую форму предмета как соотношение простых геометрических фигур, соблюдая их пропорции.</w:t>
            </w:r>
          </w:p>
          <w:p>
            <w:pPr>
              <w:pStyle w:val="Style141"/>
              <w:spacing w:lineRule="exact" w:line="20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в речи новые термины, связанные декоративно-прикладным искусством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Наблюд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ространственные сок</w:t>
              <w:softHyphen/>
              <w:t>ращения (в нашем восприятии) уходя</w:t>
              <w:softHyphen/>
              <w:t>щих вдаль предметов.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основные геометрические фигуры и геометрические объемные тела.</w:t>
            </w:r>
          </w:p>
          <w:p>
            <w:pPr>
              <w:pStyle w:val="Style141"/>
              <w:spacing w:lineRule="exact" w:line="20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Находи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определя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>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важность сохранения традиционных художественных про</w:t>
              <w:softHyphen/>
              <w:t>мыслов в современных условиях,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отличия современного декоративно-прикладного искусства от</w:t>
            </w:r>
            <w:r>
              <w:rPr>
                <w:rStyle w:val="C20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традиционного народного искусства.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Определять понятия: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линия гори</w:t>
              <w:softHyphen/>
              <w:t>зонта; точка зрения; точка схода вспо</w:t>
              <w:softHyphen/>
              <w:t>могательных линий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Ориентироваться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в широком раз</w:t>
              <w:softHyphen/>
              <w:t xml:space="preserve">нообразии современного декоративно-прикладного искусства, 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о материалам, технике исполнения худо</w:t>
              <w:softHyphen/>
              <w:t>жественное стекло, керамику, ковку, литье, гобелен и т. д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Осваи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ервичные умения гра</w:t>
              <w:softHyphen/>
              <w:t>фического изображения натюрморта с натуры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Пользоваться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  <w:r>
              <w:rPr>
                <w:rStyle w:val="2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Приобретать навыки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(на уровне общих представлений) изображения перспективных сокращений в зарисов</w:t>
              <w:softHyphen/>
              <w:t>ках наблюдаемого пространства, изображения архитектурной постройки, приме</w:t>
              <w:softHyphen/>
              <w:t>няя правила линейной перспективы.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Приобретать творческий опыт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вы</w:t>
              <w:softHyphen/>
              <w:t>полнения   графического   натюрморт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роизведе</w:t>
              <w:softHyphen/>
              <w:t>ния ведущих центров народных худо</w:t>
              <w:softHyphen/>
              <w:t xml:space="preserve">жественных промыслов; </w:t>
            </w: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характеризо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как средство выразительности высокий и низкий горизонт в произведениях изо</w:t>
              <w:softHyphen/>
              <w:t>бразительного искусства.</w:t>
            </w:r>
          </w:p>
          <w:p>
            <w:pPr>
              <w:pStyle w:val="Style161"/>
              <w:spacing w:lineRule="exact" w:line="200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Разрабатывать, созда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эскизы коллективных панно, витражей, коллажей, декоративных украшений интерьеров.</w:t>
            </w:r>
          </w:p>
          <w:p>
            <w:pPr>
              <w:pStyle w:val="Style141"/>
              <w:spacing w:lineRule="exact" w:line="20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Собир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отдельные детали в более крупные блоки, т. е. вес</w:t>
              <w:softHyphen/>
              <w:t>ти работу по принципу «от простого — к сложному»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Участво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в подготовке итоговой выставки творческих работ; в презентации выста</w:t>
              <w:softHyphen/>
              <w:t>вочных работ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pacing w:val="-4"/>
                <w:sz w:val="22"/>
                <w:szCs w:val="22"/>
              </w:rPr>
              <w:t xml:space="preserve">Характеризовать </w:t>
            </w:r>
            <w:r>
              <w:rPr>
                <w:rStyle w:val="FontStyle60"/>
                <w:color w:val="000000"/>
                <w:spacing w:val="-4"/>
                <w:sz w:val="22"/>
                <w:szCs w:val="22"/>
              </w:rPr>
              <w:t>понятие простой и сложной пространственной фор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color w:val="000000"/>
        </w:rPr>
      </w:pPr>
      <w:r>
        <w:rPr>
          <w:b/>
          <w:caps/>
          <w:color w:val="000000"/>
        </w:rPr>
        <w:t xml:space="preserve">6 </w:t>
      </w:r>
      <w:r>
        <w:rPr>
          <w:b/>
          <w:color w:val="000000"/>
        </w:rPr>
        <w:t>класс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7"/>
        <w:gridCol w:w="1560"/>
        <w:gridCol w:w="7088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учебного 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во часов на изучение раздел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Виды изобразите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rStyle w:val="FontStyle60"/>
                <w:color w:val="000000"/>
                <w:sz w:val="22"/>
                <w:szCs w:val="22"/>
              </w:rPr>
              <w:t>характер линий для создания ярких, эмоциональных образов в рисунке.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линейные графические рисунки известных художников.</w:t>
            </w:r>
          </w:p>
          <w:p>
            <w:pPr>
              <w:pStyle w:val="Style34"/>
              <w:spacing w:lineRule="exact" w:line="200"/>
              <w:ind w:right="-108" w:hanging="0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меть навык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сравнения цветовых пятен по тону, смешения красок, получения различных оттенков цвета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высказы</w:t>
              <w:softHyphen/>
              <w:t xml:space="preserve">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о роли художественного мате</w:t>
              <w:softHyphen/>
              <w:t>риала в построении художественного образа композиции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виды скульптурных изображений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х назначение в жизни людей; </w:t>
            </w:r>
            <w:r>
              <w:rPr>
                <w:rStyle w:val="FontStyle60"/>
                <w:b/>
                <w:color w:val="000000"/>
                <w:sz w:val="22"/>
                <w:szCs w:val="22"/>
              </w:rPr>
              <w:t>н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остранственные и вре</w:t>
              <w:softHyphen/>
              <w:t xml:space="preserve">менные виды искусства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,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в чем состоит различие временных и пространственных видов искусства; </w:t>
            </w:r>
            <w:r>
              <w:rPr>
                <w:rStyle w:val="FontStyle60"/>
                <w:b/>
                <w:color w:val="000000"/>
                <w:sz w:val="22"/>
                <w:szCs w:val="22"/>
              </w:rPr>
              <w:t>н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давать характеристи</w:t>
              <w:softHyphen/>
              <w:t xml:space="preserve">ки </w:t>
            </w:r>
            <w:r>
              <w:rPr>
                <w:rStyle w:val="FontStyle60"/>
                <w:color w:val="000000"/>
                <w:sz w:val="22"/>
                <w:szCs w:val="22"/>
              </w:rPr>
              <w:t>основным графическим и живопис</w:t>
              <w:softHyphen/>
              <w:t>ным материалам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понятия: </w:t>
            </w:r>
            <w:r>
              <w:rPr>
                <w:rStyle w:val="FontStyle60"/>
                <w:color w:val="000000"/>
                <w:sz w:val="22"/>
                <w:szCs w:val="22"/>
              </w:rPr>
              <w:t>«колорит», цветовые отношения, теплые и холодные цвета, цветовой контраст, локальный цвет, сложный цвет, цветовой круг, цветотональная шкала, насыщенность цвета, основной цвет, составной цвет, дополнительный цвет; 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; почему изобразитель</w:t>
              <w:softHyphen/>
              <w:t>ное искусство - особый образный язык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что такое ритм и его значение в создании изобразительного образа; почему образуются раз</w:t>
              <w:softHyphen/>
              <w:t xml:space="preserve">ные виды искусства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разные виды искусства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их назна</w:t>
              <w:softHyphen/>
              <w:t>чение.</w:t>
            </w:r>
          </w:p>
          <w:p>
            <w:pPr>
              <w:pStyle w:val="Style31"/>
              <w:spacing w:lineRule="exact" w:line="200"/>
              <w:ind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ачальными навыками рисунка с натуры; изображения с помощью пятна и то</w:t>
              <w:softHyphen/>
              <w:t>нальных отношений; навыками живописного изображения; передачи разного эмоционального состояния, настроения с помощью ритма и различного характера линий, штрихов, росчерков и др.;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0"/>
                <w:color w:val="000000"/>
                <w:sz w:val="22"/>
                <w:szCs w:val="22"/>
              </w:rPr>
              <w:t>работы с графическими материалами в процессе выполнения творческих заданий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размещения рисунка в листе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ритмического линейного изображения движения (динамики) и статики (спокойствия); представлениями о пятне как одном из основных средств изображения;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ваивать навыки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он</w:t>
              <w:softHyphen/>
              <w:t>ного мышления на основе ритма пятен, ритмической организации плоскости листа;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на основе ритма то</w:t>
              <w:softHyphen/>
              <w:t>нальных пятен собственный художест</w:t>
              <w:softHyphen/>
              <w:t>венный замысел, связанный с изобра</w:t>
              <w:softHyphen/>
              <w:t>жением состояния природы (гроза, туман, солнце и т. д.).</w:t>
            </w:r>
          </w:p>
          <w:p>
            <w:pPr>
              <w:pStyle w:val="Style161"/>
              <w:spacing w:lineRule="exact" w:line="200"/>
              <w:ind w:right="-108" w:hanging="0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воздействии цвета на человека; о физической природе света и восприятии цвета человеком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, </w:t>
            </w:r>
            <w:r>
              <w:rPr>
                <w:rStyle w:val="FontStyle60"/>
                <w:color w:val="000000"/>
                <w:sz w:val="22"/>
                <w:szCs w:val="22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навыки </w:t>
            </w:r>
            <w:r>
              <w:rPr>
                <w:rStyle w:val="FontStyle60"/>
                <w:color w:val="000000"/>
                <w:sz w:val="22"/>
                <w:szCs w:val="22"/>
              </w:rPr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 xml:space="preserve">боты; навыки обобщенного, целостного видения формы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ри</w:t>
              <w:softHyphen/>
              <w:t>сунке как виде художественного твор</w:t>
              <w:softHyphen/>
              <w:t>чест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б изобразительном искусстве как о сфере художественного познания и создания образной картины мир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 выразительных возможностях линии, о линии как выражении эмоций, чувств, впечатлений художника; </w:t>
            </w:r>
            <w:r>
              <w:rPr>
                <w:rStyle w:val="FontStyle60"/>
                <w:b/>
                <w:color w:val="000000"/>
                <w:sz w:val="22"/>
                <w:szCs w:val="22"/>
              </w:rPr>
              <w:t>творческий опыт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 в процессе создания красками цветовых образов с различным эмоциональным звучанием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6"/>
                <w:b w:val="false"/>
                <w:color w:val="000000"/>
                <w:sz w:val="22"/>
                <w:szCs w:val="22"/>
              </w:rPr>
              <w:t>аналитические воз</w:t>
              <w:softHyphen/>
              <w:t>можности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глаза, умение видеть то</w:t>
              <w:softHyphen/>
              <w:t>нальные отношения (светлее или тем</w:t>
              <w:softHyphen/>
              <w:t>нее); композиционные навы</w:t>
              <w:softHyphen/>
              <w:t>ки, чувство ритма, вкус в работе с ху</w:t>
              <w:softHyphen/>
              <w:t>дожественными материалам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колористического восприятия художественных произведений, умение любоваться красотой цвета в произведениях искусства и в реальной жизни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виды рисунка по их це</w:t>
              <w:softHyphen/>
              <w:t>лям и художественным задачам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сновные и составные, теплые и холодные, контрастные и дополнительные цвета; теплые и холодные оттенки цвета.</w:t>
            </w:r>
          </w:p>
          <w:p>
            <w:pPr>
              <w:pStyle w:val="Style141"/>
              <w:spacing w:lineRule="exact" w:line="200"/>
              <w:jc w:val="left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ных художест</w:t>
              <w:softHyphen/>
              <w:t>венных материалах и их выразительных свойствах.</w:t>
            </w:r>
          </w:p>
          <w:p>
            <w:pPr>
              <w:pStyle w:val="Style141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ужд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значении и роли ис</w:t>
              <w:softHyphen/>
              <w:t>кусства в жизни людей; о роли зрителя в жиз</w:t>
              <w:softHyphen/>
              <w:t>ни искусства, о зрительских умениях и культуре, о творческой активности зри</w:t>
              <w:softHyphen/>
              <w:t>теля; о средствах художественной выразительности в скульптурном образе; о характере художественного образа в различных линейных рисунках известных художников.</w:t>
            </w:r>
          </w:p>
          <w:p>
            <w:pPr>
              <w:pStyle w:val="Style34"/>
              <w:spacing w:lineRule="exact" w:line="200"/>
              <w:ind w:right="-108" w:hanging="0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ширять </w:t>
            </w:r>
            <w:r>
              <w:rPr>
                <w:rStyle w:val="FontStyle60"/>
                <w:color w:val="000000"/>
                <w:sz w:val="22"/>
                <w:szCs w:val="22"/>
              </w:rPr>
              <w:t>свой творческий опыт, экспериментируя с вариациями цвета при создании фантазийной цветовой</w:t>
            </w:r>
          </w:p>
          <w:p>
            <w:pPr>
              <w:pStyle w:val="Style34"/>
              <w:spacing w:lineRule="exact" w:line="200"/>
              <w:ind w:right="-108" w:hanging="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бразы, используя все выразительные возможности цвета.</w:t>
            </w:r>
          </w:p>
          <w:p>
            <w:pPr>
              <w:pStyle w:val="Style34"/>
              <w:spacing w:lineRule="exact" w:line="200"/>
              <w:ind w:right="-108" w:hanging="0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обенности символического понимания цвета в различных культурах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определять, </w:t>
            </w:r>
            <w:r>
              <w:rPr>
                <w:rStyle w:val="FontStyle60"/>
                <w:color w:val="000000"/>
                <w:sz w:val="22"/>
                <w:szCs w:val="22"/>
              </w:rPr>
              <w:t>к какому виду искусства относится рассматриваемое произведение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выставке творческих работ; в обсуждении вырази</w:t>
              <w:softHyphen/>
              <w:t>тельности и художественности различ</w:t>
              <w:softHyphen/>
              <w:t>ных видов рисунков мастеров; в обсуждении содер</w:t>
              <w:softHyphen/>
              <w:t>жания и выразительных средств худо</w:t>
              <w:softHyphen/>
              <w:t>жественных произведений.</w:t>
            </w:r>
          </w:p>
          <w:p>
            <w:pPr>
              <w:pStyle w:val="Style49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>Учиться рассматривать, сравни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общ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остранственные формы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ыразительные особенности различных художествен</w:t>
              <w:softHyphen/>
              <w:t>ных материалов при создании художественного образ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вос</w:t>
              <w:softHyphen/>
              <w:t>приятие произведений как творческую деятельность; основные скульптурные материалы и условия их применения в объемных изображениях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их различное назначение в жизни людей; цвет как средство выразительности в живописных произведениях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Мир наших вещей. Натюрм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rStyle w:val="FontStyle60"/>
                <w:color w:val="000000"/>
                <w:sz w:val="22"/>
                <w:szCs w:val="22"/>
              </w:rPr>
              <w:t>цветом в натюрморте собственное настроение и пережива</w:t>
              <w:softHyphen/>
              <w:t>ния.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конструкцию предмета через соотношение простых геометрических фигур.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Знакомиться </w:t>
            </w:r>
            <w:r>
              <w:rPr>
                <w:rStyle w:val="FontStyle60"/>
                <w:color w:val="000000"/>
                <w:sz w:val="22"/>
                <w:szCs w:val="22"/>
              </w:rPr>
              <w:t>с картинами-натюр</w:t>
              <w:softHyphen/>
              <w:t xml:space="preserve">мортами европейского искусства XVII— XVIII веков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освещения в построении содержания этих произведений.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зображ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ложную форму предмета (силуэт) как соотношение простых геометрических фигур, соблюдая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FontStyle60"/>
                <w:color w:val="000000"/>
                <w:sz w:val="22"/>
                <w:szCs w:val="22"/>
              </w:rPr>
              <w:t xml:space="preserve">их пропорции. 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новные геометрические фигуры и объемные тел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перспективные сокра</w:t>
              <w:softHyphen/>
              <w:t>щения в изображениях предметов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пределять понятия: </w:t>
            </w:r>
            <w:r>
              <w:rPr>
                <w:rStyle w:val="FontStyle60"/>
                <w:color w:val="000000"/>
                <w:sz w:val="22"/>
                <w:szCs w:val="22"/>
              </w:rPr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х в рисунке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новные правила объ</w:t>
              <w:softHyphen/>
              <w:t>емного изображения предмета (свет, тень, рефлекс и падающая тень)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ервичные умения гра</w:t>
              <w:softHyphen/>
              <w:t>фического изображения натюрморта с натуры и по представлению; простые композицион</w:t>
              <w:softHyphen/>
              <w:t>ные умения организации изобразитель</w:t>
              <w:softHyphen/>
              <w:t>ной плоскости в натюрморте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трабат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авык плоскост</w:t>
              <w:softHyphen/>
              <w:t>ного силуэтного изображения обыч</w:t>
              <w:softHyphen/>
              <w:t>ных, простых предметов (кухонная утварь)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ере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 помощью света ха</w:t>
              <w:softHyphen/>
              <w:t>рактер формы и эмоциональное напря</w:t>
              <w:softHyphen/>
              <w:t>жение в композиции натюрморта.</w:t>
            </w:r>
          </w:p>
          <w:p>
            <w:pPr>
              <w:pStyle w:val="Style34"/>
              <w:spacing w:lineRule="exact" w:line="200"/>
              <w:ind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навыки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художественного изображения способом аппликации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я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лич</w:t>
              <w:softHyphen/>
              <w:t>ных графических техниках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твор</w:t>
              <w:softHyphen/>
              <w:t>ческой работе выразительные возмож</w:t>
              <w:softHyphen/>
              <w:t>ности цвет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условность изобразительного языка и его изменчи</w:t>
              <w:softHyphen/>
              <w:t>вость в ходе истории человечества; что такое гравюра, каковы ее виды.</w:t>
            </w:r>
          </w:p>
          <w:p>
            <w:pPr>
              <w:pStyle w:val="Style141"/>
              <w:spacing w:lineRule="exact" w:line="200"/>
              <w:jc w:val="left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опыт </w:t>
            </w:r>
            <w:r>
              <w:rPr>
                <w:rStyle w:val="FontStyle60"/>
                <w:color w:val="000000"/>
                <w:sz w:val="22"/>
                <w:szCs w:val="22"/>
              </w:rPr>
              <w:t>восприятия гра</w:t>
              <w:softHyphen/>
              <w:t>фических произведений, выполненных в различных техниках известными мас</w:t>
              <w:softHyphen/>
              <w:t xml:space="preserve">терами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</w:t>
              <w:softHyphen/>
              <w:t>ном видении и понимании цветового состояния изображаемого мира в исто</w:t>
              <w:softHyphen/>
              <w:t>рии искусст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</w:t>
              <w:softHyphen/>
              <w:t xml:space="preserve">ных способах и задачах изображения в различные эпохи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творческий опыт </w:t>
            </w:r>
            <w:r>
              <w:rPr>
                <w:rStyle w:val="FontStyle60"/>
                <w:color w:val="000000"/>
                <w:sz w:val="22"/>
                <w:szCs w:val="22"/>
              </w:rPr>
              <w:t>вы</w:t>
              <w:softHyphen/>
              <w:t>полнения   графического   натюрморта и гравюры наклейками на картоне.</w:t>
            </w:r>
          </w:p>
          <w:p>
            <w:pPr>
              <w:pStyle w:val="Style34"/>
              <w:spacing w:lineRule="exact" w:line="200"/>
              <w:ind w:right="-108" w:hanging="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6"/>
                <w:b w:val="false"/>
                <w:color w:val="000000"/>
                <w:sz w:val="22"/>
                <w:szCs w:val="22"/>
              </w:rPr>
              <w:t>вкус,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эстетические представления   в   процессе   соотношения цветовых пятен и фактур на этапе создания практической творческой работы; художественное видение, наблюдательность, умение взглянуть по-новому на окружающий предметный мир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ужд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роли воображения и фантазии в художественном творчестве и в жизни человека.</w:t>
            </w:r>
          </w:p>
          <w:p>
            <w:pPr>
              <w:pStyle w:val="Style141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rStyle w:val="FontStyle60"/>
                <w:color w:val="000000"/>
                <w:sz w:val="22"/>
                <w:szCs w:val="22"/>
              </w:rPr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глублять представления </w:t>
            </w:r>
            <w:r>
              <w:rPr>
                <w:rStyle w:val="FontStyle60"/>
                <w:color w:val="000000"/>
                <w:sz w:val="22"/>
                <w:szCs w:val="22"/>
              </w:rPr>
              <w:t>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>ведения и организации композиции картины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сторию развития жанра натюрморта; о разных способах изоб</w:t>
              <w:softHyphen/>
              <w:t>ражения предметов (знаковых, плос</w:t>
              <w:softHyphen/>
              <w:t>ких, символических, объемных и т. д.) в зависимости от целей художественно</w:t>
              <w:softHyphen/>
              <w:t>го изображения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FontStyle60"/>
                <w:b/>
                <w:color w:val="000000"/>
                <w:sz w:val="22"/>
                <w:szCs w:val="22"/>
              </w:rPr>
              <w:t>Уметь видеть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 конструкцию сложной формы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онный центр в собственном изображении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яснять, </w:t>
            </w:r>
            <w:r>
              <w:rPr>
                <w:rStyle w:val="FontStyle60"/>
                <w:color w:val="000000"/>
                <w:sz w:val="22"/>
                <w:szCs w:val="22"/>
              </w:rPr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>нимать окружающую реальность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Форм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едставления о раз</w:t>
              <w:softHyphen/>
              <w:t>личных целях и задачах изображения предметов быта в искусстве разных эпох.</w:t>
            </w:r>
          </w:p>
          <w:p>
            <w:pPr>
              <w:pStyle w:val="Style141"/>
              <w:spacing w:lineRule="exact" w:line="200"/>
              <w:jc w:val="left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вещение как важнейшее выразительное средство изобразительного искусства, как сред</w:t>
              <w:softHyphen/>
              <w:t>ство построения объема предметов и глубины пространст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онятие простой и сложной пространственной формы; 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Вглядываясь в человека. Портр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цветовой строй произведений как средство создания художественного образ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гляды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в лица людей, в осо</w:t>
              <w:softHyphen/>
              <w:t>бенности личности каждого человека.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rPr>
                <w:rFonts w:eastAsia="Times-Roman;Arial Unicode MS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наброски и зарисовки близких людей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ере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ндивиду</w:t>
              <w:softHyphen/>
              <w:t>альные особенности человека в порт</w:t>
              <w:softHyphen/>
              <w:t>рете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Знакомиться </w:t>
            </w:r>
            <w:r>
              <w:rPr>
                <w:rStyle w:val="FontStyle60"/>
                <w:color w:val="000000"/>
                <w:sz w:val="22"/>
                <w:szCs w:val="22"/>
              </w:rPr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форм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едставления о месте и значении портретного обра</w:t>
              <w:softHyphen/>
              <w:t>за человека в искусстве; с примерами портрет</w:t>
              <w:softHyphen/>
              <w:t xml:space="preserve">ных изображений великих мастеров скульптуры, </w:t>
            </w:r>
            <w:r>
              <w:rPr>
                <w:rStyle w:val="FontStyle66"/>
                <w:color w:val="000000"/>
                <w:sz w:val="22"/>
                <w:szCs w:val="22"/>
              </w:rPr>
              <w:t>приобретать опыт вос</w:t>
              <w:softHyphen/>
              <w:t xml:space="preserve">приятия </w:t>
            </w:r>
            <w:r>
              <w:rPr>
                <w:rStyle w:val="FontStyle60"/>
                <w:color w:val="000000"/>
                <w:sz w:val="22"/>
                <w:szCs w:val="22"/>
              </w:rPr>
              <w:t>скульптурного портрета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нтересоваться, </w:t>
            </w:r>
            <w:r>
              <w:rPr>
                <w:rStyle w:val="FontStyle60"/>
                <w:color w:val="000000"/>
                <w:sz w:val="22"/>
                <w:szCs w:val="22"/>
              </w:rPr>
              <w:t>будучи художни</w:t>
              <w:softHyphen/>
              <w:t>ком, личностью человека и его судь</w:t>
              <w:softHyphen/>
              <w:t>бой</w:t>
            </w:r>
            <w:r>
              <w:rPr>
                <w:rStyle w:val="FontStyle57"/>
                <w:color w:val="000000"/>
                <w:sz w:val="22"/>
                <w:szCs w:val="22"/>
              </w:rPr>
              <w:t>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овыми умениями в ри</w:t>
              <w:softHyphen/>
              <w:t xml:space="preserve">сунке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пытом </w:t>
            </w:r>
            <w:r>
              <w:rPr>
                <w:rStyle w:val="FontStyle60"/>
                <w:color w:val="000000"/>
                <w:sz w:val="22"/>
                <w:szCs w:val="22"/>
              </w:rPr>
              <w:t>наблюдатель</w:t>
              <w:softHyphen/>
              <w:t>ности и постигать визуальную культуру восприятия реальности и произведений искусства; 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знания </w:t>
            </w:r>
            <w:r>
              <w:rPr>
                <w:rStyle w:val="FontStyle60"/>
                <w:color w:val="000000"/>
                <w:sz w:val="22"/>
                <w:szCs w:val="22"/>
              </w:rPr>
              <w:t>о великих рус</w:t>
              <w:softHyphen/>
              <w:t xml:space="preserve">ских скульпторах-портретистах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выки </w:t>
            </w:r>
            <w:r>
              <w:rPr>
                <w:rStyle w:val="FontStyle60"/>
                <w:color w:val="000000"/>
                <w:sz w:val="22"/>
                <w:szCs w:val="22"/>
              </w:rPr>
              <w:t>создания различ</w:t>
              <w:softHyphen/>
              <w:t xml:space="preserve">ными материалами портрета в цвете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вырази</w:t>
              <w:softHyphen/>
              <w:t>тельных средствах скульптурного образа; о жанре сатирического рисунка и его задачах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б из</w:t>
              <w:softHyphen/>
              <w:t>менчивости образа человека в истори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 графи</w:t>
              <w:softHyphen/>
              <w:t>ческих портретах мастеров разных эпох, о разнообразии графических средств в решении образа человек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 задачах изображения человека в европейском искусстве XX века.</w:t>
            </w:r>
          </w:p>
          <w:p>
            <w:pPr>
              <w:pStyle w:val="Style34"/>
              <w:spacing w:lineRule="exact" w:line="200"/>
              <w:ind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про</w:t>
              <w:softHyphen/>
              <w:t>порций в выражении характера модели и отражении замысла художника; что при передаче художником внешнего сход</w:t>
              <w:softHyphen/>
              <w:t>ства в художественном портрете присутствует выражение идеалов эпохи и авторская позиция художника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34"/>
              <w:spacing w:lineRule="exact" w:line="20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rStyle w:val="FontStyle60"/>
                <w:color w:val="000000"/>
                <w:sz w:val="22"/>
                <w:szCs w:val="22"/>
              </w:rPr>
              <w:t>известных портретов отечественных художников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rStyle w:val="FontStyle6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  навыки  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рисунка, видения   и   понимания   пропорций, использования линии и пятна как средств выразительного изображения человека; </w:t>
            </w:r>
            <w:r>
              <w:rPr>
                <w:rStyle w:val="FontStyle66"/>
                <w:b w:val="false"/>
                <w:color w:val="000000"/>
                <w:sz w:val="22"/>
                <w:szCs w:val="22"/>
              </w:rPr>
              <w:t>создания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портрета в рисунке и средствами ап</w:t>
              <w:softHyphen/>
              <w:t>пликации; леп</w:t>
              <w:softHyphen/>
              <w:t xml:space="preserve">ки портретного изображения головы человека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нтерес </w:t>
            </w:r>
            <w:r>
              <w:rPr>
                <w:rStyle w:val="FontStyle60"/>
                <w:color w:val="000000"/>
                <w:sz w:val="22"/>
                <w:szCs w:val="22"/>
              </w:rPr>
              <w:t>к изображе</w:t>
              <w:softHyphen/>
              <w:t>ниям человека как способу нового по</w:t>
              <w:softHyphen/>
              <w:t xml:space="preserve">нимания и видения человека, окружающих людей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бес</w:t>
              <w:softHyphen/>
              <w:t>конечности индивидуальных особен</w:t>
              <w:softHyphen/>
              <w:t>ности при общих закономерностях строения головы человека; о кон</w:t>
              <w:softHyphen/>
              <w:t>струкции, пластическом строении голо</w:t>
              <w:softHyphen/>
              <w:t>вы человека и пропорциях лица; о спо</w:t>
              <w:softHyphen/>
              <w:t xml:space="preserve">собах объемного изображения головы человека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творческий опыт и новые умения </w:t>
            </w:r>
            <w:r>
              <w:rPr>
                <w:rStyle w:val="FontStyle60"/>
                <w:color w:val="000000"/>
                <w:sz w:val="22"/>
                <w:szCs w:val="22"/>
              </w:rPr>
              <w:t>в наблюдении и созда</w:t>
              <w:softHyphen/>
              <w:t>нии композиционного портретного об</w:t>
              <w:softHyphen/>
              <w:t>раза близкого человека (или автопорт</w:t>
              <w:softHyphen/>
              <w:t>рета)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художественное видение цвета, понимание его эмоционального, интонационного воздействия; наблюдательность, умение замечать ин</w:t>
              <w:softHyphen/>
              <w:t>дивидуальные особенности и характер человек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вещение «по свету», «против света», боковой свет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; о своих художествен</w:t>
              <w:softHyphen/>
              <w:t>ных впечатлениях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 содержании и ком</w:t>
              <w:softHyphen/>
              <w:t>позиционных средствах его выражения в портрете; 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ужд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задачах художествен</w:t>
              <w:softHyphen/>
              <w:t>ного преувеличения, о соотношении правды и вымысла в художественном изображении; 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  <w:p>
            <w:pPr>
              <w:pStyle w:val="Style141"/>
              <w:spacing w:lineRule="exact" w:line="200"/>
              <w:jc w:val="left"/>
              <w:rPr>
                <w:rStyle w:val="FontStyle6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зарисовки объемной кон</w:t>
              <w:softHyphen/>
              <w:t>струкции головы</w:t>
            </w:r>
          </w:p>
          <w:p>
            <w:pPr>
              <w:pStyle w:val="Style34"/>
              <w:spacing w:lineRule="exact" w:line="200"/>
              <w:ind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есколько портретов великих мастеров европейс</w:t>
              <w:softHyphen/>
              <w:t>кого и русского искусства; основные ве</w:t>
              <w:softHyphen/>
              <w:t>хи в истории развития портрета в оте</w:t>
              <w:softHyphen/>
              <w:t>чественном искусстве XX век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выразительные возмож</w:t>
              <w:softHyphen/>
              <w:t>ности освещения при создании худо</w:t>
              <w:softHyphen/>
              <w:t>жественного образ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виды портрета (парадный и лирический портрет)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обсуждении содер</w:t>
              <w:softHyphen/>
              <w:t>жания и выразительных средств рисун</w:t>
              <w:softHyphen/>
              <w:t>ков мастеров портретного жанр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иться виде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характеризо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; индивидуальный характер человека, творчески искать средства выразительности для его изображения; инди</w:t>
              <w:softHyphen/>
              <w:t>видуальность человека (видеть, как ху</w:t>
              <w:softHyphen/>
              <w:t>дожник-скульптор)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Формирова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б истории портрета в русском искусстве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имена нескольких великих художников-портретистов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вещение в про</w:t>
              <w:softHyphen/>
              <w:t>изведениях искусства и его эмоциональное и смысловое воздействие на зрител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Человек и пространство в изобразительном искус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Активно участв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беседе по теме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жанры в изобра</w:t>
              <w:softHyphen/>
              <w:t>зительном искусстве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остранственные сок</w:t>
              <w:softHyphen/>
              <w:t>ращения (в нашем восприятии) уходя</w:t>
              <w:softHyphen/>
              <w:t>щих вдаль предметов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авила воздушной пер</w:t>
              <w:softHyphen/>
              <w:t>спективы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, </w:t>
            </w:r>
            <w:r>
              <w:rPr>
                <w:rStyle w:val="FontStyle60"/>
                <w:color w:val="000000"/>
                <w:sz w:val="22"/>
                <w:szCs w:val="22"/>
              </w:rPr>
              <w:t>как изучение развития жанра в изобразительном искусстве да</w:t>
              <w:softHyphen/>
              <w:t>ет возможность увидеть изменения в видении мира, разницу между предме</w:t>
              <w:softHyphen/>
              <w:t>том изображения, сюжетом и содержа</w:t>
              <w:softHyphen/>
              <w:t>нием изображения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лич</w:t>
              <w:softHyphen/>
              <w:t>ных способах изображения простран</w:t>
              <w:softHyphen/>
              <w:t>ства, о перспективе как о средстве вы</w:t>
              <w:softHyphen/>
              <w:t>ражения в изобразительном искусстве разных эпох, о миро</w:t>
              <w:softHyphen/>
              <w:t>воззренческих основаниях правил ли</w:t>
              <w:softHyphen/>
              <w:t>нейной перспективы как художествен</w:t>
              <w:softHyphen/>
              <w:t xml:space="preserve">ного изучения реально наблюдаемого мира;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о том, как понимали красоту природы и ис</w:t>
              <w:softHyphen/>
              <w:t>пользовали новые средства выразитель</w:t>
              <w:softHyphen/>
              <w:t>ности в живописи XIX 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навыки </w:t>
            </w:r>
            <w:r>
              <w:rPr>
                <w:rStyle w:val="FontStyle60"/>
                <w:color w:val="000000"/>
                <w:sz w:val="22"/>
                <w:szCs w:val="22"/>
              </w:rPr>
              <w:t>(на уровне общих представлений) изображения перспективных сокращений в зарисов</w:t>
              <w:softHyphen/>
              <w:t>ках наблюдаемого пространст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изображения уходящего вдаль пространства, приме</w:t>
              <w:softHyphen/>
              <w:t xml:space="preserve">няя правила линейной и воздушной перспективы;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 xml:space="preserve">передачи в цвете состояний природы и настроения человека; </w:t>
            </w:r>
            <w:r>
              <w:rPr>
                <w:b/>
                <w:color w:val="000000"/>
                <w:sz w:val="22"/>
                <w:szCs w:val="22"/>
              </w:rPr>
              <w:t>опы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произведениях искус</w:t>
              <w:softHyphen/>
              <w:t>ства различные способы изображения пространст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как средство выразительности высокий и низкий горизонт в произведениях изобразительного искусства.</w:t>
            </w:r>
          </w:p>
          <w:p>
            <w:pPr>
              <w:pStyle w:val="Style141"/>
              <w:spacing w:lineRule="exact" w:line="200"/>
              <w:ind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ужд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том, как, изучая ис</w:t>
              <w:softHyphen/>
              <w:t>торию изобразительного жанра, мы расширяем рамки собственных пред</w:t>
              <w:softHyphen/>
              <w:t>ставлений о жизни, свой личный жиз</w:t>
              <w:softHyphen/>
              <w:t>ненный опыт, о разных способах пе</w:t>
              <w:softHyphen/>
              <w:t>редачи перспективы в изобразительном искусстве как выражении различных мировоззренческих смыслов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Творчески рассуждать, </w:t>
            </w:r>
            <w:r>
              <w:rPr>
                <w:rStyle w:val="FontStyle60"/>
                <w:color w:val="000000"/>
                <w:sz w:val="22"/>
                <w:szCs w:val="22"/>
              </w:rPr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б особенностях эпиче</w:t>
              <w:softHyphen/>
              <w:t>ского и романтического образа приро</w:t>
              <w:softHyphen/>
              <w:t>ды в произведениях европейского и русского искусства.</w:t>
            </w:r>
          </w:p>
          <w:p>
            <w:pPr>
              <w:pStyle w:val="Style141"/>
              <w:spacing w:lineRule="exact" w:line="20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характеризо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эпический и романтический образы в пейзажных произведениях живо</w:t>
              <w:softHyphen/>
              <w:t>писи и графики.</w:t>
            </w:r>
          </w:p>
          <w:p>
            <w:pPr>
              <w:pStyle w:val="Normal"/>
              <w:widowControl w:val="false"/>
              <w:spacing w:lineRule="exact" w:line="200"/>
              <w:rPr>
                <w:rStyle w:val="FontStyle57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  <w:r>
              <w:rPr>
                <w:color w:val="000000"/>
                <w:sz w:val="22"/>
                <w:szCs w:val="22"/>
              </w:rPr>
              <w:t xml:space="preserve"> видеть, наблюдать </w:t>
            </w:r>
            <w:r>
              <w:rPr>
                <w:rStyle w:val="FontStyle57"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эс</w:t>
              <w:softHyphen/>
              <w:t xml:space="preserve">тетически переживать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изменчивость цветового состояния и настроения в природе.</w:t>
            </w:r>
          </w:p>
          <w:p>
            <w:pPr>
              <w:pStyle w:val="Normal"/>
              <w:widowControl w:val="false"/>
              <w:spacing w:lineRule="exact" w:line="200"/>
              <w:rPr>
                <w:rStyle w:val="FontStyle57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направления</w:t>
            </w:r>
            <w:r>
              <w:rPr>
                <w:rStyle w:val="FontStyle57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Style141"/>
              <w:spacing w:lineRule="exact" w:line="200"/>
              <w:jc w:val="left"/>
              <w:rPr>
                <w:rStyle w:val="FontStyle6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Экспериментировать   </w:t>
            </w:r>
            <w:r>
              <w:rPr>
                <w:rStyle w:val="FontStyle60"/>
                <w:color w:val="000000"/>
                <w:sz w:val="22"/>
                <w:szCs w:val="22"/>
              </w:rPr>
              <w:t>на  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rStyle w:val="FontStyle6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right="-108" w:hanging="0"/>
              <w:jc w:val="left"/>
              <w:rPr>
                <w:rStyle w:val="FontStyle6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rStyle w:val="FontStyle66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jc w:val="center"/>
        <w:rPr>
          <w:color w:val="000000"/>
        </w:rPr>
      </w:pPr>
      <w:r>
        <w:rPr>
          <w:b/>
          <w:caps/>
          <w:color w:val="000000"/>
        </w:rPr>
        <w:t xml:space="preserve">7 </w:t>
      </w:r>
      <w:r>
        <w:rPr>
          <w:b/>
          <w:color w:val="000000"/>
        </w:rPr>
        <w:t>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7"/>
        <w:gridCol w:w="1560"/>
        <w:gridCol w:w="7087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учебного 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во часов на изучение раздел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Город и человек. Социальное значение дизайна и ар</w:t>
              <w:softHyphen/>
              <w:t>хитектуры как среды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материале разноха</w:t>
              <w:softHyphen/>
              <w:t>рак</w:t>
              <w:softHyphen/>
              <w:t>терные практические творче</w:t>
              <w:softHyphen/>
              <w:t>ские работы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меть общее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б особенностях архи</w:t>
              <w:softHyphen/>
              <w:t>тектурно-художественных стилей разных эпох; об историч</w:t>
              <w:softHyphen/>
              <w:t>ности и социальности интерьеров прошлого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тарые и осваивать новые приемы работы с бумагой, при</w:t>
              <w:softHyphen/>
              <w:t>родными материалами в процессе макетирования архитек</w:t>
              <w:softHyphen/>
              <w:t>турно-ландшафт</w:t>
              <w:softHyphen/>
              <w:t>ных объектов (лес, водоем, дорога, га</w:t>
              <w:softHyphen/>
              <w:t>зон и т. д.).</w:t>
            </w:r>
          </w:p>
          <w:p>
            <w:pPr>
              <w:pStyle w:val="Style2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ма</w:t>
              <w:softHyphen/>
              <w:t>лой архитектуры и архитектур</w:t>
              <w:softHyphen/>
              <w:t>ного ди</w:t>
              <w:softHyphen/>
              <w:t>зайна в установке связи между человеком и архитектурой, в «проживании» городского пространства; современный уро</w:t>
              <w:softHyphen/>
              <w:t>вень развития технологий и материалов, ис</w:t>
              <w:softHyphen/>
              <w:t>пользуемых в архитектуре и строитель</w:t>
              <w:softHyphen/>
              <w:t>стве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обственном архи</w:t>
              <w:softHyphen/>
              <w:t>тектурно-дизайнерском проекте как ре</w:t>
              <w:softHyphen/>
              <w:t>альные, так и фантазийные представле</w:t>
              <w:softHyphen/>
              <w:t>ния о своем будущем жилище.</w:t>
            </w:r>
          </w:p>
          <w:p>
            <w:pPr>
              <w:pStyle w:val="Style2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траж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эскизном проекте ди</w:t>
              <w:softHyphen/>
              <w:t>зайна интерьера своей собствен</w:t>
              <w:softHyphen/>
              <w:t>ной комнаты или квартиры об</w:t>
              <w:softHyphen/>
              <w:t>разно-архитектурный композици</w:t>
              <w:softHyphen/>
              <w:t>онный замысел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6"/>
                <w:b w:val="false"/>
                <w:color w:val="000000"/>
                <w:sz w:val="22"/>
                <w:szCs w:val="22"/>
              </w:rPr>
              <w:t>значение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архитек</w:t>
              <w:softHyphen/>
              <w:t>турно-пространственной компо</w:t>
              <w:softHyphen/>
              <w:t>зиционной до</w:t>
              <w:softHyphen/>
              <w:t>минанты во внеш</w:t>
              <w:softHyphen/>
              <w:t>нем облике города; преемствен</w:t>
              <w:softHyphen/>
              <w:t>нос</w:t>
              <w:softHyphen/>
              <w:t xml:space="preserve">ти в искусстве архитектуры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к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обственный способ «примирения» прошлого и насто</w:t>
              <w:softHyphen/>
              <w:t>ящего в процессе ре</w:t>
              <w:softHyphen/>
              <w:t>конструкции городов; задачи зо</w:t>
              <w:softHyphen/>
              <w:t>нирования помещения и уметь найти способ зонирования; эстетическое и экологи</w:t>
              <w:softHyphen/>
              <w:t>ческое взаимное сосуще</w:t>
              <w:softHyphen/>
              <w:t>ствование при</w:t>
              <w:softHyphen/>
              <w:t>роды и архитек</w:t>
              <w:softHyphen/>
              <w:t>туры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навыки сочинения объ</w:t>
              <w:softHyphen/>
              <w:t>емно-пространственной композиции в формировании букета по принципам икэбаны.</w:t>
            </w:r>
          </w:p>
          <w:p>
            <w:pPr>
              <w:pStyle w:val="Style34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бщее </w:t>
            </w:r>
            <w:r>
              <w:rPr>
                <w:rStyle w:val="FontStyle66"/>
                <w:color w:val="000000"/>
                <w:sz w:val="22"/>
                <w:szCs w:val="22"/>
              </w:rPr>
              <w:t>представле</w:t>
              <w:softHyphen/>
              <w:t xml:space="preserve">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традициях ландшафтно-парковой ар</w:t>
              <w:softHyphen/>
              <w:t>хитектуры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знание законов компо</w:t>
              <w:softHyphen/>
              <w:t>зиции и умение владеть художествен</w:t>
              <w:softHyphen/>
              <w:t>ными материалам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творческую фанта</w:t>
              <w:softHyphen/>
              <w:t>зию, выдумку, находчивость, умение адек</w:t>
              <w:softHyphen/>
              <w:t>ватно оценивать ситуацию в процессе работы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чувство компози</w:t>
              <w:softHyphen/>
              <w:t>ции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пла</w:t>
              <w:softHyphen/>
              <w:t>нировку города как способ опти</w:t>
              <w:softHyphen/>
              <w:t>маль</w:t>
              <w:softHyphen/>
              <w:t>ной организации образа жизни людей.</w:t>
            </w:r>
          </w:p>
          <w:p>
            <w:pPr>
              <w:pStyle w:val="Style34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вершенств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иемы работы с различными материа</w:t>
              <w:softHyphen/>
              <w:t>лами в процессе создания проекта садового участка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браз материальной куль</w:t>
              <w:softHyphen/>
              <w:t>туры прошлого в собственной творче</w:t>
              <w:softHyphen/>
              <w:t>ской работе; практические творче</w:t>
              <w:softHyphen/>
              <w:t>ские работы в техниках коллажа, дизайн-проектов; с опорой на соб</w:t>
              <w:softHyphen/>
              <w:t>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личных вариантах планировки дачной территории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ит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проекте инженерно-бытовые и санитарно-технические за</w:t>
              <w:softHyphen/>
              <w:t>дачи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иться 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Архитектура и дизайн — конструктивные искусства в ряду пространственных искусств. Мир, который создает чело</w:t>
              <w:softHyphen/>
              <w:t xml:space="preserve">ве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азлич</w:t>
              <w:softHyphen/>
              <w:t>ные способы компоновки книжного и журнального разво</w:t>
              <w:softHyphen/>
              <w:t>рота; компоновки композиции и составлять различ</w:t>
              <w:softHyphen/>
              <w:t>ные плоскостные композиции из 1—4 и бо</w:t>
              <w:softHyphen/>
              <w:t>лее простейших форм (прямоугольни</w:t>
              <w:softHyphen/>
              <w:t>ков), располагая их по принципу сим</w:t>
              <w:softHyphen/>
              <w:t>метрии или динамического равновесия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Доби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эмоциональной выра</w:t>
              <w:softHyphen/>
              <w:t>зительности (в практической работе), применяя композицион</w:t>
              <w:softHyphen/>
              <w:t>ную доминанту и ритмическое расположение элемен</w:t>
              <w:softHyphen/>
              <w:t>тов.</w:t>
            </w:r>
          </w:p>
          <w:p>
            <w:pPr>
              <w:pStyle w:val="Style2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</w:t>
              <w:softHyphen/>
              <w:t>странство при по</w:t>
              <w:softHyphen/>
              <w:t>мощи линий.</w:t>
            </w:r>
          </w:p>
          <w:p>
            <w:pPr>
              <w:pStyle w:val="Style2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Style w:val="FontStyle60"/>
                <w:color w:val="000000"/>
                <w:sz w:val="22"/>
                <w:szCs w:val="22"/>
              </w:rPr>
              <w:t>в окружающем руко</w:t>
              <w:softHyphen/>
              <w:t>твор</w:t>
              <w:softHyphen/>
              <w:t>ном мире примеры плоскост</w:t>
              <w:softHyphen/>
              <w:t>ных и объ</w:t>
              <w:softHyphen/>
              <w:t>емно-пространственных композиций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букву как исторически сложившееся обозначение звука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образно-информационную цельность синтеза слова и изображения в плакате и рекламе; какова роль прямых линий в организации пространства; роль цвета в конструк</w:t>
              <w:softHyphen/>
              <w:t>тивных искусствах;</w:t>
            </w:r>
          </w:p>
          <w:p>
            <w:pPr>
              <w:pStyle w:val="Style2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ере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учеб</w:t>
              <w:softHyphen/>
              <w:t>ных работах движение, статику и компози</w:t>
              <w:softHyphen/>
              <w:t>ционный ритм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печатное слово, типо</w:t>
              <w:softHyphen/>
              <w:t>графскую строку в качестве элементов графической компози</w:t>
              <w:softHyphen/>
              <w:t>ции; цвет в графических ком</w:t>
              <w:softHyphen/>
              <w:t>позициях как акцент или доминанту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технологию использо</w:t>
              <w:softHyphen/>
              <w:t>ва</w:t>
              <w:softHyphen/>
              <w:t>ния цвета в живописи и в конструктив</w:t>
              <w:softHyphen/>
              <w:t>ных искусствах; «архитектуру» шрифта и особенности шрифтовых гарни</w:t>
              <w:softHyphen/>
              <w:t>тур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актическую творче</w:t>
              <w:softHyphen/>
              <w:t>скую работу в материале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творческую работу в ма</w:t>
              <w:softHyphen/>
              <w:t>териале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элементы, составляю</w:t>
              <w:softHyphen/>
              <w:t>щие конструкцию и художествен</w:t>
              <w:softHyphen/>
              <w:t>ное оформ</w:t>
              <w:softHyphen/>
              <w:t>ление книги, журнал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rStyle w:val="FontStyle6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Фильм — творец и зритель. Что мы знаем об искус</w:t>
              <w:softHyphen/>
              <w:t>стве кин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Давать оценку </w:t>
            </w:r>
            <w:r>
              <w:rPr>
                <w:rStyle w:val="FontStyle60"/>
                <w:color w:val="000000"/>
                <w:sz w:val="22"/>
                <w:szCs w:val="22"/>
              </w:rPr>
              <w:t>своим творческим работам и работам одноклассни</w:t>
              <w:softHyphen/>
              <w:t>ков в процессе их коллективного просмотра и обсуждения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Знать, </w:t>
            </w:r>
            <w:r>
              <w:rPr>
                <w:rStyle w:val="FontStyle60"/>
                <w:color w:val="000000"/>
                <w:sz w:val="22"/>
                <w:szCs w:val="22"/>
              </w:rPr>
              <w:t>что спецификой языка кино является монтаж и монтаж</w:t>
              <w:softHyphen/>
              <w:t>ное постро</w:t>
              <w:softHyphen/>
              <w:t>ение изобразительного ряда фильм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вой замысел в форме сценарной записи или раскад</w:t>
              <w:softHyphen/>
              <w:t>ровки, определяя в них монтажно-смысловое построение «кино</w:t>
              <w:softHyphen/>
              <w:t>слова» и «кинофра</w:t>
              <w:softHyphen/>
              <w:t>зы»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б истории кино и его эволюции как искус</w:t>
              <w:softHyphen/>
              <w:t>ств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  </w:t>
            </w:r>
            <w:r>
              <w:rPr>
                <w:rStyle w:val="FontStyle60"/>
                <w:color w:val="000000"/>
                <w:sz w:val="22"/>
                <w:szCs w:val="22"/>
              </w:rPr>
              <w:t>азами   оператор</w:t>
              <w:softHyphen/>
              <w:t>ской грамоты, техники съемки и компьютер</w:t>
              <w:softHyphen/>
              <w:t>ного монтажа, чтобы эффективно их применять в работе над своим видео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ачальные азы сценар</w:t>
              <w:softHyphen/>
              <w:t xml:space="preserve">ной записи и </w:t>
            </w:r>
            <w:r>
              <w:rPr>
                <w:rStyle w:val="FontStyle66"/>
                <w:color w:val="000000"/>
                <w:sz w:val="22"/>
                <w:szCs w:val="22"/>
              </w:rPr>
              <w:t>уметь при</w:t>
              <w:softHyphen/>
              <w:t xml:space="preserve">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воей творческой прак</w:t>
              <w:softHyphen/>
              <w:t>тике его простейшие формы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единство природы творческого процесса в фильме-блок-бастере и домашнем видео</w:t>
              <w:softHyphen/>
              <w:t>фильме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синтети</w:t>
              <w:softHyphen/>
              <w:t>че</w:t>
              <w:softHyphen/>
              <w:t>скую природу фильма, которая рожда</w:t>
              <w:softHyphen/>
              <w:t>ется благодаря многообра</w:t>
              <w:softHyphen/>
              <w:t>зию вырази</w:t>
              <w:softHyphen/>
              <w:t>тельных средств, используемых в нем, существова</w:t>
              <w:softHyphen/>
              <w:t>нию в композиционно-дра</w:t>
              <w:softHyphen/>
              <w:t>матур</w:t>
              <w:softHyphen/>
              <w:t>гическом единстве изображения, игрового действа, музыки и сло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что совре</w:t>
              <w:softHyphen/>
              <w:t>менное кино является мощ</w:t>
              <w:softHyphen/>
              <w:t>нейшей ин</w:t>
              <w:softHyphen/>
              <w:t>дустрией.</w:t>
            </w:r>
          </w:p>
          <w:p>
            <w:pPr>
              <w:pStyle w:val="Style161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   представление   </w:t>
            </w:r>
            <w:r>
              <w:rPr>
                <w:rStyle w:val="FontStyle60"/>
                <w:color w:val="000000"/>
                <w:sz w:val="22"/>
                <w:szCs w:val="22"/>
              </w:rPr>
              <w:t>о коллективном процессе создания филь</w:t>
              <w:softHyphen/>
              <w:t>ма, в котором участвуют не только творческие работники, но и технологи, инженеры и специа</w:t>
              <w:softHyphen/>
              <w:t>листы многих иных профессий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 значении сценария в создании фильма как записи его замысла и сюжетной основы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 творческой роли режиссера в кино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азами режис</w:t>
              <w:softHyphen/>
              <w:t>серской грамо</w:t>
              <w:softHyphen/>
              <w:t xml:space="preserve">ты, чтобы </w:t>
            </w:r>
            <w:r>
              <w:rPr>
                <w:rStyle w:val="FontStyle66"/>
                <w:color w:val="000000"/>
                <w:sz w:val="22"/>
                <w:szCs w:val="22"/>
              </w:rPr>
              <w:t>приме</w:t>
              <w:softHyphen/>
              <w:t xml:space="preserve">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их в работе над своими видеофильмам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б истории и художественной специфике анимационного кино (мультиплика</w:t>
              <w:softHyphen/>
              <w:t>ции)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о ки</w:t>
              <w:softHyphen/>
              <w:t>но как о пространственно-временном искусстве, в котором экранное время и все изображае</w:t>
              <w:softHyphen/>
              <w:t>мое в нем являются ус</w:t>
              <w:softHyphen/>
              <w:t>ловностью (несмотря на схожесть кино с реальностью, оно лишь ее худо</w:t>
              <w:softHyphen/>
              <w:t>жест</w:t>
              <w:softHyphen/>
              <w:t>венное отображение); о ро</w:t>
              <w:softHyphen/>
              <w:t>ли художника-постановщика в игровом фильме, о творческих задачах, стоящих перед ним, и о многообразии художни</w:t>
              <w:softHyphen/>
              <w:t>ческих профессий в современном кино; о ху</w:t>
              <w:softHyphen/>
              <w:t>дожнической природе опера</w:t>
              <w:softHyphen/>
              <w:t xml:space="preserve">торского мастерства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полу</w:t>
              <w:softHyphen/>
              <w:t>ченные ранее знания по композиции и построе</w:t>
              <w:softHyphen/>
              <w:t>нию кадра; о раз</w:t>
              <w:softHyphen/>
              <w:t>личных видах анимационных фильмов и этапах работы над ними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>Рассуждать, выражать свое мне</w:t>
              <w:softHyphen/>
              <w:t xml:space="preserve">ние </w:t>
            </w:r>
            <w:r>
              <w:rPr>
                <w:rStyle w:val="FontStyle60"/>
                <w:color w:val="000000"/>
                <w:sz w:val="22"/>
                <w:szCs w:val="22"/>
              </w:rPr>
              <w:t>по поводу своих творческих работ и работ одноклассников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технологический мини</w:t>
              <w:softHyphen/>
              <w:t>мум работы на компьютере в разных программах, необходимый для созда</w:t>
              <w:softHyphen/>
              <w:t>ния видеоанимации и ее монтажа; что решение изобразительного строя фильма является ре</w:t>
              <w:softHyphen/>
              <w:t>зультатом совместного творче</w:t>
              <w:softHyphen/>
              <w:t>ства ре</w:t>
              <w:softHyphen/>
              <w:t>жиссера, оператора и художник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сценарно-режиссерские навыки при постро</w:t>
              <w:softHyphen/>
              <w:t>ении текс</w:t>
              <w:softHyphen/>
              <w:t>тового и изобразитель</w:t>
              <w:softHyphen/>
              <w:t>ного сюжета, а также звукового ряда своей компьютер</w:t>
              <w:softHyphen/>
              <w:t>ной анима</w:t>
              <w:softHyphen/>
              <w:t xml:space="preserve">ции; </w:t>
            </w:r>
            <w:r>
              <w:rPr>
                <w:rStyle w:val="FontStyle66"/>
                <w:color w:val="000000"/>
                <w:sz w:val="22"/>
                <w:szCs w:val="22"/>
              </w:rPr>
              <w:t>смотреть и анализиро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 точки зрения режиссер</w:t>
              <w:softHyphen/>
              <w:t>ского, монтажно-операторского искусства фильмы мастеров кино, чтобы повышать багаж своих знаний и творческих умений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иться 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и значе</w:t>
              <w:softHyphen/>
              <w:t>ние художника в создании анима</w:t>
              <w:softHyphen/>
              <w:t xml:space="preserve">ционного фильма и </w:t>
            </w:r>
            <w:r>
              <w:rPr>
                <w:rStyle w:val="FontStyle66"/>
                <w:color w:val="000000"/>
                <w:sz w:val="22"/>
                <w:szCs w:val="22"/>
              </w:rPr>
              <w:t>реализовы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вои художнические навыки и знания при съем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Эстафета искусств: от рисунка к фотографии. Эво</w:t>
              <w:softHyphen/>
              <w:t>люция изобразительных искусств и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сопоста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ху</w:t>
              <w:softHyphen/>
              <w:t>дожественную ценность черно-белой и цветной фотографии, в которой приро</w:t>
              <w:softHyphen/>
              <w:t>да цвета принципи</w:t>
              <w:softHyphen/>
              <w:t>ально отлична от природы цвета в живописи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ладеть </w:t>
            </w:r>
            <w:r>
              <w:rPr>
                <w:rStyle w:val="FontStyle60"/>
                <w:color w:val="000000"/>
                <w:sz w:val="22"/>
                <w:szCs w:val="22"/>
              </w:rPr>
              <w:t>элементарными осно</w:t>
              <w:softHyphen/>
              <w:t xml:space="preserve">вами грамоты фотосъемки, </w:t>
            </w:r>
            <w:r>
              <w:rPr>
                <w:rStyle w:val="FontStyle66"/>
                <w:color w:val="000000"/>
                <w:sz w:val="22"/>
                <w:szCs w:val="22"/>
              </w:rPr>
              <w:t>осо</w:t>
              <w:softHyphen/>
              <w:t>знанно осу</w:t>
              <w:softHyphen/>
              <w:t xml:space="preserve">щест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выбор объекта и точки съемки, ракурса и крупности плана как художе</w:t>
              <w:softHyphen/>
              <w:t>ственно-выразительных средств фотографии.</w:t>
            </w:r>
          </w:p>
          <w:p>
            <w:pPr>
              <w:pStyle w:val="Style34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лич</w:t>
              <w:softHyphen/>
              <w:t>ном соотношении объективного и субъективного в изображении мира на картине и на фотографии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грамотой оператор</w:t>
              <w:softHyphen/>
              <w:t>ского мастерства при съемке фотопорт</w:t>
              <w:softHyphen/>
              <w:t>рета.</w:t>
            </w:r>
          </w:p>
          <w:p>
            <w:pPr>
              <w:pStyle w:val="Style30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ту грань, когда при компьютерной обработке фото</w:t>
              <w:softHyphen/>
              <w:t>снимка исправление его отдель</w:t>
              <w:softHyphen/>
              <w:t>ных недочетов и случайностей переходит в искажение запечат</w:t>
              <w:softHyphen/>
              <w:t>ленного реального события и подменяет правду факта его компьютерной фальсификацией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художественную выразительность и визуально-эмоциональ</w:t>
              <w:softHyphen/>
              <w:t xml:space="preserve">ную неповторимость фотопейзажа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воей практике элементы опера</w:t>
              <w:softHyphen/>
              <w:t>торского мастерства при выборе момента съемки природного или архитектурного пейзажа с учетом его световыразительного состоя</w:t>
              <w:softHyphen/>
              <w:t>ния; что фотографию дела</w:t>
              <w:softHyphen/>
              <w:t>ет искусством не аппарат, а человек, снимающий этим аппа</w:t>
              <w:softHyphen/>
              <w:t>ратом.</w:t>
            </w:r>
          </w:p>
          <w:p>
            <w:pPr>
              <w:pStyle w:val="Style30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значение ин</w:t>
              <w:softHyphen/>
              <w:t>формационно-эстетической и историко-документальной ценно</w:t>
              <w:softHyphen/>
              <w:t>сти фотографии; роль света как художественного средства в искус</w:t>
              <w:softHyphen/>
              <w:t>стве фотографи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что в осно</w:t>
              <w:softHyphen/>
              <w:t>ве искусства фотографии лежит дар ви</w:t>
              <w:softHyphen/>
              <w:t>дения мира, умение отбирать и запечат</w:t>
              <w:softHyphen/>
              <w:t>левать в потоке жизни ее неповтори</w:t>
              <w:softHyphen/>
              <w:t>мость в боль</w:t>
              <w:softHyphen/>
              <w:t>шом и малом; специфику изображе</w:t>
              <w:softHyphen/>
              <w:t>ния в фотографии, его эстетиче</w:t>
              <w:softHyphen/>
              <w:t>скую услов</w:t>
              <w:softHyphen/>
              <w:t>ность, несмотря на все его правдопо</w:t>
              <w:softHyphen/>
              <w:t>добие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стоянно 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овей</w:t>
              <w:softHyphen/>
              <w:t>шими компьютерными техноло</w:t>
              <w:softHyphen/>
              <w:t>гиями, повы</w:t>
              <w:softHyphen/>
              <w:t>шая свой профессио</w:t>
              <w:softHyphen/>
              <w:t>нальный уровень.</w:t>
            </w:r>
          </w:p>
          <w:p>
            <w:pPr>
              <w:pStyle w:val="Style34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0"/>
                <w:color w:val="000000"/>
                <w:sz w:val="22"/>
                <w:szCs w:val="22"/>
              </w:rPr>
              <w:t xml:space="preserve">При съемке постановочного портрета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работать </w:t>
            </w:r>
            <w:r>
              <w:rPr>
                <w:rStyle w:val="FontStyle60"/>
                <w:color w:val="000000"/>
                <w:sz w:val="22"/>
                <w:szCs w:val="22"/>
              </w:rPr>
              <w:t>с осве</w:t>
              <w:softHyphen/>
              <w:t>щением (а также точкой съемки, ракурсом и крупностью плана) для передачи характера человека.</w:t>
            </w:r>
          </w:p>
          <w:p>
            <w:pPr>
              <w:pStyle w:val="Style161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  представления   </w:t>
            </w:r>
            <w:r>
              <w:rPr>
                <w:rStyle w:val="FontStyle60"/>
                <w:color w:val="000000"/>
                <w:sz w:val="22"/>
                <w:szCs w:val="22"/>
              </w:rPr>
              <w:t>о том, что образность портрета в фото</w:t>
              <w:softHyphen/>
              <w:t>графии достигается не путем художественного обобщения, а благодаря точ</w:t>
              <w:softHyphen/>
              <w:t xml:space="preserve">ности выбора и передаче характера и состояния конкретного человека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выки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</w:t>
              <w:softHyphen/>
              <w:t>онной (кадрирование) и тональной (эффекты соляризации, фотографики и т. д.) обработки фотоснимка при помо</w:t>
              <w:softHyphen/>
              <w:t>щи различ</w:t>
              <w:softHyphen/>
              <w:t>ных компьютерных программ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ебе художнические способности, используя для этого компьютерные технологии и Интернет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обенности художе</w:t>
              <w:softHyphen/>
              <w:t>ст</w:t>
              <w:softHyphen/>
              <w:t>венно-образного языка, на котором «говорят» картина и фотография.</w:t>
            </w:r>
          </w:p>
          <w:p>
            <w:pPr>
              <w:pStyle w:val="Style30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анализ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аботы мас</w:t>
              <w:softHyphen/>
              <w:t>теров отечественной и миро</w:t>
              <w:softHyphen/>
              <w:t>вой фото</w:t>
              <w:softHyphen/>
              <w:t>графии, осваивая школу операторского мастерства во всех фотожанрах, двига</w:t>
              <w:softHyphen/>
              <w:t>ясь в своей практике от фотозабавы к фото</w:t>
              <w:softHyphen/>
              <w:t>творчеству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воей съемоч</w:t>
              <w:softHyphen/>
              <w:t>ной практике ранее приоб</w:t>
              <w:softHyphen/>
              <w:t>ретенные знания и навыки компо</w:t>
              <w:softHyphen/>
              <w:t>зиции, чувства цвета, глубины пространства и т. д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работать </w:t>
            </w:r>
            <w:r>
              <w:rPr>
                <w:rStyle w:val="FontStyle60"/>
                <w:color w:val="000000"/>
                <w:sz w:val="22"/>
                <w:szCs w:val="22"/>
              </w:rPr>
              <w:t>с освещением (а также с точкой съемки, ракурсом и крупностью плана) для передачи объема и фактуры вещи при создании художест</w:t>
              <w:softHyphen/>
              <w:t>венно-вырази</w:t>
              <w:softHyphen/>
              <w:t>тельного фотонатюрморта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читься владеть </w:t>
            </w:r>
            <w:r>
              <w:rPr>
                <w:rStyle w:val="FontStyle60"/>
                <w:color w:val="000000"/>
                <w:sz w:val="22"/>
                <w:szCs w:val="22"/>
              </w:rPr>
              <w:t>основами операторской гра</w:t>
              <w:softHyphen/>
              <w:t>моты, необходи</w:t>
              <w:softHyphen/>
              <w:t>мой в жизненной прак</w:t>
              <w:softHyphen/>
              <w:t>ти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   </w:t>
            </w:r>
            <w:r>
              <w:rPr>
                <w:rStyle w:val="FontStyle60"/>
                <w:color w:val="000000"/>
                <w:sz w:val="22"/>
                <w:szCs w:val="22"/>
              </w:rPr>
              <w:t>отличие    бытового предмета и среды от их сцениче</w:t>
              <w:softHyphen/>
              <w:t>ских аналогов; специфику спектакля как неповторимого действа, происходя</w:t>
              <w:softHyphen/>
              <w:t>щего здесь и сейчас, т. е. на глазах у зрителя - равно</w:t>
              <w:softHyphen/>
              <w:t>правного участника сценического зрелищ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б исто</w:t>
              <w:softHyphen/>
              <w:t>рии развития искусства театра, эволю</w:t>
              <w:softHyphen/>
              <w:t>ции театрального здания и устройства сцены (от древнегреческого амфитеатра до современной мультисцены); об основ</w:t>
              <w:softHyphen/>
              <w:t>ных формах работы сцено</w:t>
              <w:softHyphen/>
              <w:t>графа (эски</w:t>
              <w:softHyphen/>
              <w:t>зы, макет, чертежи и др.), об этапах их воплощения на сцене в содружестве с бутафо</w:t>
              <w:softHyphen/>
              <w:t>рами, пошивочными, декораци</w:t>
              <w:softHyphen/>
              <w:t>онными и иными цехами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единство творческой природы театрального и школь</w:t>
              <w:softHyphen/>
              <w:t>ного спектакля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услов</w:t>
              <w:softHyphen/>
              <w:t>ность театрального костюма и его отличия от бытового; в чем за</w:t>
              <w:softHyphen/>
              <w:t>ключается ведущая роль худож</w:t>
              <w:softHyphen/>
              <w:t>ника ку</w:t>
              <w:softHyphen/>
              <w:t>кольного спектакля как соавтора ре</w:t>
              <w:softHyphen/>
              <w:t>жиссера и актера в процессе создания образа персо</w:t>
              <w:softHyphen/>
              <w:t>нажа; различия в творческой работе художника-живописца и сцено</w:t>
              <w:softHyphen/>
              <w:t>графа; соотнесение правды и условности в актерской игре и сцено</w:t>
              <w:softHyphen/>
              <w:t>графии спектакля; специфику изображе</w:t>
              <w:softHyphen/>
              <w:t>ния и визуально-пластической образности в театре и на кино</w:t>
              <w:softHyphen/>
              <w:t>экране; что все замыслы худож</w:t>
              <w:softHyphen/>
              <w:t>ника и созданное им оформление жи</w:t>
              <w:softHyphen/>
              <w:t>вут на сцене только через актера, бла</w:t>
              <w:softHyphen/>
              <w:t>годаря его игре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значение актера в создании визуального облика спекта</w:t>
              <w:softHyphen/>
              <w:t>кля; многообразие типов современных    сценических зрелищ (шоу, праздников, концер</w:t>
              <w:softHyphen/>
              <w:t>тов) и худож</w:t>
              <w:softHyphen/>
              <w:t>нических профессий людей, участвую</w:t>
              <w:softHyphen/>
              <w:t>щих в их оформ</w:t>
              <w:softHyphen/>
              <w:t>лени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разнообразие кукол (тростевые, перчаточные, ростовые)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пользо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этими знаниями при создании кукол для любительского спек</w:t>
              <w:softHyphen/>
              <w:t>такля, участвуя в нем в качестве художника, режиссера или актера; каково   значение костюма в создании образа персо</w:t>
              <w:softHyphen/>
              <w:t xml:space="preserve">нажа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рассматр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его как сред</w:t>
              <w:softHyphen/>
              <w:t>ство внешнего перево</w:t>
              <w:softHyphen/>
              <w:t>площения актера (наряду с гри</w:t>
              <w:softHyphen/>
              <w:t>мом, прической и др.).</w:t>
            </w:r>
          </w:p>
          <w:p>
            <w:pPr>
              <w:pStyle w:val="Style161"/>
              <w:widowControl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  представления </w:t>
            </w:r>
            <w:r>
              <w:rPr>
                <w:rStyle w:val="FontStyle60"/>
                <w:color w:val="000000"/>
                <w:sz w:val="22"/>
                <w:szCs w:val="22"/>
              </w:rPr>
              <w:t>об исторической эволюции теат</w:t>
              <w:softHyphen/>
              <w:t>рально-декорационного искус</w:t>
              <w:softHyphen/>
              <w:t xml:space="preserve">ства и типах сценического оформления и </w:t>
            </w:r>
            <w:r>
              <w:rPr>
                <w:rStyle w:val="FontStyle66"/>
                <w:color w:val="000000"/>
                <w:sz w:val="22"/>
                <w:szCs w:val="22"/>
              </w:rPr>
              <w:t>уметь их творче</w:t>
              <w:softHyphen/>
              <w:t xml:space="preserve">ски 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воей сце</w:t>
              <w:softHyphen/>
              <w:t>нической практике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вою зрительскую культуру от которой зависит степень по</w:t>
              <w:softHyphen/>
              <w:t>нимания спектакля и получения эмо</w:t>
              <w:softHyphen/>
              <w:t>ционально-художе</w:t>
              <w:softHyphen/>
              <w:t>ственного впечатле</w:t>
              <w:softHyphen/>
              <w:t>ния - катар</w:t>
              <w:softHyphen/>
              <w:t>сис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0"/>
                <w:color w:val="000000"/>
                <w:sz w:val="22"/>
                <w:szCs w:val="22"/>
              </w:rPr>
              <w:t>синтетической природе и коллек</w:t>
              <w:softHyphen/>
              <w:t>тивно</w:t>
              <w:softHyphen/>
              <w:t>сти творческого процесса в театре, о роли   художника-сцено</w:t>
              <w:softHyphen/>
              <w:t>графа в содру</w:t>
              <w:softHyphen/>
              <w:t>жестве драматурга, режиссера и актера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жанровом многообра</w:t>
              <w:softHyphen/>
              <w:t>зии театрального искусств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что актер — основа теат</w:t>
              <w:softHyphen/>
              <w:t>рального искусства и носи</w:t>
              <w:softHyphen/>
              <w:t>тель его спе</w:t>
              <w:softHyphen/>
              <w:t>цифики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что образное решение сценического пространства спектакля и облика его персона</w:t>
              <w:softHyphen/>
              <w:t>жей составляют ос</w:t>
              <w:softHyphen/>
              <w:t>новную творче</w:t>
              <w:softHyphen/>
              <w:t>скую задачу театрально</w:t>
              <w:softHyphen/>
              <w:t>го худож</w:t>
              <w:softHyphen/>
              <w:t>ник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доби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наибольшей вы</w:t>
              <w:softHyphen/>
              <w:t>разительности костюма и его стилевого единства со сценогра</w:t>
              <w:softHyphen/>
              <w:t xml:space="preserve">фией спектакля, частью которого он является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практике люби</w:t>
              <w:softHyphen/>
              <w:t>тельского театра художе</w:t>
              <w:softHyphen/>
              <w:t>ственно-твор</w:t>
              <w:softHyphen/>
              <w:t>ческие умения по созданию костюмов для спектакля из доступных материа</w:t>
              <w:softHyphen/>
              <w:t>лов, полученные зна</w:t>
              <w:softHyphen/>
              <w:t>ния о типах оформления сцены при создании школьного спек</w:t>
              <w:softHyphen/>
              <w:t xml:space="preserve">такля; </w:t>
            </w:r>
            <w:r>
              <w:rPr>
                <w:rStyle w:val="FontStyle66"/>
                <w:color w:val="000000"/>
                <w:sz w:val="22"/>
                <w:szCs w:val="22"/>
              </w:rPr>
              <w:t>пони</w:t>
              <w:softHyphen/>
              <w:t xml:space="preserve">м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детали в создании сценического образа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 xml:space="preserve">Человек в зеркале дизайна и архитек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рабат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четкое ощущение эстетических и этических границ при</w:t>
              <w:softHyphen/>
              <w:t>менения макияжа и стили</w:t>
              <w:softHyphen/>
              <w:t>стики прически в повседневном быту.</w:t>
            </w:r>
          </w:p>
          <w:p>
            <w:pPr>
              <w:pStyle w:val="Style34"/>
              <w:spacing w:lineRule="exact" w:line="200"/>
              <w:ind w:left="-111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графические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навыки и технологии </w:t>
            </w:r>
            <w:r>
              <w:rPr>
                <w:rStyle w:val="FontStyle60"/>
                <w:color w:val="000000"/>
                <w:sz w:val="22"/>
                <w:szCs w:val="22"/>
              </w:rPr>
              <w:t>выполне</w:t>
              <w:softHyphen/>
              <w:t>ния коллажа в процессе создания эскизов молодеж</w:t>
              <w:softHyphen/>
              <w:t>ных комплектов одежды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left="-111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риентиро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в технологии на</w:t>
              <w:softHyphen/>
              <w:t>несения и снятия бытового и театраль</w:t>
              <w:softHyphen/>
              <w:t>ного грима.</w:t>
            </w:r>
          </w:p>
          <w:p>
            <w:pPr>
              <w:pStyle w:val="Style34"/>
              <w:spacing w:lineRule="exact" w:line="200"/>
              <w:ind w:left="-111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двуединую природу мо</w:t>
              <w:softHyphen/>
              <w:t>ды как нового эстетического направле</w:t>
              <w:softHyphen/>
              <w:t>ния и как способа мани</w:t>
              <w:softHyphen/>
              <w:t>пулирования массовым созна</w:t>
              <w:softHyphen/>
              <w:t>нием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spacing w:lineRule="exact" w:line="200"/>
              <w:ind w:left="-111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как применять законы композиции в процессе создания одеж</w:t>
              <w:softHyphen/>
              <w:t xml:space="preserve">ды (силуэт, линия, фасон), </w:t>
            </w:r>
            <w:r>
              <w:rPr>
                <w:rStyle w:val="FontStyle66"/>
                <w:color w:val="000000"/>
                <w:sz w:val="22"/>
                <w:szCs w:val="22"/>
              </w:rPr>
              <w:t>использо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эти законы на практике; имидж-дизайн как сферу деятельности, объединяю</w:t>
              <w:softHyphen/>
              <w:t>щую различ</w:t>
              <w:softHyphen/>
              <w:t>ные аспекты моды, визажистику, парикмахерское дело, ювелирную плас</w:t>
              <w:softHyphen/>
              <w:t>тику, фирменный стиль и т. д., опре</w:t>
              <w:softHyphen/>
              <w:t>деляющую поведение и контакты человека  в обществе.</w:t>
            </w:r>
          </w:p>
          <w:p>
            <w:pPr>
              <w:pStyle w:val="Style141"/>
              <w:spacing w:lineRule="exact" w:line="200"/>
              <w:ind w:left="-111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</w:t>
            </w:r>
            <w:r>
              <w:rPr>
                <w:rStyle w:val="FontStyle60"/>
                <w:color w:val="000000"/>
                <w:sz w:val="22"/>
                <w:szCs w:val="22"/>
              </w:rPr>
              <w:t>общее представле</w:t>
              <w:softHyphen/>
              <w:t>ние о технологии создания одежды.</w:t>
            </w:r>
          </w:p>
          <w:p>
            <w:pPr>
              <w:pStyle w:val="Style141"/>
              <w:spacing w:lineRule="exact" w:line="200"/>
              <w:ind w:left="-111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творческие работы, </w:t>
            </w:r>
            <w:r>
              <w:rPr>
                <w:rStyle w:val="FontStyle66"/>
                <w:color w:val="000000"/>
                <w:sz w:val="22"/>
                <w:szCs w:val="22"/>
              </w:rPr>
              <w:t>про</w:t>
              <w:softHyphen/>
              <w:t xml:space="preserve">я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фантазию, воображе</w:t>
              <w:softHyphen/>
              <w:t>ние, чув</w:t>
              <w:softHyphen/>
              <w:t>ство композиции, умение выбирать материалы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видеть </w:t>
            </w:r>
            <w:r>
              <w:rPr>
                <w:rStyle w:val="FontStyle60"/>
                <w:color w:val="000000"/>
                <w:sz w:val="22"/>
                <w:szCs w:val="22"/>
              </w:rPr>
              <w:t>искусств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о вокруг се</w:t>
              <w:softHyphen/>
              <w:t xml:space="preserve">бя, </w:t>
            </w:r>
            <w:r>
              <w:rPr>
                <w:b/>
                <w:color w:val="000000"/>
                <w:sz w:val="22"/>
                <w:szCs w:val="22"/>
              </w:rPr>
              <w:t xml:space="preserve">обсуждать </w:t>
            </w:r>
            <w:r>
              <w:rPr>
                <w:rStyle w:val="FontStyle57"/>
                <w:b w:val="false"/>
                <w:color w:val="000000"/>
                <w:sz w:val="22"/>
                <w:szCs w:val="22"/>
              </w:rPr>
              <w:t>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В мире вещей и 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композицию объ</w:t>
              <w:softHyphen/>
              <w:t>емов, составляющих общий облик, об</w:t>
              <w:softHyphen/>
              <w:t>раз современной по</w:t>
              <w:softHyphen/>
              <w:t>стройки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коллективную творче</w:t>
              <w:softHyphen/>
              <w:t>скую работу по теме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расска</w:t>
              <w:softHyphen/>
              <w:t>зы</w:t>
              <w:softHyphen/>
              <w:t xml:space="preserve">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 главных архитектурных элемен</w:t>
              <w:softHyphen/>
              <w:t>тах здания, их изменениях в процессе исторического разви</w:t>
              <w:softHyphen/>
              <w:t>тия.</w:t>
            </w:r>
          </w:p>
          <w:p>
            <w:pPr>
              <w:pStyle w:val="Style34"/>
              <w:spacing w:lineRule="exact" w:line="200"/>
              <w:ind w:left="-107" w:right="-108" w:hanging="0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 макете фактуру плоскостей фасадов для поиска компо</w:t>
              <w:softHyphen/>
              <w:t>зиционной выразительно</w:t>
              <w:softHyphen/>
              <w:t>сти.</w:t>
            </w:r>
          </w:p>
          <w:p>
            <w:pPr>
              <w:pStyle w:val="Style34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пособами обозначе</w:t>
              <w:softHyphen/>
              <w:t>ния на макете рельефа местности и природ</w:t>
              <w:softHyphen/>
              <w:t>ных объектов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вещь как объект, несу</w:t>
              <w:softHyphen/>
              <w:t>щий отпечаток дня сего</w:t>
              <w:softHyphen/>
              <w:t>дняшнего и вчерашнего.</w:t>
            </w:r>
          </w:p>
          <w:p>
            <w:pPr>
              <w:pStyle w:val="Style34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взаимное влияние объ</w:t>
              <w:softHyphen/>
              <w:t>емов и их сочетаний на образ</w:t>
              <w:softHyphen/>
              <w:t>ный ха</w:t>
              <w:softHyphen/>
              <w:t>рактер постройки; дизайн вещи одновре</w:t>
              <w:softHyphen/>
              <w:t xml:space="preserve">менно как искусство и как социальное проектирование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это; чертеж как плоскост</w:t>
              <w:softHyphen/>
              <w:t>ное изображение объемов, когда точ</w:t>
              <w:softHyphen/>
              <w:t>ка — вертикаль, круг — цилиндр, шар и т. д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представления </w:t>
            </w:r>
            <w:r>
              <w:rPr>
                <w:rStyle w:val="FontStyle60"/>
                <w:color w:val="000000"/>
                <w:sz w:val="22"/>
                <w:szCs w:val="22"/>
              </w:rPr>
              <w:t>о влия</w:t>
              <w:softHyphen/>
              <w:t>нии цвета на восприятие формы объек</w:t>
              <w:softHyphen/>
              <w:t>тов архитектуры и дизайна, а также о том, какое значение имеет расположе</w:t>
              <w:softHyphen/>
              <w:t>ние цвета в пространстве архитектур</w:t>
              <w:softHyphen/>
              <w:t>но-дизайнерского объекта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34"/>
              <w:spacing w:lineRule="exact" w:line="200"/>
              <w:ind w:left="-107" w:right="-108" w:hanging="0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заимо</w:t>
              <w:softHyphen/>
              <w:t>связь выразительности и целесо</w:t>
              <w:softHyphen/>
              <w:t>образ</w:t>
              <w:softHyphen/>
              <w:t>ности конструкции; особен</w:t>
              <w:softHyphen/>
              <w:t>нос</w:t>
              <w:softHyphen/>
              <w:t>ти цвета в живописи, дизайне, архитек</w:t>
              <w:softHyphen/>
              <w:t>туре; струк</w:t>
              <w:softHyphen/>
              <w:t>туру различных типов зданий, выявлять го</w:t>
              <w:softHyphen/>
              <w:t>ризонтальные, верти</w:t>
              <w:softHyphen/>
              <w:t>кальные, наклонные элементы, входящие в них; в чем за</w:t>
              <w:softHyphen/>
              <w:t>ключается взаимосвязь формы и мате</w:t>
              <w:softHyphen/>
              <w:t>риала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общее и различное во внешнем облике вещи и здания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выя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>сочетание объемов, образую</w:t>
              <w:softHyphen/>
              <w:t>щих форму вещи; плоскостную компози</w:t>
              <w:softHyphen/>
              <w:t>цию как возможное схематиче</w:t>
              <w:softHyphen/>
              <w:t>ское изображение объемов при взгляде на них сверху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в создаваемых про</w:t>
              <w:softHyphen/>
              <w:t>стран</w:t>
              <w:softHyphen/>
              <w:t>ственных композициях доминантный объект и вспомога</w:t>
              <w:softHyphen/>
              <w:t>тельные соедини</w:t>
              <w:softHyphen/>
              <w:t>тельные эле</w:t>
              <w:softHyphen/>
              <w:t>менты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модульные элементы в создании эскизного макета дома.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rStyle w:val="FontStyle60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остранственное вооб</w:t>
              <w:softHyphen/>
              <w:t>ражение; творческое воображе</w:t>
              <w:softHyphen/>
              <w:t>ние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41"/>
              <w:spacing w:lineRule="exact" w:line="200"/>
              <w:ind w:left="-107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Созд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новые фантазий</w:t>
              <w:softHyphen/>
              <w:t>ные или утилитарные функции для старых вещей; разнообразные творче</w:t>
              <w:softHyphen/>
              <w:t>ские работы (фантазийные кон</w:t>
              <w:softHyphen/>
              <w:t>струк</w:t>
              <w:softHyphen/>
              <w:t>ции) в материал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Телевидение - пространство культуры? Экран -искусство - зри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0"/>
                <w:color w:val="000000"/>
                <w:sz w:val="22"/>
                <w:szCs w:val="22"/>
              </w:rPr>
              <w:t xml:space="preserve">В полной мере </w:t>
            </w:r>
            <w:r>
              <w:rPr>
                <w:rStyle w:val="FontStyle66"/>
                <w:color w:val="000000"/>
                <w:sz w:val="22"/>
                <w:szCs w:val="22"/>
              </w:rPr>
              <w:t>уметь пользо</w:t>
              <w:softHyphen/>
              <w:t xml:space="preserve">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архивами Интернета и спецэффектами компьютерных программ при создании, обра</w:t>
              <w:softHyphen/>
              <w:t>ботке, монтаже и озвучивании видео</w:t>
              <w:softHyphen/>
              <w:t>клип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созна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значе</w:t>
              <w:softHyphen/>
              <w:t>ние художественной культуры и искусства для личностного ду</w:t>
              <w:softHyphen/>
              <w:t>ховно-нравственно</w:t>
              <w:softHyphen/>
              <w:t>го развития и своей творческой само</w:t>
              <w:softHyphen/>
              <w:t>реализации; общность творче</w:t>
              <w:softHyphen/>
              <w:t>ского процесса при создании любой телеви</w:t>
              <w:softHyphen/>
              <w:t>зионной передачи и кинодокумента</w:t>
              <w:softHyphen/>
              <w:t>листики.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одержательное напол</w:t>
              <w:softHyphen/>
              <w:t>нение и художественные достоинства произведений экран</w:t>
              <w:softHyphen/>
              <w:t>ного искусств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лучать 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ви</w:t>
              <w:softHyphen/>
              <w:t>тии форм и киноязыка современных экранных произве</w:t>
              <w:softHyphen/>
              <w:t>дений на примере соз</w:t>
              <w:softHyphen/>
              <w:t>дания автор</w:t>
              <w:softHyphen/>
              <w:t>ского видеоклипа и т. п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;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но</w:t>
              <w:softHyphen/>
              <w:t>образном жанровом спектре телевизи</w:t>
              <w:softHyphen/>
              <w:t xml:space="preserve">онных передач 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формир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обственную программу телепросмотра, выби</w:t>
              <w:softHyphen/>
              <w:t>рая самое важное и интересное, а не проводить все время перед экраном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роль теле</w:t>
              <w:softHyphen/>
              <w:t>видения в современном мире, его по</w:t>
              <w:softHyphen/>
              <w:t>зитивное и негативное влияния на пси</w:t>
              <w:softHyphen/>
              <w:t>хологию человека, культуру и жизнь общества; специ</w:t>
              <w:softHyphen/>
              <w:t>фику и взаимосвязь звукоряда, экранного изображения в ви</w:t>
              <w:softHyphen/>
              <w:t>деоклипе, его ритми</w:t>
              <w:softHyphen/>
              <w:t>чески-мон</w:t>
              <w:softHyphen/>
              <w:t>тажном построении; что новое и модное не значит лучшее и истинное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>
                <w:rStyle w:val="FontStyle6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>уметь осуществ</w:t>
              <w:softHyphen/>
              <w:t xml:space="preserve">лять </w:t>
            </w:r>
            <w:r>
              <w:rPr>
                <w:rStyle w:val="FontStyle60"/>
                <w:color w:val="000000"/>
                <w:sz w:val="22"/>
                <w:szCs w:val="22"/>
              </w:rPr>
              <w:t>предварительную творче</w:t>
              <w:softHyphen/>
              <w:t>скую и органи</w:t>
              <w:softHyphen/>
              <w:t xml:space="preserve">зационную работу по подготовке к съемке сюжета,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добиваться </w:t>
            </w:r>
            <w:r>
              <w:rPr>
                <w:rStyle w:val="FontStyle60"/>
                <w:color w:val="000000"/>
                <w:sz w:val="22"/>
                <w:szCs w:val="22"/>
              </w:rPr>
              <w:t>естествен</w:t>
              <w:softHyphen/>
              <w:t>ности и правды поведения человека в кадре не инсценировкой события, а наблюдением и «видеоохотой» за фак</w:t>
              <w:softHyphen/>
              <w:t>том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Style w:val="FontStyle60"/>
                <w:color w:val="000000"/>
                <w:sz w:val="22"/>
                <w:szCs w:val="22"/>
              </w:rPr>
              <w:t>информационно-репортажную специфику жанра видеосюжета и особенности изображения в нем со</w:t>
              <w:softHyphen/>
              <w:t>бытия и человека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многофункциональное назначение телевидения как средства не только информации, но и культуры, просвещения, развлечения и т. д.;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0"/>
                <w:color w:val="000000"/>
                <w:sz w:val="22"/>
                <w:szCs w:val="22"/>
              </w:rPr>
              <w:t>эмоционально-образ</w:t>
              <w:softHyphen/>
              <w:t>ную специфику жанра видеоэтюда и осо</w:t>
              <w:softHyphen/>
              <w:t>бенности изображения в нем человека и природы; что кинонаблюдение — это основа документального видеотвор</w:t>
              <w:softHyphen/>
              <w:t>чества как на телевиде</w:t>
              <w:softHyphen/>
              <w:t>нии, так и в лю</w:t>
              <w:softHyphen/>
              <w:t>бительском видео.</w:t>
            </w:r>
          </w:p>
          <w:p>
            <w:pPr>
              <w:pStyle w:val="Style2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я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FontStyle60"/>
                <w:color w:val="000000"/>
                <w:sz w:val="22"/>
                <w:szCs w:val="22"/>
              </w:rPr>
              <w:t>художе</w:t>
              <w:softHyphen/>
              <w:t>ственные различия живо</w:t>
              <w:softHyphen/>
              <w:t>писного пейза</w:t>
              <w:softHyphen/>
              <w:t>жа, портрета и их киноаналогов, чтобы при созда</w:t>
              <w:softHyphen/>
              <w:t>нии видеоэтюдов с наиболь</w:t>
              <w:softHyphen/>
              <w:t>шей полнотой передать специфику ки</w:t>
              <w:softHyphen/>
              <w:t>ноизображения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Приобрет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и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FontStyle60"/>
                <w:color w:val="000000"/>
                <w:sz w:val="22"/>
                <w:szCs w:val="22"/>
              </w:rPr>
              <w:t>опыт документальной съемки и тележурна</w:t>
              <w:softHyphen/>
              <w:t>листики (интервью, репортаж, очерк) для формирова</w:t>
              <w:softHyphen/>
              <w:t>ния школьного телеви</w:t>
              <w:softHyphen/>
              <w:t xml:space="preserve">дения; 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представление </w:t>
            </w:r>
            <w:r>
              <w:rPr>
                <w:rStyle w:val="FontStyle60"/>
                <w:color w:val="000000"/>
                <w:sz w:val="22"/>
                <w:szCs w:val="22"/>
              </w:rPr>
              <w:t>о раз</w:t>
              <w:softHyphen/>
              <w:t>личных формах операторского кино</w:t>
              <w:softHyphen/>
              <w:t>наблюдения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rStyle w:val="FontStyle60"/>
                <w:color w:val="000000"/>
                <w:sz w:val="22"/>
                <w:szCs w:val="22"/>
              </w:rPr>
              <w:t xml:space="preserve">культуру восприятия произведений искусства и </w:t>
            </w:r>
            <w:r>
              <w:rPr>
                <w:rStyle w:val="FontStyle66"/>
                <w:color w:val="000000"/>
                <w:sz w:val="22"/>
                <w:szCs w:val="22"/>
              </w:rPr>
              <w:t>уметь выра</w:t>
              <w:softHyphen/>
              <w:t xml:space="preserve">жать </w:t>
            </w:r>
            <w:r>
              <w:rPr>
                <w:rStyle w:val="FontStyle60"/>
                <w:color w:val="000000"/>
                <w:sz w:val="22"/>
                <w:szCs w:val="22"/>
              </w:rPr>
              <w:t>собственное мнение о просмот</w:t>
              <w:softHyphen/>
              <w:t>ренном и прочитанном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>
                <w:rStyle w:val="FontStyle66"/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>Рассуждать, выражать свое мне</w:t>
              <w:softHyphen/>
              <w:t xml:space="preserve">ние </w:t>
            </w:r>
            <w:r>
              <w:rPr>
                <w:rStyle w:val="FontStyle60"/>
                <w:color w:val="000000"/>
                <w:sz w:val="22"/>
                <w:szCs w:val="22"/>
              </w:rPr>
              <w:t>по поводу своих творческих работ и работ одноклассников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знавать, </w:t>
            </w:r>
            <w:r>
              <w:rPr>
                <w:rStyle w:val="FontStyle60"/>
                <w:color w:val="000000"/>
                <w:sz w:val="22"/>
                <w:szCs w:val="22"/>
              </w:rPr>
              <w:t>что телевидение, прежде всего, является средством массовой ин</w:t>
              <w:softHyphen/>
              <w:t>формации, транслято</w:t>
              <w:softHyphen/>
              <w:t>ром самых раз</w:t>
              <w:softHyphen/>
              <w:t>личных событий и зрелищ; что неповторимую спе</w:t>
              <w:softHyphen/>
              <w:t>цифику телевидения составляет прямой эфир, т.е. «сиюминутное» изображение на экране реального события, сверша</w:t>
              <w:softHyphen/>
              <w:t>ющегося на наших глазах в реальном времени; что телевидение прежде всего является средством массовой информации, транслято</w:t>
              <w:softHyphen/>
              <w:t>ром самых раз</w:t>
              <w:softHyphen/>
              <w:t>личных событий и зрелищ, в том числе и произведе</w:t>
              <w:softHyphen/>
              <w:t>ний искусства, не будучи при этом новым видом искусства.</w:t>
            </w:r>
          </w:p>
          <w:p>
            <w:pPr>
              <w:pStyle w:val="Style141"/>
              <w:widowControl/>
              <w:spacing w:lineRule="exact" w:line="200"/>
              <w:ind w:left="-107" w:right="-108" w:hanging="0"/>
              <w:jc w:val="left"/>
              <w:rPr/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FontStyle60"/>
                <w:color w:val="000000"/>
                <w:sz w:val="22"/>
                <w:szCs w:val="22"/>
              </w:rPr>
              <w:t>использовать грамоту кино</w:t>
              <w:softHyphen/>
              <w:t>языка при создании интер</w:t>
              <w:softHyphen/>
              <w:t>нет-сообще</w:t>
              <w:softHyphen/>
              <w:t>ний.</w:t>
            </w:r>
            <w:r>
              <w:rPr>
                <w:rStyle w:val="FontStyle66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exact" w:line="200"/>
              <w:ind w:left="-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66"/>
                <w:color w:val="000000"/>
                <w:sz w:val="22"/>
                <w:szCs w:val="22"/>
              </w:rPr>
              <w:t xml:space="preserve">Уметь реализовывать </w:t>
            </w:r>
            <w:r>
              <w:rPr>
                <w:rStyle w:val="FontStyle60"/>
                <w:color w:val="000000"/>
                <w:sz w:val="22"/>
                <w:szCs w:val="22"/>
              </w:rPr>
              <w:t>режиссер</w:t>
              <w:softHyphen/>
              <w:t>ско-операторские навыки и знания в усло</w:t>
              <w:softHyphen/>
              <w:t>виях оперативной съемки видеосюж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eastAsia="Times-Roman;Arial Unicode MS"/>
          <w:b/>
          <w:b/>
          <w:caps/>
          <w:color w:val="000000"/>
        </w:rPr>
      </w:pPr>
      <w:r>
        <w:rPr>
          <w:rFonts w:eastAsia="Times-Roman;Arial Unicode MS"/>
          <w:b/>
          <w:caps/>
          <w:color w:val="000000"/>
        </w:rPr>
        <w:t>Содержание тем учебного курса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caps/>
          <w:color w:val="000000"/>
        </w:rPr>
      </w:pPr>
      <w:r>
        <w:rPr>
          <w:rFonts w:eastAsia="Times-Roman;Arial Unicode MS"/>
          <w:b/>
          <w:cap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программы </w:t>
      </w:r>
      <w:r>
        <w:rPr>
          <w:b/>
          <w:color w:val="000000"/>
          <w:u w:val="single"/>
        </w:rPr>
        <w:t>для 5 класса «Декоративно-прикладное искусство в жизни челове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вящено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</w:t>
      </w:r>
      <w:r>
        <w:rPr>
          <w:rFonts w:eastAsia="Times-Roman;Arial Unicode MS"/>
          <w:color w:val="000000"/>
        </w:rPr>
        <w:t>Многообразие декоративно-прикладного искусства (народное традиционное, классическое, современное) специфика образно-символического языка, социально-коммуникативной роли в обществе. Образно-символический язык народного (крестьянского) прикладного искусства. Картина мира в образном строе бытового крестьянского искусства. Народные промыслы - современная форма бытования народной традиции, наше национальное достояние. Местные художественные традиции и конкретные художественные промыслы. Декоративно-прикладное искусство Древнего Египта, средневековой Западной Европы, Франции XVII века (эпоха барокко). Декоративно-прикладное искусство в классовом обществе (его социальная роль). Декор как обозначение принадлежности к определенной человеческой общности. Выставочное декоративное искусство -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 Индивидуальные и коллективные практические творческие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держание программы раскрывается в следующих раздела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-Roman;Arial Unicode MS"/>
          <w:b/>
          <w:color w:val="000000"/>
        </w:rPr>
        <w:t>Древние корни народного искусства.</w:t>
      </w:r>
      <w:r>
        <w:rPr>
          <w:rFonts w:eastAsia="Times-Roman;Arial Unicode MS"/>
          <w:color w:val="000000"/>
        </w:rPr>
        <w:t xml:space="preserve"> Истоки образного языка декоративно-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 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 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-Roman;Arial Unicode MS"/>
          <w:b/>
          <w:color w:val="000000"/>
        </w:rPr>
        <w:t>Связь времен в народном искусстве.</w:t>
      </w:r>
      <w:r>
        <w:rPr>
          <w:rFonts w:eastAsia="Times-Roman;Arial Unicode MS"/>
          <w:color w:val="000000"/>
        </w:rPr>
        <w:t xml:space="preserve"> Формы бытования народных традиций в современной жизни. Общность современных традиционных художественных промыслов России, их истоки.  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b/>
          <w:color w:val="000000"/>
        </w:rPr>
        <w:t>Декор — человек, общество, время.</w:t>
      </w:r>
      <w:r>
        <w:rPr>
          <w:rStyle w:val="FontStyle60"/>
          <w:color w:val="000000"/>
          <w:sz w:val="24"/>
          <w:szCs w:val="24"/>
        </w:rPr>
        <w:t xml:space="preserve"> 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</w:t>
        <w:softHyphen/>
        <w:t>щий место человека в обществе. Влияние господствующих идей, условий жизни людей разных стран и эпох на образный строй произве</w:t>
        <w:softHyphen/>
        <w:t>дений декоративно-прикладного искусства. Особенности декоративно-прикладного искусства Древнего Египта, Китая, Западной Европы XVII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b/>
          <w:color w:val="000000"/>
        </w:rPr>
        <w:t>Декоративное искусство в современном мире.</w:t>
      </w:r>
      <w:r>
        <w:rPr>
          <w:rStyle w:val="FontStyle60"/>
          <w:color w:val="000000"/>
          <w:sz w:val="24"/>
          <w:szCs w:val="24"/>
        </w:rPr>
        <w:t xml:space="preserve"> Разнообразие современного декоративно-прикладного искусства (керамика, стекло, металл, гобелен, ба</w:t>
        <w:softHyphen/>
        <w:t>тик и многое другое). Новые черты современного искусства. Выставочное и массовое декоративно-приклад</w:t>
        <w:softHyphen/>
        <w:t>ное искусство.</w:t>
      </w:r>
      <w:r>
        <w:rPr>
          <w:rStyle w:val="C20"/>
          <w:color w:val="000000"/>
        </w:rPr>
        <w:t xml:space="preserve"> </w:t>
      </w:r>
      <w:r>
        <w:rPr>
          <w:rStyle w:val="FontStyle60"/>
          <w:color w:val="000000"/>
          <w:sz w:val="24"/>
          <w:szCs w:val="24"/>
        </w:rPr>
        <w:t>Тяготение современного художника к ассоциативному формотворчеству, фантастической декоративнос</w:t>
        <w:softHyphen/>
        <w:t>ти, ансамблевому единству предметов, полному раскрытию творческой индивидуальности. Смелое экспери</w:t>
        <w:softHyphen/>
        <w:t>ментирование с материалом, формой, цветом, фактурой. Коллективная работа в конкретном материале — от замысла до воплощ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программы </w:t>
      </w:r>
      <w:r>
        <w:rPr>
          <w:b/>
          <w:color w:val="000000"/>
          <w:u w:val="single"/>
        </w:rPr>
        <w:t xml:space="preserve">для 6 класса «Изобразительное искусство в жизни человека» </w:t>
      </w:r>
      <w:r>
        <w:rPr>
          <w:color w:val="000000"/>
        </w:rPr>
        <w:t>посвящено изучению основ изобразительного искусства: виды искусства</w:t>
      </w:r>
      <w:r>
        <w:rPr>
          <w:rStyle w:val="FontStyle60"/>
          <w:color w:val="000000"/>
          <w:sz w:val="24"/>
          <w:szCs w:val="24"/>
        </w:rPr>
        <w:t xml:space="preserve"> и основы его образного языка</w:t>
      </w:r>
      <w:r>
        <w:rPr>
          <w:color w:val="000000"/>
        </w:rPr>
        <w:t>, жанры изобразительного искусства: н</w:t>
      </w:r>
      <w:r>
        <w:rPr>
          <w:rStyle w:val="FontStyle60"/>
          <w:color w:val="000000"/>
          <w:sz w:val="24"/>
          <w:szCs w:val="24"/>
        </w:rPr>
        <w:t xml:space="preserve">атюрморт, пейзаж, портрет, </w:t>
      </w:r>
      <w:r>
        <w:rPr>
          <w:color w:val="000000"/>
        </w:rPr>
        <w:t xml:space="preserve">тематическая картина </w:t>
      </w:r>
      <w:r>
        <w:rPr>
          <w:rStyle w:val="FontStyle60"/>
          <w:color w:val="000000"/>
          <w:sz w:val="24"/>
          <w:szCs w:val="24"/>
        </w:rPr>
        <w:t>в истории искусства. Восприятие искусства. Шедевры русского и зарубежного изобразительного искусства. Роль и значение изобразительного искусства в жизни человека. Понятия «художественный образ» и «зри</w:t>
        <w:softHyphen/>
        <w:t>мый образ мира». Изменчивость восприятия картины мира. Искусство изображения как способ художест</w:t>
        <w:softHyphen/>
        <w:t>венного познания. Культуростроительная роль изобразительного искусства, выражение ценностного отноше</w:t>
        <w:softHyphen/>
        <w:t xml:space="preserve">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 Практическая творческая художественная деятельность учащих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держание программы раскрывается в следующих раздел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b/>
          <w:color w:val="000000"/>
        </w:rPr>
        <w:t>Виды изобразительного искусства и основы образного языка.</w:t>
      </w:r>
      <w:r>
        <w:rPr>
          <w:rStyle w:val="FontStyle60"/>
          <w:color w:val="000000"/>
          <w:sz w:val="24"/>
          <w:szCs w:val="24"/>
        </w:rPr>
        <w:t xml:space="preserve"> Основы представлений о языке изобразительного искусства. Все элементы и средства этого языка слу</w:t>
        <w:softHyphen/>
        <w:t>жат для передачи значимых смыслов, являются изобразительным способом выражения содержания. Художник, изображая видимый мир, рассказывает о своем восприятии жизни, а зритель при сформирован</w:t>
        <w:softHyphen/>
        <w:t xml:space="preserve">ных зрительских умениях понимает произведение искусства через сопереживание его образному содержанию. Тематическая картина как обобщенный и целостный образ, как результат наблюдений и размышлений художника над жизнью. Знакомство с классическими произведениями, составляющими золотой фонд мирового и отечественного искусства. Место и роль картины в искусстве XX 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b/>
          <w:color w:val="000000"/>
        </w:rPr>
        <w:t>Мир наших вещей. Натюрморт.</w:t>
      </w:r>
      <w:r>
        <w:rPr>
          <w:rStyle w:val="FontStyle60"/>
          <w:color w:val="000000"/>
          <w:sz w:val="24"/>
          <w:szCs w:val="24"/>
        </w:rPr>
        <w:t xml:space="preserve"> 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b/>
          <w:color w:val="000000"/>
        </w:rPr>
        <w:t>Вглядываясь в человека. Портрет.</w:t>
      </w:r>
      <w:r>
        <w:rPr>
          <w:rStyle w:val="FontStyle60"/>
          <w:color w:val="000000"/>
          <w:sz w:val="24"/>
          <w:szCs w:val="24"/>
        </w:rPr>
        <w:t xml:space="preserve"> 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 Художественно-выразительные средства портрета (композиция, ритм, форма, линия, объем, свет). Портрет как способ наблюдения человека и понимания его. Изображение человека в графике, живописи, скульптуре. Пропорции и строение фигуры человека. Изображение человека в истории искусства разных эпох. Монументальная скульптура и образ истории народа. Образ человека в европейском и русском искусстве, в современном ми</w:t>
      </w:r>
      <w:r>
        <w:rPr>
          <w:rStyle w:val="C20"/>
          <w:color w:val="000000"/>
        </w:rPr>
        <w:t>ре.</w:t>
      </w:r>
      <w:r>
        <w:rPr>
          <w:rStyle w:val="FontStyle60"/>
          <w:color w:val="000000"/>
          <w:sz w:val="24"/>
          <w:szCs w:val="24"/>
        </w:rPr>
        <w:t xml:space="preserve"> Историческая тема в искусстве как изображение наиболее значительных событий в жизни общества. Мифологические и библейские темы в искусстве и их особое значение в развитии самосознания обще</w:t>
        <w:softHyphen/>
        <w:t>ства. Тематическая картина как обобщенный и целостный образ, как результат наблюдений и размышлений художника над жизнью. Историческая картина в европейском и русском искусстве. Значение исторической картины в становле</w:t>
        <w:softHyphen/>
        <w:t>нии национального самосознания. Место и роль картины в искусстве XX века. Проб</w:t>
        <w:softHyphen/>
        <w:t>лемы современного развития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b/>
          <w:color w:val="000000"/>
        </w:rPr>
        <w:t>Человек и пространство. Пейзаж.</w:t>
      </w:r>
      <w:r>
        <w:rPr>
          <w:rFonts w:eastAsia="Times-Roman;Arial Unicode MS"/>
          <w:color w:val="000000"/>
        </w:rPr>
        <w:t xml:space="preserve"> </w:t>
      </w:r>
      <w:r>
        <w:rPr>
          <w:rStyle w:val="FontStyle60"/>
          <w:color w:val="000000"/>
          <w:sz w:val="24"/>
          <w:szCs w:val="24"/>
        </w:rPr>
        <w:t xml:space="preserve"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 Изображения обыденной жизни людей в истории искусства. Бытовой жанр в изобразительном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 Развитие композиционного мышления: представления о целостности композиции, об образных возможностях изобразительного искусства и особенностях его метафорического строя. Развитие наблюдательности и интереса к жизни людей, образного видения обыденных сюжетов окружающей повседневной жизни. Знакомство с классическими произведениями, составляющими золотой фонд мирового и отечественного искус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держание программы </w:t>
      </w:r>
      <w:r>
        <w:rPr>
          <w:b/>
          <w:color w:val="000000"/>
          <w:u w:val="single"/>
        </w:rPr>
        <w:t xml:space="preserve">для 7 класса «Дизайн и архитектура в жизни человека. Изобразительное искусство в театре, кино, на телевидении» </w:t>
      </w:r>
      <w:r>
        <w:rPr>
          <w:color w:val="000000"/>
        </w:rPr>
        <w:t>посвящено изучению синтеза искусств: синтеза искусств в архитектуре, дизайне, полиграфии, формирующих художественно-образное мышление, духовно-нравственное мировоззрение, эстетические идеалы. 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 На занятиях по изобразительному искусству учащиеся знакомятся с творчеством выдающихся мастеров России, зарубежных стран и местного региона. 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, и для дизайна. При таком подходе объекты дизайна и архитектуры являются темой, содержанием композиции: плоскостной или объёмно-пространственной. Изучение конструктивных искусств в 7 классе прочно опирается на большой материал предыдущих лет.</w:t>
      </w:r>
      <w:r>
        <w:rPr>
          <w:rStyle w:val="FontStyle60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Расширение курса визуально-пластических искусств и осознанию их прочной связи с синтетическими искусствами (кино, телевидение и др). Именно синтетические искусства, непосредственно происходящие от изобразительных, являются сегодня господствующими во всей системе видеокультуры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Школа должна обеспечить подростку способность относительно свободно, грамотно ориентироваться во всей этой сложнейшей информации, кроме этого, школа должна научить учащихся используют в своём быту, как фотоаппарат, так и видеокамеру, т.к. сегодня это чаще всего происходит на техническом, а не на художественном уровне. </w:t>
      </w:r>
      <w:r>
        <w:rPr>
          <w:rStyle w:val="FontStyle60"/>
          <w:color w:val="000000"/>
          <w:sz w:val="24"/>
          <w:szCs w:val="24"/>
        </w:rPr>
        <w:t>Индивидуальные и коллективные практические творческие работы.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</w:rPr>
        <w:t xml:space="preserve">Содержание программы раскрывается в следующих разделах: </w:t>
      </w:r>
    </w:p>
    <w:p>
      <w:pPr>
        <w:pStyle w:val="Style49"/>
        <w:spacing w:lineRule="auto" w:line="240"/>
        <w:ind w:firstLine="567"/>
        <w:rPr/>
      </w:pPr>
      <w:r>
        <w:rPr>
          <w:b/>
          <w:bCs/>
          <w:color w:val="000000"/>
        </w:rPr>
        <w:t xml:space="preserve">1. </w:t>
      </w:r>
      <w:r>
        <w:rPr>
          <w:rStyle w:val="FontStyle66"/>
          <w:color w:val="000000"/>
          <w:sz w:val="24"/>
          <w:szCs w:val="24"/>
        </w:rPr>
        <w:t xml:space="preserve">Архитектура и дизайн — конструктивные искусства в ряду пространственных искусств. Мир, который создает человек. В мире вещей и зданий. </w:t>
      </w:r>
      <w:r>
        <w:rPr>
          <w:rStyle w:val="FontStyle60"/>
          <w:color w:val="000000"/>
          <w:sz w:val="24"/>
          <w:szCs w:val="24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 Разнообразные формы графического дизайна, его художественно-композиционные, визуально-психологические и социальные аспекты. От плоскостного изображения — к макетированию объемно-пространственных композиций. Прочтение плоскостной композиции как «чертежа» пространства. Здание — объем в пространстве и объект в градостроительстве.  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Дизайн как эстетизация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 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</w:rPr>
        <w:t>2. Город и человек.</w:t>
      </w:r>
      <w:r>
        <w:rPr>
          <w:rStyle w:val="FontStyle66"/>
          <w:color w:val="000000"/>
          <w:sz w:val="24"/>
          <w:szCs w:val="24"/>
        </w:rPr>
        <w:t xml:space="preserve"> Человек в зеркале дизайна и архитектуры. </w:t>
      </w:r>
      <w:r>
        <w:rPr>
          <w:color w:val="000000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Массово-промышленное производство вещей и зданий, их влияние на образ жизни и сознание людей. Организация городской среды. 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</w:t>
        <w:softHyphen/>
        <w:t>данного человеком. Ландшафтно-парковая архитектура и ландшафтный дизайн. Использование природных и имитационных материалов в макете.</w:t>
      </w:r>
      <w:r>
        <w:rPr>
          <w:rStyle w:val="FontStyle60"/>
          <w:color w:val="000000"/>
          <w:sz w:val="24"/>
          <w:szCs w:val="24"/>
        </w:rPr>
        <w:t xml:space="preserve"> 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Живая природа в доме. Социопсихология, мода и культура как параметры создания собственного костюма или комплекта одежды. 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567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rStyle w:val="FontStyle66"/>
          <w:color w:val="000000"/>
          <w:sz w:val="24"/>
          <w:szCs w:val="24"/>
        </w:rPr>
        <w:t>Художник и искусство театра. Роль изображения в синтетических искусствах</w:t>
      </w:r>
      <w:r>
        <w:rPr>
          <w:b/>
          <w:bCs/>
          <w:color w:val="000000"/>
        </w:rPr>
        <w:t>.</w:t>
      </w:r>
      <w:r>
        <w:rPr>
          <w:rStyle w:val="FontStyle66"/>
          <w:color w:val="000000"/>
          <w:sz w:val="24"/>
          <w:szCs w:val="24"/>
        </w:rPr>
        <w:t xml:space="preserve"> Эстафета искусств: от рисунка к фотографии. Эволюция изобразительных искусств и технологий</w:t>
      </w:r>
      <w:r>
        <w:rPr>
          <w:b/>
          <w:bCs/>
          <w:color w:val="000000"/>
        </w:rPr>
        <w:t xml:space="preserve">. </w:t>
      </w:r>
      <w:r>
        <w:rPr>
          <w:rStyle w:val="FontStyle60"/>
          <w:color w:val="000000"/>
          <w:sz w:val="24"/>
          <w:szCs w:val="24"/>
        </w:rPr>
        <w:t xml:space="preserve">Театр и кино — синтетические искусства, т. е. искусства, использующие в своих произведениях выразительные средства различных видов художественного творчества. Визуально-эстетическая общность театра и кино с изобразительным искусством, говорящих на едином языке </w:t>
      </w:r>
      <w:r>
        <w:rPr>
          <w:rStyle w:val="FontStyle71"/>
          <w:color w:val="000000"/>
          <w:sz w:val="24"/>
          <w:szCs w:val="24"/>
        </w:rPr>
        <w:t xml:space="preserve">изображений, зримых </w:t>
      </w:r>
      <w:r>
        <w:rPr>
          <w:rStyle w:val="FontStyle60"/>
          <w:color w:val="000000"/>
          <w:sz w:val="24"/>
          <w:szCs w:val="24"/>
        </w:rPr>
        <w:t xml:space="preserve">образов. Исследование природы и специфики синтетических искусств на примере театра — самого древнего пространственно-временного искусства. Коллективность творчества. Спектакль, фильм — </w:t>
      </w:r>
      <w:r>
        <w:rPr>
          <w:rStyle w:val="FontStyle71"/>
          <w:color w:val="000000"/>
          <w:sz w:val="24"/>
          <w:szCs w:val="24"/>
        </w:rPr>
        <w:t xml:space="preserve">неразрывное авторство многих, </w:t>
      </w:r>
      <w:r>
        <w:rPr>
          <w:rStyle w:val="FontStyle60"/>
          <w:color w:val="000000"/>
          <w:sz w:val="24"/>
          <w:szCs w:val="24"/>
        </w:rPr>
        <w:t xml:space="preserve">когда замысел одного развивается другим и воплощается третьим. Визуальный облик спектакля, его художественное решение перестает быть делом только одного художника. Вместе с ним его создают режиссер, актеры и целые цеха. Восприятие спектакля не из зала, а </w:t>
      </w:r>
      <w:r>
        <w:rPr>
          <w:rStyle w:val="FontStyle71"/>
          <w:color w:val="000000"/>
          <w:sz w:val="24"/>
          <w:szCs w:val="24"/>
        </w:rPr>
        <w:t xml:space="preserve">изнутри, </w:t>
      </w:r>
      <w:r>
        <w:rPr>
          <w:rStyle w:val="FontStyle60"/>
          <w:color w:val="000000"/>
          <w:sz w:val="24"/>
          <w:szCs w:val="24"/>
        </w:rPr>
        <w:t>в процессе его создания. Знакомство с жанровым многообразием театральных зрелищ, эволюцией сцены и спецификой художественного творчества в театре. Роль визуально-пластического решения в создании образа спектакля. Виды различных театрально-зрелищных и игровых представлений, место в них изобразительного компонента. Исследовательские и практические задания, представленные в творчески развивающей системе. Эволюция изображения в искусстве как следствие развития технических средств и способов получения изображения (от ручного к механическому, электронному и т. д.). Расширенное понимание художественного в визуальных искусствах (от рисунка к фотографии). Природа творчества в фотографии, в которой реализуется дар видения мира, искусство отбора и компо</w:t>
        <w:softHyphen/>
        <w:t>зиции.   Фотоснимок — изображение действительности в формах самой действительности. Фотография — не синтетическое искусство, но технологически она предтеча кинематографа и поворот</w:t>
        <w:softHyphen/>
        <w:t>ный пункт в истории изобразительных искусств, в семью которых она, безусловно, входит. Фотография — вид художественного творчества со своими образно-выразительными средствами. Общность и различия между картиной и фотографией. Фотоснимок как информационно-художественный и исторически-документальный фиксатор нашей жизни. Краткая история фотографии: от дагеротипа до компьютерных технологий. Фотография расширила творчес</w:t>
        <w:softHyphen/>
        <w:t>кие возможности художника, дала ему новый взгляд на мир, его мгновенную фиксацию одним движением пальца на фотоаппарате. Сегодняшняя доступность фотоаппарата — не гарантия художественной ценности снимка, которая дости</w:t>
        <w:softHyphen/>
        <w:t>гается не только дарованием, но и знанием операторской фотограмоты. Освоение основ художественно-съемочной культуры в форме анализа предлагаемых снимков или в проектно-творческой практике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b/>
          <w:color w:val="000000"/>
        </w:rPr>
        <w:t xml:space="preserve">4. </w:t>
      </w:r>
      <w:r>
        <w:rPr>
          <w:rStyle w:val="FontStyle66"/>
          <w:color w:val="000000"/>
          <w:sz w:val="24"/>
          <w:szCs w:val="24"/>
        </w:rPr>
        <w:t xml:space="preserve">Фильм — творец и зритель. Что мы знаем об искусстве кино? Телевидение — пространство культуры? </w:t>
      </w:r>
      <w:r>
        <w:rPr>
          <w:rStyle w:val="FontStyle60"/>
          <w:color w:val="000000"/>
          <w:sz w:val="24"/>
          <w:szCs w:val="24"/>
        </w:rPr>
        <w:t>Обобщение своих знаний о кинематографе с точки зрения искусства. Раскрытие основ экранной куль</w:t>
        <w:softHyphen/>
        <w:t>туры в ходе анализа произведений киноискусства («извне», с точки зрения зрителя), а также в практи</w:t>
        <w:softHyphen/>
        <w:t>ческих упражнениях и в проекте «Фильм: грамота творчества» («изнутри», с точки зрения создателя до</w:t>
        <w:softHyphen/>
        <w:t>машнего видео). Синтетическая природа образа в фильме, в создании которого помимо изображения задействованы слово, звук, музыка (а в игровом фильме еще и актерская игра). Условность изображения и времени в кино, роль монтажа как основы киноязыка. Многообразие жанров и возможностей кинозрелища (раскрывается при ознакомлении с историей раз</w:t>
        <w:softHyphen/>
        <w:t>вития кинематографа, приходом в него звука и цвета). Специфика работы художника-постановщика в игровом фильме, акцент на коллективность художест</w:t>
        <w:softHyphen/>
        <w:t>венного творчества в кино. В отличие от изобразительного искусства визуальный образ в художествен</w:t>
        <w:softHyphen/>
        <w:t>ном фильме рождается не только художником, но и — прежде всего — режиссером, оператором. В до</w:t>
        <w:softHyphen/>
        <w:t>кументальном фильме художник вообще отсутствует (но это не значит, что исчезает необходимость ре</w:t>
        <w:softHyphen/>
        <w:t>шения художнических, визуально-образных задач в фильме). Съемка маленького видеосюжета самостоятельно без киногруппы (ребенок выступает в одном лице и как сценарист, и как режиссер, и как оператор, и как художник). Необходимость овладения азами сценарного, режиссерского, операторского мастерства, художнической грамотой, компьютерной анимацией (для рисованного фильма). Овладение основами кинограмоты в качестве зрителей, ценителей киноискусства и создателей своего домашнего видео. Выполнение практических заданий, предлагаемых в системе творческих упражнений по созданию и прочтению «кинослова» и «кинофразы». Единство теории и практики — фундамент эффективности ос</w:t>
        <w:softHyphen/>
        <w:t>воения кинокультуры. Феномен телевидения и роль, которую играют СМИ, и частности телевидение, как главное коммуникативное средство для формирования культурного пространства современного общества и каждого человека. Сущностно этот раздел программы связан с предыдущим настолько, насколько телевидение связано с кинематографом, в особенности с документальным. Взяв на вооружение опыт театра, журналистики тем не менее телевидение более всего пользуется и развивает наработки кино, ибо говорит с ним на одном языке экранно-визуальных изображений и образов. Практическое освоение грамоты киноязыка через систему творческих упражнений и заданий Визуально-коммуникативная природа телевизионного зрелища и множество функций телевидения -просветительская, развлекательная, художественная, но прежде всего информационная. Телевидение – мощнейшее средство массовой коммуникации, транслятор самых различных зрелищ, в том числе и произведений искусства, но при этом само оно является новым видом искусства. Специфика телевидения - это «сиюминутность» происходящего на экране, транслируемая в реальном времени т. е. прямой эфир. Опыт документального репортажа - основа телеинформации. Принципиальная общность творческого процесса при создании телевизионного и любительского видео</w:t>
        <w:softHyphen/>
        <w:t>сюжета - от этюда до репортажа. Способы и природа правдивого изображения на экране события и челове</w:t>
        <w:softHyphen/>
        <w:t xml:space="preserve">ка. Правда жизни и естественность поведения человека в кадре достигаются наблюдением, стремлением фиксировать реальный факт, а не его инсценировку или фальсификацию. Сила художественного воздействия документальной тележурналистики, природа образности в </w:t>
      </w:r>
      <w:r>
        <w:rPr>
          <w:rStyle w:val="FontStyle70"/>
          <w:b w:val="false"/>
          <w:color w:val="000000"/>
          <w:sz w:val="24"/>
          <w:szCs w:val="24"/>
        </w:rPr>
        <w:t xml:space="preserve">репорт </w:t>
      </w:r>
      <w:r>
        <w:rPr>
          <w:rStyle w:val="FontStyle60"/>
          <w:color w:val="000000"/>
          <w:sz w:val="24"/>
          <w:szCs w:val="24"/>
        </w:rPr>
        <w:t>и очерке Современные формы экранного языка не являются застывшими и неизменными. Сильный толчок для авторского видеовыражения дал Интернет. Необходимость овладения молодежью основами кинокульту</w:t>
        <w:softHyphen/>
        <w:t>ры при создании любого экранного сообщения - от информационной зарисовки из своей жизни до видео-клипа любимой песни. Позитивная и негативная роли телевидения в формировании сознания и культуры общества. Телевиде</w:t>
        <w:softHyphen/>
        <w:t>ние - мощнейший социально-политический манипулятор и регулятор интересов и запросов общества потребления, внедряющий моду и стандарты культуры. Экран в этом случае становится не пространством культуры, а зоной пошлости и попсы. Воспитание художественного вкуса и повышение уровня собственной культуры - важнейшее средство «фильтрации» и защиты от пошлости, льющейся с телеэкрана. Обретение себя и понимание мира и человека посредством лучших - глубоких и талантливых - просветительских телепередач.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8" w:leader="none"/>
          <w:tab w:val="center" w:pos="5316" w:leader="none"/>
        </w:tabs>
        <w:ind w:firstLine="540"/>
        <w:jc w:val="center"/>
        <w:rPr>
          <w:rStyle w:val="FontStyle60"/>
          <w:rFonts w:eastAsia="Times-Roman;Arial Unicode M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540"/>
        <w:jc w:val="center"/>
        <w:rPr>
          <w:rFonts w:eastAsia="Times-Roman;Arial Unicode MS"/>
          <w:b/>
          <w:b/>
          <w:smallCaps/>
          <w:color w:val="000000"/>
        </w:rPr>
      </w:pPr>
      <w:r>
        <w:rPr>
          <w:rFonts w:eastAsia="Times-Roman;Arial Unicode MS"/>
          <w:b/>
          <w:smallCap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color w:val="000000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b/>
          <w:color w:val="000000"/>
        </w:rPr>
        <w:t>Личностные результаты</w:t>
      </w:r>
      <w:r>
        <w:rPr>
          <w:rFonts w:eastAsia="Times-Roman;Arial Unicode MS"/>
          <w:color w:val="00000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 xml:space="preserve">формирование осознанного, уважительного и доброжелательного отношения </w:t>
      </w:r>
      <w:r>
        <w:rPr>
          <w:rFonts w:eastAsia="Times-Italic;Arial Unicode MS"/>
          <w:color w:val="000000"/>
        </w:rPr>
        <w:t xml:space="preserve">к </w:t>
      </w:r>
      <w:r>
        <w:rPr>
          <w:rFonts w:eastAsia="Times-Roman;Arial Unicode MS"/>
          <w:color w:val="000000"/>
        </w:rPr>
        <w:t>другому человеку, его мнению, мировоззрению, культуре; готовности и способности вести диалог с другими людьми и достигнуть в нем взаимопоним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b/>
          <w:color w:val="000000"/>
        </w:rPr>
        <w:t>Метапредметные результаты</w:t>
      </w:r>
      <w:r>
        <w:rPr>
          <w:rFonts w:eastAsia="Times-Roman;Arial Unicode MS"/>
          <w:color w:val="000000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540"/>
        <w:jc w:val="both"/>
        <w:rPr/>
      </w:pPr>
      <w:r>
        <w:rPr>
          <w:rFonts w:eastAsia="Times-Roman;Arial Unicode MS"/>
          <w:b/>
          <w:color w:val="000000"/>
        </w:rPr>
        <w:t>Предметные результаты</w:t>
      </w:r>
      <w:r>
        <w:rPr>
          <w:rFonts w:eastAsia="Times-Roman;Arial Unicode MS"/>
          <w:color w:val="000000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приобретение опыта работы различными художественными материалами и в разных тех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-Roman;Arial Unicode MS"/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eastAsia="Times-Roman;Arial Unicode MS"/>
          <w:b/>
          <w:b/>
          <w:color w:val="000000"/>
        </w:rPr>
      </w:pPr>
      <w:r>
        <w:rPr>
          <w:rFonts w:eastAsia="Times-Roman;Arial Unicode MS"/>
          <w:b/>
          <w:color w:val="000000"/>
        </w:rPr>
      </w:r>
    </w:p>
    <w:p>
      <w:pPr>
        <w:pStyle w:val="C2"/>
        <w:spacing w:before="0" w:after="0"/>
        <w:ind w:firstLine="426"/>
        <w:jc w:val="center"/>
        <w:rPr>
          <w:rStyle w:val="C5"/>
          <w:b/>
          <w:b/>
          <w:bCs/>
          <w:caps/>
          <w:color w:val="000000"/>
        </w:rPr>
      </w:pPr>
      <w:r>
        <w:rPr>
          <w:rStyle w:val="C5"/>
          <w:b/>
          <w:bCs/>
          <w:caps/>
          <w:color w:val="000000"/>
        </w:rPr>
        <w:t>Учебно-методическое и материально-техническое обеспечение</w:t>
      </w:r>
    </w:p>
    <w:p>
      <w:pPr>
        <w:pStyle w:val="C2"/>
        <w:spacing w:before="0" w:after="0"/>
        <w:ind w:firstLine="426"/>
        <w:jc w:val="center"/>
        <w:rPr/>
      </w:pPr>
      <w:r>
        <w:rPr>
          <w:rStyle w:val="C5"/>
          <w:b/>
          <w:bCs/>
          <w:caps/>
          <w:color w:val="000000"/>
        </w:rPr>
        <w:t>образовательного процесса</w:t>
      </w:r>
    </w:p>
    <w:p>
      <w:pPr>
        <w:pStyle w:val="C2"/>
        <w:spacing w:before="0" w:after="0"/>
        <w:ind w:firstLine="426"/>
        <w:jc w:val="center"/>
        <w:rPr>
          <w:rStyle w:val="C5"/>
          <w:b/>
          <w:b/>
          <w:bCs/>
          <w:caps/>
          <w:color w:val="000000"/>
        </w:rPr>
      </w:pPr>
      <w:r>
        <w:rPr/>
      </w:r>
    </w:p>
    <w:p>
      <w:pPr>
        <w:pStyle w:val="Style111"/>
        <w:widowControl/>
        <w:ind w:firstLine="540"/>
        <w:jc w:val="center"/>
        <w:rPr/>
      </w:pPr>
      <w:r>
        <w:rPr>
          <w:rStyle w:val="FontStyle65"/>
          <w:rFonts w:cs="Times New Roman"/>
          <w:color w:val="000000"/>
          <w:sz w:val="24"/>
          <w:szCs w:val="24"/>
        </w:rPr>
        <w:t>Учебно-методическое обеспечение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60"/>
          <w:color w:val="000000"/>
          <w:sz w:val="24"/>
          <w:szCs w:val="24"/>
        </w:rPr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</w:t>
      </w:r>
      <w:r>
        <w:rPr>
          <w:rStyle w:val="FontStyle66"/>
          <w:color w:val="000000"/>
          <w:sz w:val="24"/>
          <w:szCs w:val="24"/>
        </w:rPr>
        <w:t>под редакцией Б. М. Неменского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60"/>
          <w:b/>
          <w:color w:val="000000"/>
          <w:sz w:val="24"/>
          <w:szCs w:val="24"/>
          <w:u w:val="single"/>
        </w:rPr>
        <w:t>УЧЕБНИКИ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90"/>
          <w:i w:val="false"/>
          <w:color w:val="000000"/>
          <w:sz w:val="24"/>
          <w:szCs w:val="24"/>
        </w:rPr>
        <w:t xml:space="preserve">Н. А. Горяева, О. В. Островская. </w:t>
      </w:r>
      <w:r>
        <w:rPr>
          <w:rStyle w:val="FontStyle60"/>
          <w:color w:val="000000"/>
          <w:sz w:val="24"/>
          <w:szCs w:val="24"/>
        </w:rPr>
        <w:t xml:space="preserve">«Изобразительное искусство. Декоративно-прикладное искусство в жизни человека. 5 класс» под редакцией Б. М. Неменского;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90"/>
          <w:i w:val="false"/>
          <w:color w:val="000000"/>
          <w:sz w:val="24"/>
          <w:szCs w:val="24"/>
        </w:rPr>
        <w:t xml:space="preserve">Л. А. Неменская. </w:t>
      </w:r>
      <w:r>
        <w:rPr>
          <w:rStyle w:val="FontStyle60"/>
          <w:color w:val="000000"/>
          <w:sz w:val="24"/>
          <w:szCs w:val="24"/>
        </w:rPr>
        <w:t xml:space="preserve">«Изобразительное искусство. Искусство в жизни человека. 6 класс» под редакцией Б. М. Неменского;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90"/>
          <w:i w:val="false"/>
          <w:color w:val="000000"/>
          <w:sz w:val="24"/>
          <w:szCs w:val="24"/>
        </w:rPr>
        <w:t xml:space="preserve">А. С. Питерских, Г. Е. Гуров. </w:t>
      </w:r>
      <w:r>
        <w:rPr>
          <w:rStyle w:val="FontStyle60"/>
          <w:color w:val="000000"/>
          <w:sz w:val="24"/>
          <w:szCs w:val="24"/>
        </w:rPr>
        <w:t>«Изобразительное искусство. Дизайн и архитектура в жизни человека. 7 класс» под ре</w:t>
        <w:softHyphen/>
        <w:t xml:space="preserve">дакцией Б. М. Неменского.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90"/>
          <w:i w:val="false"/>
          <w:color w:val="000000"/>
          <w:sz w:val="24"/>
          <w:szCs w:val="24"/>
        </w:rPr>
        <w:t xml:space="preserve">А. С. Питерских. </w:t>
      </w:r>
      <w:r>
        <w:rPr>
          <w:rStyle w:val="FontStyle60"/>
          <w:color w:val="000000"/>
          <w:sz w:val="24"/>
          <w:szCs w:val="24"/>
        </w:rPr>
        <w:t>Изобразительное искусство. Изобразительное искусство в театре, ки</w:t>
        <w:softHyphen/>
        <w:t>но, на телевидении. 8 класс» под редакцией Б. М. Неменского.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60"/>
          <w:b/>
          <w:color w:val="000000"/>
          <w:sz w:val="24"/>
          <w:szCs w:val="24"/>
          <w:u w:val="single"/>
        </w:rPr>
        <w:t>ПОСОБИЯ ДЛЯ УЧАЩИХСЯ</w:t>
      </w:r>
      <w:r>
        <w:rPr>
          <w:rStyle w:val="FontStyle60"/>
          <w:color w:val="000000"/>
          <w:sz w:val="24"/>
          <w:szCs w:val="24"/>
        </w:rPr>
        <w:t xml:space="preserve"> 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90"/>
          <w:i w:val="false"/>
          <w:color w:val="000000"/>
          <w:sz w:val="24"/>
          <w:szCs w:val="24"/>
        </w:rPr>
        <w:t xml:space="preserve">Н. А. Горяева. </w:t>
      </w:r>
      <w:r>
        <w:rPr>
          <w:rStyle w:val="FontStyle60"/>
          <w:color w:val="000000"/>
          <w:sz w:val="24"/>
          <w:szCs w:val="24"/>
        </w:rPr>
        <w:t>«Изобразительное искусство. Твоя мастерская. Ра</w:t>
        <w:softHyphen/>
        <w:t>бочая тетрадь. 5 класс» под редакцией Б. М. Неменского.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60"/>
          <w:b/>
          <w:color w:val="000000"/>
          <w:sz w:val="24"/>
          <w:szCs w:val="24"/>
          <w:u w:val="single"/>
        </w:rPr>
        <w:t>ПОСОБИЯ ДЛЯ УЧИТЕЛЕЙ</w:t>
      </w:r>
      <w:r>
        <w:rPr>
          <w:rStyle w:val="FontStyle60"/>
          <w:color w:val="000000"/>
          <w:sz w:val="24"/>
          <w:szCs w:val="24"/>
        </w:rPr>
        <w:t xml:space="preserve"> 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90"/>
          <w:i w:val="false"/>
          <w:color w:val="000000"/>
          <w:sz w:val="24"/>
          <w:szCs w:val="24"/>
        </w:rPr>
        <w:t xml:space="preserve"> </w:t>
      </w:r>
      <w:r>
        <w:rPr>
          <w:rStyle w:val="FontStyle90"/>
          <w:i w:val="false"/>
          <w:color w:val="000000"/>
          <w:sz w:val="24"/>
          <w:szCs w:val="24"/>
        </w:rPr>
        <w:t xml:space="preserve">Н. А. Горяева. </w:t>
      </w:r>
      <w:r>
        <w:rPr>
          <w:rStyle w:val="FontStyle60"/>
          <w:color w:val="000000"/>
          <w:sz w:val="24"/>
          <w:szCs w:val="24"/>
        </w:rPr>
        <w:t>«Изобразительное искусство. Декоративно-при</w:t>
        <w:softHyphen/>
        <w:t xml:space="preserve">кладное искусство. Методическое пособие. 5 класс» под редакцией Б. М. Неменского; 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60"/>
          <w:color w:val="000000"/>
          <w:sz w:val="24"/>
          <w:szCs w:val="24"/>
        </w:rPr>
        <w:t>«Изобразительное искусство. Искусство в жизни человека. Методическое пособие. 6 класс» под редакцией Б. М. Не</w:t>
        <w:softHyphen/>
        <w:t xml:space="preserve">менского; 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66"/>
          <w:color w:val="000000"/>
          <w:sz w:val="24"/>
          <w:szCs w:val="24"/>
        </w:rPr>
        <w:t xml:space="preserve">Г. </w:t>
      </w:r>
      <w:r>
        <w:rPr>
          <w:rStyle w:val="FontStyle90"/>
          <w:i w:val="false"/>
          <w:color w:val="000000"/>
          <w:sz w:val="24"/>
          <w:szCs w:val="24"/>
        </w:rPr>
        <w:t xml:space="preserve">Е. Гуров, А. С. Питерских. </w:t>
      </w:r>
      <w:r>
        <w:rPr>
          <w:rStyle w:val="FontStyle60"/>
          <w:color w:val="000000"/>
          <w:sz w:val="24"/>
          <w:szCs w:val="24"/>
        </w:rPr>
        <w:t>«Изобразительное искус</w:t>
        <w:softHyphen/>
        <w:t>ство. Дизайн и архитектура в жизни человека. Методическое посо</w:t>
        <w:softHyphen/>
        <w:t>бие. 7—8 классы» под редакцией Б. М. Неменского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eastAsia="Helvetica-Bold;Arial Unicode MS"/>
          <w:color w:val="000000"/>
        </w:rPr>
      </w:pPr>
      <w:r>
        <w:rPr>
          <w:rStyle w:val="C5"/>
          <w:b/>
          <w:bCs/>
          <w:color w:val="000000"/>
        </w:rPr>
        <w:t>Материально-техническое обеспечение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53"/>
          <w:color w:val="000000"/>
          <w:sz w:val="24"/>
          <w:szCs w:val="24"/>
        </w:rPr>
        <w:t>Количество указанных средств и объектов учитывает средний рас</w:t>
        <w:softHyphen/>
        <w:t>чет наполняемости класса (25—30 учащихся). Для отражения количе</w:t>
        <w:softHyphen/>
        <w:t xml:space="preserve">ственных показателей используется следующая </w:t>
      </w:r>
      <w:r>
        <w:rPr>
          <w:rStyle w:val="FontStyle63"/>
          <w:color w:val="000000"/>
          <w:sz w:val="24"/>
          <w:szCs w:val="24"/>
        </w:rPr>
        <w:t>система символичес</w:t>
        <w:softHyphen/>
        <w:t>ких обозначений: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40"/>
          <w:color w:val="000000"/>
          <w:sz w:val="24"/>
          <w:szCs w:val="24"/>
        </w:rPr>
        <w:t xml:space="preserve">Д </w:t>
      </w:r>
      <w:r>
        <w:rPr>
          <w:rStyle w:val="FontStyle53"/>
          <w:color w:val="000000"/>
          <w:sz w:val="24"/>
          <w:szCs w:val="24"/>
        </w:rPr>
        <w:t>— демонстрационный экземпляр (1 экз., кроме специально ого</w:t>
        <w:softHyphen/>
        <w:t>воренных случаев);</w:t>
      </w:r>
    </w:p>
    <w:p>
      <w:pPr>
        <w:pStyle w:val="Style151"/>
        <w:widowControl/>
        <w:spacing w:lineRule="auto" w:line="240"/>
        <w:ind w:firstLine="567"/>
        <w:jc w:val="left"/>
        <w:rPr/>
      </w:pPr>
      <w:r>
        <w:rPr>
          <w:rStyle w:val="FontStyle40"/>
          <w:color w:val="000000"/>
          <w:sz w:val="24"/>
          <w:szCs w:val="24"/>
        </w:rPr>
        <w:t xml:space="preserve">К </w:t>
      </w:r>
      <w:r>
        <w:rPr>
          <w:rStyle w:val="FontStyle53"/>
          <w:color w:val="000000"/>
          <w:sz w:val="24"/>
          <w:szCs w:val="24"/>
        </w:rPr>
        <w:t>— полный комплект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57"/>
          <w:color w:val="000000"/>
          <w:sz w:val="24"/>
          <w:szCs w:val="24"/>
        </w:rPr>
        <w:t xml:space="preserve">Ф </w:t>
      </w:r>
      <w:r>
        <w:rPr>
          <w:rStyle w:val="FontStyle53"/>
          <w:color w:val="000000"/>
          <w:sz w:val="24"/>
          <w:szCs w:val="24"/>
        </w:rPr>
        <w:t>— комплект для фронтальной работы (1 экз.  на двух учащихся);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40"/>
          <w:color w:val="000000"/>
          <w:sz w:val="24"/>
          <w:szCs w:val="24"/>
        </w:rPr>
        <w:t xml:space="preserve">П </w:t>
      </w:r>
      <w:r>
        <w:rPr>
          <w:rStyle w:val="FontStyle53"/>
          <w:color w:val="000000"/>
          <w:sz w:val="24"/>
          <w:szCs w:val="24"/>
        </w:rPr>
        <w:t>— комплект для практической работы в группах (6—7 экз.).</w:t>
      </w:r>
    </w:p>
    <w:p>
      <w:pPr>
        <w:pStyle w:val="Normal"/>
        <w:rPr>
          <w:rStyle w:val="FontStyle53"/>
          <w:color w:val="000000"/>
          <w:sz w:val="24"/>
          <w:szCs w:val="24"/>
        </w:rPr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42"/>
        <w:gridCol w:w="666"/>
        <w:gridCol w:w="3914"/>
        <w:gridCol w:w="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  <w:rFonts w:cs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6"/>
              <w:jc w:val="center"/>
              <w:rPr/>
            </w:pPr>
            <w:r>
              <w:rPr>
                <w:rStyle w:val="FontStyle66"/>
                <w:b w:val="false"/>
                <w:color w:val="000000"/>
                <w:sz w:val="24"/>
                <w:szCs w:val="24"/>
              </w:rPr>
              <w:t>Наименование объектов и средств материально-техни</w:t>
              <w:softHyphen/>
              <w:t>ческого обеспе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 w:val="false"/>
                <w:color w:val="000000"/>
                <w:sz w:val="24"/>
                <w:szCs w:val="24"/>
              </w:rPr>
              <w:t>Ко</w:t>
              <w:softHyphen/>
              <w:t>-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602" w:hanging="0"/>
              <w:jc w:val="center"/>
              <w:rPr/>
            </w:pPr>
            <w:r>
              <w:rPr>
                <w:rStyle w:val="FontStyle66"/>
                <w:b w:val="false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677" w:hanging="0"/>
              <w:jc w:val="center"/>
              <w:rPr/>
            </w:pPr>
            <w:r>
              <w:rPr>
                <w:rStyle w:val="FontStyle66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FontStyle40"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ФГОС  основного обще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тандарт по изобрази</w:t>
              <w:softHyphen/>
              <w:t>тельному искусству, при</w:t>
              <w:softHyphen/>
              <w:t>мерная программа, ра</w:t>
              <w:softHyphen/>
              <w:t>бочие программы входят в состав обязательного программно-методичес</w:t>
              <w:softHyphen/>
              <w:t>кого обеспечения каби</w:t>
              <w:softHyphen/>
              <w:t>нета   изобразительного искус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римерная програм</w:t>
              <w:softHyphen/>
              <w:t>ма по изобразитель</w:t>
              <w:softHyphen/>
              <w:t>ному искусст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Рабочие программы по изобразительному искусст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МК по про</w:t>
              <w:softHyphen/>
              <w:t>грамме, выбранной в качестве основной для проведения уро</w:t>
              <w:softHyphen/>
              <w:t>ков изобразительного искус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В кабинете имеется по несколь</w:t>
              <w:softHyphen/>
              <w:t>ку экземпляров учебни</w:t>
              <w:softHyphen/>
              <w:t>ков из других УМК по ИЗ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2" w:hanging="22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Учебники по изобра</w:t>
              <w:softHyphen/>
              <w:t>зительному искусст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етодические посо</w:t>
              <w:softHyphen/>
              <w:t>бия (рекомендации к проведению уроков изобразительного ис</w:t>
              <w:softHyphen/>
              <w:t>кус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color w:val="000000"/>
                <w:sz w:val="24"/>
                <w:szCs w:val="24"/>
              </w:rPr>
              <w:t>Ф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53"/>
                <w:color w:val="000000"/>
                <w:sz w:val="24"/>
                <w:szCs w:val="24"/>
              </w:rPr>
              <w:t xml:space="preserve">Наглядные пособия в виде таблиц и плакатов — </w:t>
            </w:r>
            <w:r>
              <w:rPr>
                <w:rStyle w:val="FontStyle40"/>
                <w:color w:val="000000"/>
                <w:sz w:val="24"/>
                <w:szCs w:val="24"/>
              </w:rPr>
              <w:t xml:space="preserve">Д, </w:t>
            </w:r>
            <w:r>
              <w:rPr>
                <w:rStyle w:val="FontStyle53"/>
                <w:color w:val="000000"/>
                <w:sz w:val="24"/>
                <w:szCs w:val="24"/>
              </w:rPr>
              <w:t xml:space="preserve">формата А4 - </w:t>
            </w:r>
            <w:r>
              <w:rPr>
                <w:rStyle w:val="FontStyle40"/>
                <w:color w:val="000000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Энциклопедии по ис</w:t>
              <w:softHyphen/>
              <w:t>кусству,  справочные изд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По одному каждого на</w:t>
              <w:softHyphen/>
              <w:t>имен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Книги о художниках и художественных му</w:t>
              <w:softHyphen/>
              <w:t>зе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По одной каждого на</w:t>
              <w:softHyphen/>
              <w:t>имен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Книги по стилям изобразительного ис</w:t>
              <w:softHyphen/>
              <w:t>кусства и архитек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53"/>
                <w:color w:val="000000"/>
                <w:sz w:val="24"/>
                <w:szCs w:val="24"/>
              </w:rPr>
            </w:pPr>
            <w:r>
              <w:rPr>
                <w:rStyle w:val="FontStyle53"/>
                <w:color w:val="000000"/>
                <w:sz w:val="24"/>
                <w:szCs w:val="24"/>
              </w:rPr>
              <w:t>Книги ис</w:t>
              <w:softHyphen/>
              <w:t>пользуются как разда</w:t>
              <w:softHyphen/>
              <w:t>точный материал, для</w:t>
            </w:r>
            <w:r>
              <w:rPr>
                <w:rStyle w:val="FontStyle41"/>
                <w:color w:val="000000"/>
                <w:sz w:val="24"/>
                <w:szCs w:val="24"/>
              </w:rPr>
              <w:t xml:space="preserve"> подготовки сообщений, творческих работ, иссле</w:t>
              <w:softHyphen/>
              <w:t>довательской проект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ловарь искусствовед</w:t>
              <w:softHyphen/>
              <w:t>ческих терми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0"/>
                <w:color w:val="000000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Портреты русских и зарубежных художни</w:t>
              <w:softHyphen/>
              <w:t>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Комплекты   портретов могут   содержаться   в настенном варианте, из</w:t>
              <w:softHyphen/>
              <w:t>даниях (альбомы по ис</w:t>
              <w:softHyphen/>
              <w:t>кусству) и на электрон</w:t>
              <w:softHyphen/>
              <w:t>ных носител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аблицы по Цветоведению, перспективе, построению орна</w:t>
              <w:softHyphen/>
              <w:t>м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аблицы, схемы представлены на электронных носител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аблицы по стилям архитектуры, одежды, предметов бы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хемы по правилам рисования предметов, растений, деревьев, животных, птиц, че</w:t>
              <w:softHyphen/>
              <w:t>лове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Таблицы по народ</w:t>
              <w:softHyphen/>
              <w:t>ным промыслам, рус</w:t>
              <w:softHyphen/>
              <w:t>скому костюму, деко</w:t>
              <w:softHyphen/>
              <w:t>ративно-прикладному искусст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firstLine="1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Дидактический разда</w:t>
              <w:softHyphen/>
              <w:t>точный материал: карточки по художе</w:t>
              <w:softHyphen/>
              <w:t>ственной грамот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66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FontStyle40"/>
                <w:color w:val="000000"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color w:val="000000"/>
              </w:rPr>
            </w:pPr>
            <w:r>
              <w:rPr>
                <w:rStyle w:val="FontStyle53"/>
                <w:color w:val="000000"/>
                <w:sz w:val="24"/>
                <w:szCs w:val="24"/>
              </w:rPr>
              <w:t xml:space="preserve">с возможностью использования   аудио-дисков, </w:t>
            </w:r>
            <w:r>
              <w:rPr>
                <w:rStyle w:val="FontStyle53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Style w:val="FontStyle53"/>
                <w:color w:val="000000"/>
                <w:sz w:val="24"/>
                <w:szCs w:val="24"/>
              </w:rPr>
              <w:t>-</w:t>
            </w:r>
            <w:r>
              <w:rPr>
                <w:rStyle w:val="FontStyle53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Style w:val="FontStyle53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53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Style w:val="FontStyle5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3"/>
                <w:color w:val="000000"/>
                <w:sz w:val="24"/>
                <w:szCs w:val="24"/>
                <w:lang w:val="en-US"/>
              </w:rPr>
              <w:t>RW</w:t>
            </w:r>
            <w:r>
              <w:rPr>
                <w:rStyle w:val="FontStyle53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53"/>
                <w:color w:val="000000"/>
                <w:spacing w:val="30"/>
                <w:sz w:val="24"/>
                <w:szCs w:val="24"/>
              </w:rPr>
              <w:t>МР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ультимедиа-проек</w:t>
              <w:softHyphen/>
              <w:t>т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53"/>
                <w:color w:val="000000"/>
                <w:sz w:val="24"/>
                <w:szCs w:val="24"/>
              </w:rPr>
              <w:t>В кабинете имеется устройство для затемнения ок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инимальные размеры 1,25 х 1,25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Аудиторная доска с магнитной поверх</w:t>
              <w:softHyphen/>
              <w:t>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878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Фото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С функцией видеосъемки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0"/>
                <w:color w:val="000000"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3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2" w:hanging="12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Аудиозаписи по музы</w:t>
              <w:softHyphen/>
              <w:t>ке, литературные про</w:t>
              <w:softHyphen/>
              <w:t>изве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" w:hanging="2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На электронных носител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3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2" w:hanging="2"/>
              <w:rPr/>
            </w:pPr>
            <w:r>
              <w:rPr>
                <w:rStyle w:val="FontStyle53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Style w:val="FontStyle53"/>
                <w:color w:val="000000"/>
                <w:sz w:val="24"/>
                <w:szCs w:val="24"/>
                <w:lang w:eastAsia="en-US"/>
              </w:rPr>
              <w:t>-фильмы: памят</w:t>
              <w:softHyphen/>
              <w:t>ники архитектуры; художественные му</w:t>
              <w:softHyphen/>
              <w:t>зеи; виды изобрази</w:t>
              <w:softHyphen/>
              <w:t>тельного искусства; творчество отдельных художников; народ</w:t>
              <w:softHyphen/>
              <w:t>ные промыслы; деко</w:t>
              <w:softHyphen/>
              <w:t>ративно-прикладное искусство; художест</w:t>
              <w:softHyphen/>
              <w:t>венные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На электронных носител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3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2" w:hanging="2"/>
              <w:rPr/>
            </w:pPr>
            <w:r>
              <w:rPr>
                <w:rStyle w:val="FontStyle53"/>
                <w:color w:val="000000"/>
                <w:sz w:val="24"/>
                <w:szCs w:val="24"/>
                <w:lang w:eastAsia="en-US"/>
              </w:rPr>
              <w:t>Презентации на электронных носителях: по видам изобразитель</w:t>
              <w:softHyphen/>
              <w:t>ных (пластических) искусств; по жанрам изобразительных ис</w:t>
              <w:softHyphen/>
              <w:t>кусств; по памятни</w:t>
              <w:softHyphen/>
              <w:t>кам архитектуры Рос</w:t>
              <w:softHyphen/>
              <w:t>сии и мира; по сти</w:t>
              <w:softHyphen/>
              <w:t>лям и направлениям в искусстве; по на</w:t>
              <w:softHyphen/>
              <w:t>родным промыслам; по декоративно-при</w:t>
              <w:softHyphen/>
              <w:t>кладному искусству; по творчеству худож</w:t>
              <w:softHyphen/>
              <w:t>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53"/>
                <w:color w:val="000000"/>
                <w:sz w:val="24"/>
                <w:szCs w:val="24"/>
              </w:rPr>
              <w:t>Произведения   пласти</w:t>
              <w:softHyphen/>
              <w:t>ческих искусств в исто</w:t>
              <w:softHyphen/>
              <w:t>рической ретроспективе, иллюстрации к литера</w:t>
              <w:softHyphen/>
              <w:t>турным произведениям, выразительные объекты природы в разных ра</w:t>
              <w:softHyphen/>
              <w:t>курсах в соответствии с программой</w:t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0"/>
                <w:color w:val="000000"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4" w:hanging="14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Валик для накатыва</w:t>
              <w:softHyphen/>
              <w:t>ния офортной крас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4" w:hanging="14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Емкости для в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4" w:hanging="14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Подставки для н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0"/>
                <w:color w:val="000000"/>
                <w:sz w:val="24"/>
                <w:szCs w:val="24"/>
              </w:rPr>
              <w:t>6. Модели и натурный фо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485" w:hanging="0"/>
              <w:jc w:val="left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уляжи фруктов (комплек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485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уляжи овощей (комплек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485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Герба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485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Изделия декоратив</w:t>
              <w:softHyphen/>
              <w:t>но-прикладного ис</w:t>
              <w:softHyphen/>
              <w:t>кус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485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Геометри</w:t>
              <w:softHyphen/>
              <w:t>ческие тела, склеенные из бума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485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Керамические изде</w:t>
              <w:softHyphen/>
              <w:t>лия (вазы, кринки и др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5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485" w:hanging="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Драпиров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5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jc w:val="left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Предметы быта (ко</w:t>
              <w:softHyphen/>
              <w:t>фейники, бидоны, блюдо, и др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5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0"/>
                <w:color w:val="000000"/>
                <w:sz w:val="24"/>
                <w:szCs w:val="24"/>
              </w:rPr>
              <w:t>7. Специализированная учебная меб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 xml:space="preserve">Стол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5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rPr>
                <w:rStyle w:val="FontStyle6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5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26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3"/>
                <w:color w:val="000000"/>
                <w:sz w:val="24"/>
                <w:szCs w:val="24"/>
              </w:rPr>
              <w:t>Мебель для хранения таблиц и плак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color w:val="000000"/>
              </w:rPr>
            </w:pPr>
            <w:r>
              <w:rPr>
                <w:rStyle w:val="FontStyle53"/>
                <w:color w:val="000000"/>
                <w:sz w:val="24"/>
                <w:szCs w:val="24"/>
              </w:rPr>
              <w:t>Кассетницы, плакатниц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Georgia" w:hAnsi="Georgia" w:cs="Georgia"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0">
    <w:name w:val="c20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307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  <w:ind w:hanging="97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14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hanging="19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331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74"/>
      <w:ind w:firstLine="307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93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33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7"/>
      <w:ind w:firstLine="1536"/>
      <w:jc w:val="both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1"/>
      <w:ind w:firstLine="346"/>
      <w:jc w:val="both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5"/>
      <w:jc w:val="both"/>
    </w:pPr>
    <w:rPr>
      <w:i/>
      <w:iCs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Пользователь</dc:creator>
  <dc:description/>
  <cp:keywords/>
  <dc:language>en-US</dc:language>
  <cp:lastModifiedBy>АСИОУ</cp:lastModifiedBy>
  <cp:lastPrinted>2017-09-13T11:51:00Z</cp:lastPrinted>
  <dcterms:modified xsi:type="dcterms:W3CDTF">2021-01-28T11:32:00Z</dcterms:modified>
  <cp:revision>24</cp:revision>
  <dc:subject/>
  <dc:title>Программа создана в соответствии с требованиями Федерального государственного образовательного стандарта основного общего образования</dc:title>
</cp:coreProperties>
</file>