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5767070" cy="7917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ая средняя общеобразовательная школа № 2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ого района Ярославской области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541"/>
      </w:tblGrid>
      <w:tr>
        <w:trPr/>
        <w:tc>
          <w:tcPr>
            <w:tcW w:w="54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меститель руководителя по УВР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 /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_» _______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ководитель 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Зимина Н. А.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каз №____ от «___» 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CN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а «Музыка и движение»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1 - 4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 учащихся с умственной отсталостью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интеллектуальными наруш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ариант 2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410" w:hanging="241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став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еля начальных клас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. Борисоглебский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020 г</w:t>
      </w:r>
    </w:p>
    <w:p>
      <w:pPr>
        <w:pStyle w:val="Normal"/>
        <w:widowControl w:val="false"/>
        <w:spacing w:lineRule="auto" w:line="240"/>
        <w:ind w:left="6395" w:right="-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/>
        <w:ind w:left="6395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/>
        <w:ind w:left="1275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ка.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ированная рабочая программа курса «Музыка и движение» для обучающихся с умственной отсталостью (интеллектуальными нарушениями) 1-4 классов составлена с учётом требований:</w:t>
      </w:r>
    </w:p>
    <w:p>
      <w:pPr>
        <w:pStyle w:val="Normal"/>
        <w:widowControl w:val="false"/>
        <w:spacing w:lineRule="auto" w:line="240"/>
        <w:ind w:right="-19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widowControl w:val="false"/>
        <w:spacing w:lineRule="auto" w:line="240"/>
        <w:ind w:right="-19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бразования обучающихся с  умственной отсталостью (интеллектуальными нарушениями), утвержденный приказом Министерства образования и науки Российской Федерации от 19 декабря 2014 г. № 1599</w:t>
      </w:r>
    </w:p>
    <w:p>
      <w:pPr>
        <w:pStyle w:val="Normal"/>
        <w:widowControl w:val="false"/>
        <w:spacing w:lineRule="auto" w:line="240"/>
        <w:ind w:right="-19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мерной адаптированной основной общеобразовательной программы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widowControl w:val="false"/>
        <w:spacing w:lineRule="auto" w:line="240"/>
        <w:ind w:right="-19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ожения об адаптированной рабочей программе учителя-предметника, утверждённого приказом директора  МОУ БСОШ №2 № 139 от 26.06.2020.    </w:t>
      </w:r>
    </w:p>
    <w:p>
      <w:pPr>
        <w:pStyle w:val="Normal"/>
        <w:widowControl w:val="false"/>
        <w:spacing w:lineRule="auto" w:line="240"/>
        <w:ind w:right="-19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аммы: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льностью под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ор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рование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н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вова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ан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опло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ладог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ни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ьност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творче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тений, ин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, п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ать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ег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чивы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од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ы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з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ны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зовать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ре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.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тв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ы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и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льн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а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 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ыкальн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и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г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вижение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но-методический материал включает 5 разделов: «Слушание музыки», «Пение», «Игра на музыкальных инструментах», «Движение под музыку», «Музыкальная инсценировка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стеме коррекционно-развивающих занятий также возможно использование элементов музыкального воспитания в дополнительной индивидуальной работе с обучающимис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о-исполнительская деятельность, будучи интересной и доступной детям с нарушенным интеллектуальным развитием способствует повышению мотивации к учебной деятельности, воспитанию нравственно-этических, гражданско-патриотических чувств, художественно-эстетических качеств, нормализации поведенческих проявлений, снижению уровня негативных эмоциональных переживаний, на смену которым приходит состояние оптимизма, уверенности в собственных силах: научившись подчинять свою активность звучащей музыке, дети и в других ситуациях продвигаются в самостоятельной организации поведения; пение, дыхательные упражнения, игра на музыкальных инструментах, танцевально-ритмическая деятельность укрепляют общесоматическое состояние организма, улучшают физические качества: координацию движений, выносливость, ловкость, жизненную ёмкость легких, общую и мелкую моторик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рре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правл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ая работа с ребенком с умеренной, тяжелой, глубокой умственной отсталостью и ТМНР направлена на его социализацию и интеграцию в общество. Одним из важнейших средств в этом процессе является музыка. Физические недостатки могут ограничивать желание и умение танцевать, но музыка побуждает ребенка двигаться иными способами. У человека может отсутствовать речь, но он, возможно, будет стремиться к подражанию и «пропеванию» мелодии доступными ему средствам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виж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е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sz w:val="24"/>
          <w:szCs w:val="24"/>
          <w:lang w:eastAsia="zh-CN"/>
        </w:rPr>
        <w:t>Музыка и движ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 входит в предметную область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» и относится к обязательной части учебного плана образования обучающихся с умственной отсталостью (интеллектуальными нарушениями). 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ответствии с учебным планом школы на изучение предмета отводится: в 1 дополнительном классе – 66 часов, 1  классе — 66 ч (33  учебные  недел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 – 4  классах обучение ведется по два часа в неделю, в год составляет 68 час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34  учебные  неде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вижение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вн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педев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вень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акустических раздражител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звуки вблизи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собственные звуки, записанные на диктофон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звучание погремушки, колокольчика, музыкальных игрушек. 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ль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громкие/тихие зву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шумы, которые приближаются или удаляю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реагировать в ответ на акустические раздражители Акустически-моторная координац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орачивать голову в сторону источника зву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лекать звук из музыкальной игрушки (погремушка, гремящая банка, колокольчик и т.д.) Зрительно-акустически-моторная координац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местно с учителем играть на музыкальных инструментах (барабан, бубен, бубенцы, колокольчик, маракас и т.д.)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лопать в ладоши под музыку с помощью учител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полнять движения под музыку с помощью учител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вигаться в хоровод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 Слуш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вободно прослушивать музыкальные компози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тихое и громкое звучание музы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знакомую песню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ять характер музыки (веселая, грустная)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темп (быстрый, медленный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шать оркестр (народных инструментов, симфонический и др.), в исполнении которого звучит музыкальное произвед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музыку с подходящим изображением (несложные примеры) П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ражать характерным звукам животных во время звучания знакомой песн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евать отдельным или повторяющимся звукам, слогам и слов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еть слова песни (отдельные фразы)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ть совместно с учителе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д музы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полнять движения разными частями тела под музыку: «фонарики», «пружинка», наклоны головы и др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несложные движения, соответствующие словам песн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инать движение вместе с началом звучания музыки и заканчивать движение по ее оконча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вигаться: ходить, бегать, прыгать, кружиться, приседать под музыку разного характе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блюдать последовательность простейших музыкальных движений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итировать движения животных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ростые танцевальные движения в паре с другим танцором •</w:t>
        <w:tab/>
        <w:t>Хлопать в ладоши под музык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музыкальных инструмент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грать на простых музыкальных инструментах (бубен, маракасы, ложки, колокольчики, трещотка и т.д.)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контрастные по звучанию музыкальные инструмен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ть в ансамбле на инструментах, не имеющих звукоряд Музыкальная инсцениров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митировать игру на знакомых музыкальных инструментах Достаточный уровен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быстрый, умеренный и медленный темп музы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музыкальные произведения (колыбельная песня, марш, вальс и т.д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знавать знакомую мелодию, исполненную на разных музыкальных инструментах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сольное и хоровое исполнение произ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музыкальные инструменты в прослушиваемом произведении П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ть песню целиком самостоятельн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вступление к песне и припев Движение под музы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вигаться под музыку в медленном, умеренном и быстром темпе и изменять скорость движения под музыку (ускорять, замедлять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ритмические действия (движения) в такт музык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од музыку действия с предметами: наклоны предмета в разные стороны, опускание/поднимание предмета, подбрасывание/ловля предмета, взмахивание предметом и т.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музыкальных инструмент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способы игры на музыкальных инструментах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грать на музыкальных инструментах (быстро, медленно, громко, тихо)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сходные по звучанию музыкальные инструмен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провождать мелодию ритмичной игрой на музыкальном инструменте. Музыкальная инсцениров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сценировать тематическую музыкальную композицию на доступном для исполнения движений уровн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последовательность движений в соответствии с исполняемой ролью при инсценировке пес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стема оценки достижений обучающихся и инструментарий для оценивания результатов учеб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прописаны в Положении о текущем контроле и системе оценивания учебных достижений,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(интеллектуальными нарушениями)  МОУ БСОШ №2, утвержденном приказом № 2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5.08.20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</w:p>
    <w:p>
      <w:pPr>
        <w:pStyle w:val="Normal"/>
        <w:ind w:left="567" w:firstLine="297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матическое планирование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дополнительный класс</w:t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82"/>
      </w:tblGrid>
      <w:tr>
        <w:trPr>
          <w:trHeight w:val="5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одуль 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ош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зонти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сеннем лес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одуль 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терем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ок, Цок, лошадка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снежин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Зи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ая ел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 снега намел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 в лес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одуль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Зай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ые сан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 и ел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мы Снегови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-музыкан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адушки у Бабуш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Марус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одуль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нулось Солныш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етушок Солнышко разбуди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вес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 Петушок и кур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уль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корабли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звенели ручей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-невели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Жу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ошкина маш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оркест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7"/>
      </w:tblGrid>
      <w:tr>
        <w:trPr>
          <w:trHeight w:val="54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одуль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ко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шкату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зон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сеннем ле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одуль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ок, Цок, лошадк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снеж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одуль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а З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ядная е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хор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 снега нам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 в ле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одуль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ждения Зай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ые са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 и е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пим мы Снегов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-музык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адушки у Баб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а Мару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одуль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для м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нулось 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Заюшкина изб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етушок Солнышко разбуд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 Петушок и кур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одуль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кора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звенели ручей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-невел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Ж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мошкина ма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орке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6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992"/>
        <w:gridCol w:w="850"/>
        <w:gridCol w:w="851"/>
        <w:gridCol w:w="1418"/>
        <w:gridCol w:w="1843"/>
      </w:tblGrid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+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отводимых на каждую те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1</w:t>
            </w:r>
          </w:p>
          <w:p>
            <w:pPr>
              <w:pStyle w:val="Normal"/>
              <w:spacing w:lineRule="auto" w:line="240"/>
              <w:ind w:hanging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е мелодии </w:t>
            </w:r>
            <w:r>
              <w:rPr>
                <w:rFonts w:cs="Times New Roman" w:ascii="Times New Roman" w:hAnsi="Times New Roman"/>
              </w:rPr>
              <w:t>(1-3 модул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дуль 1. Встреча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Здравствуй школ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нее настроен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 в гости к нам пришл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влечение «Дары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пение учителя без аккомпанемента, инструментальные пьесы, знакомые детские мело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имена детей, музыкальные приветствия, отдельные фразы из знакомых песен, пение в сопровождении ритмических движений головой, туловищем, руками и н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в соответствии с характером музыки (песня/танец/марш). Ходить стайкой: за учителем; по направлению к учителю; к игрушке, предмету. Музыкально-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бубен, погремушка, колоколь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обыгрывание образа персонажа сказки с использованием масок (лиса, медведь, заяц)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пение учителя без аккомпанемента, инструментальные пьесы, знакомые детские мело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вукоподражание, пропевание гласных звуков, пение в сопровождении ритмических движений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-ритмические движения: передвижение в пространстве зала, с помощью учи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погремушка, колоколь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дуль 2. Осень в ле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Лисичка-сестр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В гостях у за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«Путешествие в осенний ле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без аккомпанемента, инструментальные пьесы, знакомые детские мело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имена детей, музыкальные приветствия, отдельные фразы из знакомых песен, пение в сопровождении ритмических движений головой, туловищем, руками и н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>в соответствии с характером музыки (песня/танец/марш). Бегать стайкой: за учителем; по направлению к учителю; в разных направлениях «в рассыпную»; в заданном направлении с игрушкой. Музыкально-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>бубен, погремушка, колоколь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игры-импровизации на основе музыкального образа животного (лиса, медведь, заяц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без аккомпанемента, инструментальные пьесы, знакомые детские мело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звукоподражание, пропевание гласных звуков, пение в сопровождении ритмических движений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 xml:space="preserve">передвижение в пространстве зала, с помощью учи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>погремушка, колоколь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слушание сказ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одуль 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ак звери готовятся к з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медведя во бор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медведь зимой спи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тоговое мероприятие: развлечение «Звери в лес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без аккомпанемента, инструментальные пьесы, знакомые детские мело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имена детей, музыкальные приветствия, отдельные фразы из знакомых песен, пение в сопровождении ритмических движений головой, туловищем, руками и ногами. Пропевание звуков с демонстрацией их длины и выс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 xml:space="preserve">закрепление ранее изученных движений и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>бубен, погремушка, колоколь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Инсценирование ранее изученных сказок и сце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без аккомпанемента, инструментальные пьесы, знакомые детские мело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звукоподражание, пение в сопровождении ритмических движений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 xml:space="preserve">передвижение в пространстве зала, с помощью учи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>погремушка, колоколь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 xml:space="preserve">слуш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к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имняя музыка</w:t>
            </w:r>
            <w:r>
              <w:rPr>
                <w:rFonts w:cs="Times New Roman" w:ascii="Times New Roman" w:hAnsi="Times New Roman"/>
              </w:rPr>
              <w:t xml:space="preserve"> (4-6 модул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одуль 4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зимушка-зи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снежин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сказ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годние игрушк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чная ёлочк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роприятие: праздник «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с аккомпанементом, инструментальные пьесы, знакомые детские мелодии, немузыкальные звуки (аудиозаписи: голоса животных, перелетных птиц, шум вьюги, скрип снег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имена детей, музыкальные приветствия, отдельные фразы из знакомых песен, пение в сопровождении ритмических движений головой, туловищем, руками и ног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вание звуков с демонстрацией их длины и выс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 xml:space="preserve">закрепление ранее изученных движений и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по кругу: взявшись за руки; друг за другом; расходятся из круга; собираются в кру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>рожки, дудочки, свистульки и ударные инструмен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 xml:space="preserve">закрепление ранее изученных сцен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годнему утреннику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с аккомпанементом, инструментальные пьесы, знакомые детские мелодии. немузыкальные звуки (аудиозаписи: голоса животных, перелетных птиц, шум вьюги, скрип снег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звукоподражание голосам животных, пение в сопровождении ритмических движений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>передвижение в пространстве зала, с помощью учителя; простейшие танцевальные движения (топать, хлопать, совершать повороты телом музык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>бараб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слушание сказок, знакомство с героями сказок посредством ощупы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одуль 5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воды Е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 в лес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щание с ело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с аккомпанементом, инструментальные пьесы, знакомые детские мелодии, немузыкальные звуки (аудиозаписи: голоса животных, перелетных птиц, шум вьюги, скрип снег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народных песен и коляд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имена детей, музыкальные приветствия, отдельные фразы из знакомых песен, пение в сопровождении ритмических движений головой, туловищем, руками и ног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евание звуков с демонстрацией их длины и высо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вание знакомых песен с подражанием различным интонациям взросл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>построения: в ряд; в колонну друг за другом; в колонну парами. Музыкально-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 xml:space="preserve">рожки, дудочки, свистульки, свирели и ударные инструмен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ча ритмической пульсации 2/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знакомых песен и сказок с использованием кукол би-ба-б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с аккомпанементом, инструментальные пьесы, знакомые детские мелодии. немузыкальные звуки (аудиозаписи: голоса животных, перелетных птиц, шум вьюги, скрип снег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народных песен и коляд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звукоподражание голосам животных, пение в сопровождении ритмических движений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>передвижение в пространстве зала, с помощью учителя; простейшие танцевальные движения (топать, хлопать, совершать повороты тела под музык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>бараб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слушание сказок, знакомство с героями сказок с использованием различных анализаторов (зрительного, слухового, тактильног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одуль 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Маслен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й мар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бравые солд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оды зимы»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с аккомпанементом, инструментальные пьесы, знакомые детские мелодии, немузыкальные звуки (аудиозаписи: голоса животных, перелетных птиц, шум вьюги, скрип снег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народных хороводных песен и попев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имена детей, музыкальные приветствия, отдельные фразы из знакомых песен, пение в сопровождении ритмических движений головой, туловищем, руками и ног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евание звуков с демонстрацией их длины и высо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вание знакомых песен с подражанием различным интонациям взросл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>закрепление ранее изученных движений и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 xml:space="preserve">рожки, дудочки, свистульки и ударные инструменты. Передача ритмической пульсации 2/4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а в оркест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ценирование знакомых песен и сказок с использованием кукол би-ба-б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ые игры со знакомыми персонажами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пение учителя с аккомпанементом, инструментальные пьесы, знакомые детские мелодии. немузыкальные звуки (аудиозаписи: голоса животных, перелетных птиц, шум вьюги, скрип снег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народных хороводных песен и попев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звукоподражание голосам животных, пение в сопровождении ритмических движений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>передвижение в пространстве зала, с помощью учителя; простейшие танцевальные движения (топать, хлопать, совершать повороты телом под музык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>бараб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слушание сказок, знакомство с героями сказок при использовании различных анализаторов (зрительного, слухового, тактильного)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енняя музыка </w:t>
            </w:r>
            <w:r>
              <w:rPr>
                <w:rFonts w:cs="Times New Roman" w:ascii="Times New Roman" w:hAnsi="Times New Roman"/>
              </w:rPr>
              <w:t>(7-8 модул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одуль 7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ы мамины помощ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мин день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развлеч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нский день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- помощн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Любимые игруш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инструментальные пьесы с ярко выраженными жанровыми признаками, знакомые детские мелодии, немузыкальные звуки (аудиозаписи - голоса животных, пение птиц, звуки капели, журчание ручь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пропевание отдельных слов и фраз песен, пение в сопровождении ритмических движений, пение знакомых песен без музыкального сопрово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 xml:space="preserve">закрепление ранее изученных движений (бег вслед за учителем; бег по направлению к учителю; бег в «рассыпную»» бег в заданном направлении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- 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на музыкальных инструментах:</w:t>
            </w:r>
            <w:r>
              <w:rPr>
                <w:rFonts w:cs="Times New Roman" w:ascii="Times New Roman" w:hAnsi="Times New Roman"/>
              </w:rPr>
              <w:t xml:space="preserve"> игра в оркестре на всех изученных группах инструментов. Передача ритмической пульсации 4/4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 xml:space="preserve">инсценирова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инструментальные пьесы с ярко выраженными жанровыми признаками, знакомые детские мелодии, немузыкальные звуки (аудиозаписи: голоса животных, пение птиц, звуки капели, журчание ручь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узыкальных инструментов на черно-белых иллюстрац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звукоподражание голосам животных, пение в сопровождении ритмических движений руками и н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>передвижение в пространстве зала, с помощью учителя; простейшие танцевальные движения (топать, хлопать, раскачивать тело под музык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 xml:space="preserve">закреплять умение действовать погремушкой и колокольчи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оение самостоятельной игры на буб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слушание сказок, выполнение предметно-игровых действий с куклами (укладывать спать, кормить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дуль 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машние живо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. Кошка» 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. Собака» 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. Корова, лошадь» 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птицы» 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инструментальные пьесы с ярко выраженными жанровыми признаками, знакомые детские мелодии, немузыкальные звуки (аудиозаписи: голоса домашних животных, пение птиц, звуки капели, журчание ручь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пропевание отдельных слов и фраз песен, пение в сопровождении ритмических движений, пение знакомых песен без музыкального сопровожд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укивание ритма мелодии с помощью ладон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 xml:space="preserve">вслед за учителем переходить от ходьбы к бегу; от бега к ходьб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движении темп мелодии (быстро-медленн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- 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 на музыкальных инструментах:</w:t>
            </w:r>
            <w:r>
              <w:rPr>
                <w:rFonts w:cs="Times New Roman" w:ascii="Times New Roman" w:hAnsi="Times New Roman"/>
              </w:rPr>
              <w:t xml:space="preserve"> игра в оркестре на всех изученных группах инструментов. Передача ритмической пульсации 4/4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ыгрывание на музыкальном инструменте одной части двухчастной пье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инсценирование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инструментальные пьесы с ярко выраженными жанровыми признаками, знакомые детские мелодии, немузыкальные звуки (аудиозаписи: голоса домашних животных, пение птиц, звуки капели, журчание ручья). Определение музыкальных инструментов на черно-белых иллюстрац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звукоподражание, пропевание гласных звуков, пение в сопровождении ритмических движений руками и н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>передвижение в пространстве зала, с помощью учителя; простейшие танцевальные движения (топать, хлопать, раскачивать тело под музык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 xml:space="preserve">закреплять умение действовать погремушкой и колокольчи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иемами самостоятельной игры на буб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слушание сказок, выполнение предметно-игровых действий с куклами (укладывать спать, кормить)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тняя музыка </w:t>
            </w:r>
            <w:r>
              <w:rPr>
                <w:rFonts w:cs="Times New Roman" w:ascii="Times New Roman" w:hAnsi="Times New Roman"/>
              </w:rPr>
              <w:t>(9 модул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одуль 9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равствуй, лет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лучист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танцуем и поем, очень весело живе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е насекомы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мероприятие: развлеч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а, каникулы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инструментальные пьесы с ярко выраженными жанровыми признаками, знакомые детские мелодии, немузыкальные звуки (аудиозаписи: голоса домашних животных, пение птиц, звук шелеста листьев, журчание воды, жужжание насекомых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пропевание отдельных слов и фраз песен, пение в сопровождении ритмических движений, пение знакомых песен без музыкального сопровожд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укивание ритма мелодии с помощью ладон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исполнение знакомых песе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 xml:space="preserve">закрепить знакомые движения по кругу: друг за другом; из круга; собираться в круг; двигаться по кругу парами; двигаться парами по класс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- 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 на музыкальных инструментах:</w:t>
            </w:r>
            <w:r>
              <w:rPr>
                <w:rFonts w:cs="Times New Roman" w:ascii="Times New Roman" w:hAnsi="Times New Roman"/>
              </w:rPr>
              <w:t xml:space="preserve"> игра в оркестре на всех изученных группах инструментов. Передача ритмической пульсации 4/4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ыгрывание на музыкальном инструменте одной части двухчастной пье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 xml:space="preserve">инсценирова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инструментальные пьесы с ярко выраженными жанровыми признаками, знакомые детские мелодии, немузыкальные звуки (аудиозаписи: голоса домашних животных, пение птиц, звук шелеста листьев, журчание воды, жужжание насекомых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узыкальных инструментов на черно-белых иллюстрац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звукоподражание, пение в сопровождении ритмических движений руками и н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-ритмические движения: </w:t>
            </w:r>
            <w:r>
              <w:rPr>
                <w:rFonts w:cs="Times New Roman" w:ascii="Times New Roman" w:hAnsi="Times New Roman"/>
              </w:rPr>
              <w:t>передвижение в пространстве зала, с помощью учителя; простейшие танцевальные движения (топать, хлопать, совершать повороты тела под музык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на музыкальных инструментах: </w:t>
            </w:r>
            <w:r>
              <w:rPr>
                <w:rFonts w:cs="Times New Roman" w:ascii="Times New Roman" w:hAnsi="Times New Roman"/>
              </w:rPr>
              <w:t>самостоятельная игра на бараба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</w:rPr>
              <w:t>слушание сказок, совершение предметно- игровых действий с куклами (укладывать спать, кормить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  часов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класс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66"/>
        <w:gridCol w:w="425"/>
        <w:gridCol w:w="284"/>
        <w:gridCol w:w="141"/>
        <w:gridCol w:w="142"/>
        <w:gridCol w:w="142"/>
        <w:gridCol w:w="283"/>
        <w:gridCol w:w="284"/>
        <w:gridCol w:w="992"/>
        <w:gridCol w:w="236"/>
        <w:gridCol w:w="1040"/>
        <w:gridCol w:w="142"/>
        <w:gridCol w:w="94"/>
        <w:gridCol w:w="1276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+ раздел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отводимых на каждую тем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енние мелодии </w:t>
            </w:r>
            <w:r>
              <w:rPr>
                <w:rFonts w:cs="Times New Roman" w:ascii="Times New Roman" w:hAnsi="Times New Roman"/>
              </w:rPr>
              <w:t>(1-3 модуль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1. Встреча осен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нова в школу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дают листья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В огороде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Праздник урожая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инструментальные одноголосные пьесы (скрипка, барабаны); знакомые детские мелодии; немузыкальные звуки (шум дождя, ветра, грозы, шелест листьев). Свободное рисование под музыку карандашами «осенних» цветов (красный, желтый, зеленый). Соотнесение песен и мелодий с пиктограммами. Определение музыкальной динамики. Музыкально-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: имена детей, музыкальные приветствия, отдельные фразы из знакомых песен с различной динамикой, пение в сопровождении ритмических движений головой, туловищем, руками и ног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находить свое место в классе по сигналу. Ходить/бегать в соответствии с характером музыки и динамикой. По словесной инструкции ходить стайкой: за учителем; по направлению к учителю; к игрушке, предмету. Музыкально-дидактические игры, пальчиковы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различные виды барабан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, просмотр фрагментов мультфильмов и музыкального спектакля «Репка». Обыгрывание образа персонажа сказки с использованием масок (Дед, Баба, Внучка, Жучка, Кошка, Мышка)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инструментальные одноголосные пьесы (скрипка, барабаны); знакомые детские мелодии; немузыкальные звуки (шум дождя, ветра, грозы, шелест листьев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вукоподражание, пропевание гласных звуков(а-а-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находить свое место в классе. Передвижение в пространстве зала, с помощью учителя. Выполнение простейших танцевальных движений (хлоп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барабан (с помощью рук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ки «Репка», изучение иллюстрац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2. Осень в город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в городе. Транспорт. Люди. Дом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чки танцуют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инструментальные одноголосные пьесы (фортепиано, металлофон); детские песни; немузыкальные звуки (голоса животных: кошка, собака, птиц: курица; шум города: гудение автомобиля, сигналы трамвая, поезда, голоса людей на улице). Свободное рисование контрастными (серая, синяя, желтая) красками под музыку. Соотнесение песен и мелодий с пиктограммами. Определение жанра пьесы. Определение музыкальной динамики. Музыкально-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: имена детей, музыкальные приветствия, отдельные фразы из знакомых песен с различной динамикой, запоминание текста песни по опорным изображениям, пение в сопровождении ритмических движений головой, туловищем, руками и ног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- ритмические движения: ходить/бегать в соответствии с характером музыки и динамикой. По словесной инструкции бегать вслед за учителем; бегать в направлении к учителю; бегать в разных направлениях, «в рассыпную»; бегать в заданном направлении с игруш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различные виды барабанов, марак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, просмотр фрагментов мультфильмов и музыкального спектакля «Теремок». Обыгрывание образа персонажа сказки с использованием шапочки с изображением животных (Мышка, Лягушка, Заяц, Волк, Лиса, Медведь).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инструментальные одноголосные пьесы (фортепиано, металлофон); знакомые детские мелодии; немузыкальные звуки (голоса животных: кошка, собака, птиц: курица; шум города: гудение автомобиля, сигналы трамвая, поезда, голоса людей на улице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вукоподражание, пропевание гласных звуков (у-у-у), пение в сопровождении ритмических движений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находить свое место в классе. Выполнение простейших танцевальных движений (приседан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барабан (с помощью барабанных палочек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ки «Теремок», изучение иллюстрац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ь в лес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цы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зайцев 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-медведь и серый волк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мероприятие: театральная инсценировка «Три медведя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инструментальные одноголосные пьесы (аккордеон); детские мелодии; немузыкальные звуки (голоса животных: медведь, волк. Голоса птиц: малиновка, павлин, соловей, сова). Соотнесение песен и мелодий с пиктограммами. Определение жанра пьесы. Определение музыкальной динамики. Музыкально-дидактические игры. Пальчиковы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акрепление ранее изучен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Соотнесение движения и характера музыки (марш, вальс, плясов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различные виды барабанов, маракас, бубен, колоколь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, просмотр фрагментов мультфильмов и музыкального спектакля «Три медведя». Обыгрывание характера персонажа сказки (Злой Медведь-папа, веселая Медведь-мама, грустный Мишутка, испуганная Маша).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инструментальные одноголосные пьесы (аккордеон); знакомые детские мелодии; немузыкальные звуки (голоса животных: медведь, волк. Голоса птиц: малиновка, павлин, соловей, сов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акрепление ранее изучен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. Передвижение в пространстве зала, с помощью учителя. Выполнение простейших танцевальных движений («фонарики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барабан (с помощью рук и барабанных палочек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ки «Три медведя», изучение иллюстраций.</w:t>
            </w:r>
          </w:p>
        </w:tc>
      </w:tr>
      <w:tr>
        <w:trPr/>
        <w:tc>
          <w:tcPr>
            <w:tcW w:w="10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яя музыка</w:t>
            </w:r>
            <w:r>
              <w:rPr>
                <w:rFonts w:cs="Times New Roman" w:ascii="Times New Roman" w:hAnsi="Times New Roman"/>
                <w:b/>
              </w:rPr>
              <w:t xml:space="preserve"> (4-6 модуль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4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ствуй, зимушка-зи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-снежок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розные узоры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новогодней елки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роприятие: праздник «Новый год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инструментальные одноголосные пьесы (скрипка, флейта); детские песни; немузыкальные звуки (шум вьюги, треск льда, хруст снега). Соотнесение песен и мелодий с пиктограммами. Определение жанра пьесы. Определение музыкальной динамики. Определение высоты звуков. Музыкально-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Пение: имена детей, музыкальные приветствия, отдельные фразы из знакомых песен с различной динамикой (громко, тихо, медленно, быстро), запоминание текста песни по опорным изображениям, пение в сопровождении ритмических движений головой, туловищем, руками и н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Соотнесение движения и характера музыки (марш, вальс, плясов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, поскоки, подпрыгивания под музы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музыкальных инструментах: деревянные лож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, просмотр фрагментов мультфильмов и музыкальных спектаклей на тему «Новый год». Подготовка к выступлению на новогоднем утреннике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инструментальные одноголосные пьесы (скрипка, флейта); знакомые детские мелодии; немузыкальные звуки (шум вьюги, треск льда, хруст снег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пропевание гласных звуков (а+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. Передвижение в пространстве зала, с помощью учителя. Выполнение простейших танцевальных движений (хлопки). Движение по кругу взявшись за р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деревянные лож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 на тему «Новый год» изучение иллюстрац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 5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ы Елочк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ждественские колядки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щание с елочкой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сказки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инструментальные одноголосные пьесы (барабаны, фортепиано); детские песни, колядки; немузыкальные звуки (шум вьюги, треск льда, хруст снега, голоса диких животных). Свободное рисование восковыми мелками под музыку. Соотнесение песен и мелодий с пиктограммами. Определение жанра пьесы. Определение музыкальной динамики. Определение высоты звуков Музыкально-дидактические игры. Пальчиковы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Пение: имена детей, музыкальные приветствия, отдельные фразы из песен с различной динамикой (громко, тихо, медленно, быстро), запоминание текста песни по опорным изображениям, пение в сопровождении ритмических движений головой, туловищем, руками и н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Соотнесение движения и характера музыки (марш, вальс, плясов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кругу, взявшись за руки; движение по кругу друг за другом; расходиться из круга не задевая друг друга; собираться в круг (к игрушке, обручу) по музыкальному сигна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музыкальных инструментах: деревянные ложки, различные виды барабанов, маракас, бубен, колокольчи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ое изображение игры на различных инструментах (барабан, бубен, маракас, колокольчик, скрипка, флей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, просмотр фрагментов мультфильмов и музыкальных спектаклей «Мороз и заяц». Инсценировка с помощью кукол би-ба-бо. Имитационные игры.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инструментальные одноголосные пьесы (барабаны, фортепиано знакомые детские мелодии, колядки; немузыкальные звуки (шум вьюги, треск льда, хруст снега, голоса диких животных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вукоподражание, 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Передвижение в пространстве зала, с помощью учителя. Выполнение простейших танцевальных движений (приседания). Движение по кругу взявшись за р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деревянные лож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 «Мороз и заяц» изучение иллюстрац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е забав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сленица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ем защитниками!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пап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Проводы зимы» 2 ч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2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ранее изученный материал, масленичные песни, заклички, военные пес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песен и мелодий с пиктограммами. Определение жанра пьесы. Определение музыкальной динамики. Определение высоты звуков Музыкально-дидактические игры. Пальчиковы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ранее изученн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Соотнесение движения и характера музыки (марш, вальс, плясов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 друг за другом; в колонну пар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музыкальных инструментах: деревянные ложки, различные виды барабанов, маракас, бубен, колокольчи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ое изображение игры на различных инструментах (барабан. бубен, маракас, колокольчик, скрипка, флей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, просмотр фрагментов мультфильмов и музыкальных спектаклей «Заюшкина избушка». Инсценировка с помощью кукол би-ба-бо.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ранее изученный материал, масленичные песни, заклички, военные пес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вукоподражание, гласные звуки (о-о-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-ритмические движения:. Передвижение в пространстве зала, с помощью учителя. Выполнение простейших танцевальных движений («пружинка»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паре, взявшись за р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деревянные лож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ки «Заюшкина избушка», изучение иллюстраций.</w:t>
            </w:r>
          </w:p>
        </w:tc>
      </w:tr>
      <w:tr>
        <w:trPr/>
        <w:tc>
          <w:tcPr>
            <w:tcW w:w="10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сенняя музыка </w:t>
            </w:r>
            <w:r>
              <w:rPr>
                <w:rFonts w:cs="Times New Roman" w:ascii="Times New Roman" w:hAnsi="Times New Roman"/>
              </w:rPr>
              <w:t>(7-8 модуль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 7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ин ден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8 марта. День девочек и Мам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развлеч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красоты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родные инструменты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оркестр. Арф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детские песни, записи собственного пения, музыка, исполняемая на народных инструмен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песен и мелодий с пиктограммами. Определение жанра пьесы. Определение музыкальной динамики. Музыкально-дидактические игры. Пальчиковы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имена детей, пение знакомого репертуара протяжно/подвижно, громко/тихо. Динамические распе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Соотнесение движения и характера музыки (марш, вальс, плясов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я, подпрыгивания на двух ногах, подскоки на месте под музы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трио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ое изображение игры на различных инструментах (барабан, бубен, маракас, колокольчик, скрипка, флей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ок, просмотр фрагментов мультфильмов и музыкальных спектаклей «Петушок и бобовое зернышко». Инсценировка. Театральные игры-импровизации.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: детские песни, записи собственного пения, музыка, исполняемая на народных инструмент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вукоподражание, 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ание ритма музыки ладонями, с сопряженной помощью учителя. Передвижение в пространстве зала, с помощью учи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по кругу, взявшись за ру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выдувание направленной струи возду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сказки «Заюшкина избушка, изучение иллюстрац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ие животны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ие животные. Кошка. Котята. Собака. Щенки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. Коза»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ие животные. Корова, лошадь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ие птицы. Курица, гусь, утка индейка».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детские песни; голоса домашних животных и птиц (кошка, котята, собака, щенки, коза, корова, лошадь, курица, гусь, утка, индейка). Музыка, исполняемая на народных инструмен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песен и мелодий с пиктограммами. Определение жанра пьесы. Определение музыкальной динамики. Музыкально-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акрепление ранее пройденного материала. Динамические распе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Соотнесение движения и характера музыки (марш, вальс, плясов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 предметами (флажки, цветы, корзинки, ленты); движение по кругу с лентами, погремуш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триола, различные виды барабанов, маракас, бубен, колоколь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ое изображение игры на различных инструментах (барабан, бубен, маракас, колокольчик, скрипка, флей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Театральные игры-импровизации с любимыми героями.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д Слушание музыки: детские песни; голоса домашних животных и птиц (кошка, котята, собака, щенки, коза, корова, лошадь, курица, гусь, утка, индейка). Музыка, исполняемая на народных инструмен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вукоподражание, 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ание ритма музыки ладонями, с сопряженной помощью учи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лен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выдувание направленной струи возду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ранее изученных аудиосказок.</w:t>
            </w:r>
          </w:p>
        </w:tc>
      </w:tr>
      <w:tr>
        <w:trPr/>
        <w:tc>
          <w:tcPr>
            <w:tcW w:w="10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тняя музыка </w:t>
            </w:r>
            <w:r>
              <w:rPr>
                <w:rFonts w:cs="Times New Roman" w:ascii="Times New Roman" w:hAnsi="Times New Roman"/>
              </w:rPr>
              <w:t>(9 модуль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уль 9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дравствуй, лето!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цветов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секомые. Бабочки и пчелы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секомые. Кузнечик и паучек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мероприятие: развлеч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 лета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вая аттестац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ы деятельности обучающихся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детские песни; не музыкальные звуки (шелест листьев, журчание ручья). Музыка, исполняемая на народных инструмен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песен и мелодий с пиктограммами. Определение жанра пьесы. Определение музыкальной динамики. Музыкально-дидактически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акрепление ранее пройденного материала. Динамические распе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 Соотнесение движения и характера музыки (марш, вальс, плясов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ой ша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триола, различные виды барабанов, маракас, бубен, колокольчик. Игра в оркест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ое изображение игры на различных инструментах (барабан. бубен, маракас, колокольчик, скрипка, флей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Театральные игры-импровизации с любимыми героями.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: д Слушание музыки: детские песни; не музыкальные звуки (шелест листьев, журчание ручья). Музыка, исполняемая на народных инструмен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 звукоподражание, 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ические дви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ание ритма музыки ладонями, с сопряженной помощью учи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высоким подниманием бедра с сопряженной помощью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: выдувание направленной струи возду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слушание ранее изученных аудиосказок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68 часов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</w:rPr>
        <w:t>одержание предмет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ушание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(различение) тихого и громкого звучания музыки. Определение начала и конца звучания музыки. Слушание (различение)  быстрой, умеренной, медленной музыки. Слушание (различение) колыбельной песни и марша. Слушание (различение) веселой и грустной  музыки. Узнавание  знакомой песни. Определение характера музыки. Узнавание знакомой мелодии, исполненной на разных музыкальных инструментах. Слушание (различение) сольного и хорового исполнения произведения. Определение музыкального стиля произведения. Слушание (узнавание) оркестра (народных инструментов, симфонических и др.), в исполнении которого звучит музыкальное произведение. Соотнесение музыкального образа с персонажем художественного произведения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ние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жание характерным звукам животных во время звучания знакомой песни. Подпевание отдельных или повторяющихся звуков, слогов и слов. Подпевание повторяющихся интонаций припева песни. Пение слов песни (отдельных фраз, всей песни). Выразительное пение с соблюдением динамических оттенков. П</w:t>
      </w:r>
      <w:r>
        <w:rPr>
          <w:rFonts w:cs="Times New Roman" w:ascii="Times New Roman" w:hAnsi="Times New Roman"/>
          <w:bCs/>
        </w:rPr>
        <w:t>ение в хоре.</w:t>
      </w:r>
      <w:r>
        <w:rPr>
          <w:rFonts w:cs="Times New Roman" w:ascii="Times New Roman" w:hAnsi="Times New Roman"/>
        </w:rPr>
        <w:t xml:space="preserve"> Различение запева, припева и вступления к песне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вижение под музыку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опанье под музыку. Хлопки в ладоши под музыку. Покачивание с одной ноги на другую. Начало движения вместе с началом звучания музыки и окончание движения по ее окончании. Движения: ходьба,  бег, прыжки, кружение, приседание под музыку разного характера. Выполнение под музыку действия с предметами: наклоны предмета в разные стороны, опускание/поднимание предмета, подбрасывание/ловля предмета, взмахивание  предметом и т.п. Выполнение движений разными частями тела под музыку: «фонарики», «пружинка», наклоны головы и др. Соблюдение последовательности  простейших танцевальных движений. Имитация  движений  животных. Выполнение движений, соответствующих словам песни. Соблюдение последовательности движений в соответствии с исполняемой ролью при инсценировке песни. Движение в хороводе. Движение под музыку в медленном, умеренном и быстром темпе. Ритмичная ходьба под музыку. Изменение скорости движения под музыку (ускорять, замедлять). Изменение движения при изменении метроритма произведения, при чередовании запева и припева песни, при изменении силы звучания. Выполнение танцевальных  движений в паре с другим танцором. Выполнение развернутых движений одного образа.  Имитация (исполнение) игры на музыкальных инструментах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на музыкальных инструментах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(различение) контрастных по звучанию музыкальных инструментов, сходных по звучанию музыкальных инструментов. Освоение приемов игры на музыкальных инструментах, не имеющих звукоряд. Тихая и громкая игра на музыкальном инструменте. Сопровождение мелодии игрой на музыкальном инструменте. Своевременное вступление и окончание игры на музыкальном инструменте. Освоение приемов игры на музыкальных инструментах, имеющих звукоряд. Сопровождение мелодии ритмичной игрой на музыкальном инструменте. Игра в ансамбле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атериально-техн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цесса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ьно-техн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нащение</w:t>
      </w:r>
      <w:r>
        <w:rPr>
          <w:rFonts w:cs="Times New Roman" w:ascii="Times New Roman" w:hAnsi="Times New Roman"/>
        </w:rPr>
        <w:t xml:space="preserve"> учебного предмета «Музыка и движение» включает: дидактический материал: расписание занятия, изображения (картинки, фото) музыкальных инструментов, тематические изображения (картинки, фото) для пения (звукоподражания), изображения (картинки, фото) музыкальных инструментов и оркестров; альбомы с демонстрационным материалом, составленным в соответствии с тематическими линиями учебной программы; карточки с обозначением выразительных возможностей различных музыкальных средств для различения высотности, громкости звуков, темпа, характера музыкального произведения; платки, флажки, ленты, обручи, а также игрушки-куклы, игрушки-животные и др.; Музыкальные инструменты: фортепиано, синтезатор, барабаны, бубны, маракасы, бубенцы, ложки, детские флейты, палочки, балалайка, арфа, детские цимбалы, кастаньеты, трещотки, рубели, колокольчики, ксилофоны, металлофоны; Оборудование: музыкальный центр, компьютер, стеллажи для нот, музыкальных инструментов и др., магнитная доска, затемнение на окна и др.; Аудиозаписи, видеофильмы, презентации (записи со звучанием музыкальных инструментов и музыкантов, играющих на различных инструментах, оркестровых коллективов; фрагментов из доступных оперных спектаклей, мюзиклов, балетов, концертов разной по жанру музыки), текст песен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8:00Z</dcterms:created>
  <dc:creator>HP</dc:creator>
  <dc:description/>
  <dc:language>en-US</dc:language>
  <cp:lastModifiedBy>Учитель</cp:lastModifiedBy>
  <dcterms:modified xsi:type="dcterms:W3CDTF">2021-02-13T11:4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