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912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орисоглебская средняя общеобразовательная школа № 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орисоглебского района Ярославской обла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0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руководителя по УВР МОУ  БСОШ 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____» ______________20____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МОУ  БСОШ  № 2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. №____ от «___» _______20___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     технолог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6120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. Борисоглеб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20 г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программа курса «Технология» предметной линии учебников системы «Школа России» для 1-4 классов составлена с учётом требова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Федерального государственного образовательного стандарта начального общего образования (ФГОС НОО), утвержденного приказом Министерства образования и науки Российской Федерации от 06 октября 2009 года № 373; (в ред. </w:t>
      </w:r>
      <w:r>
        <w:rPr>
          <w:rStyle w:val="InternetLink"/>
          <w:color w:val="000000"/>
          <w:lang w:eastAsia="en-US"/>
        </w:rPr>
        <w:t>Приказов Минобрнауки России</w:t>
      </w:r>
      <w:r>
        <w:rPr>
          <w:color w:val="000000"/>
          <w:lang w:eastAsia="en-US"/>
        </w:rPr>
        <w:t xml:space="preserve"> от 26.11.2010 </w:t>
      </w:r>
      <w:hyperlink r:id="rId3">
        <w:r>
          <w:rPr>
            <w:rStyle w:val="InternetLink"/>
            <w:color w:val="000000"/>
          </w:rPr>
          <w:t>№ 1241</w:t>
        </w:r>
      </w:hyperlink>
      <w:r>
        <w:rPr>
          <w:color w:val="000000"/>
          <w:lang w:eastAsia="en-US"/>
        </w:rPr>
        <w:t xml:space="preserve">, от 22.09.2011 </w:t>
      </w:r>
      <w:hyperlink r:id="rId4">
        <w:r>
          <w:rPr>
            <w:rStyle w:val="InternetLink"/>
            <w:color w:val="000000"/>
          </w:rPr>
          <w:t>№ 2357</w:t>
        </w:r>
      </w:hyperlink>
      <w:r>
        <w:rPr>
          <w:color w:val="000000"/>
          <w:lang w:eastAsia="en-US"/>
        </w:rPr>
        <w:t xml:space="preserve">, от 18.12.2012 </w:t>
      </w:r>
      <w:hyperlink r:id="rId5">
        <w:r>
          <w:rPr>
            <w:rStyle w:val="InternetLink"/>
            <w:color w:val="000000"/>
          </w:rPr>
          <w:t>№ 1060</w:t>
        </w:r>
      </w:hyperlink>
      <w:r>
        <w:rPr>
          <w:color w:val="000000"/>
          <w:lang w:eastAsia="en-US"/>
        </w:rPr>
        <w:t>, от 29.12.2014 № 1643, от 31.12.2015 № 1576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1/15),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бочей  программы курса «Технология» предметной линии учебников системы «Школа России» для 1-4 классов Е. А. Лутцевой, Т. П. Зуевой. 2014 г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оложения о рабочей программе учителя-предметника, утверждённого приказом директора  МОУ БСОШ №2 № 139 от 26.06.2020.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rebuchet MS"/>
          <w:b/>
          <w:b/>
          <w:bCs/>
          <w:color w:val="231F20"/>
          <w:w w:val="110"/>
          <w:lang w:eastAsia="en-US"/>
        </w:rPr>
      </w:pPr>
      <w:r>
        <w:rPr>
          <w:rFonts w:eastAsia="Trebuchet MS"/>
          <w:b/>
          <w:bCs/>
          <w:color w:val="231F20"/>
          <w:w w:val="110"/>
          <w:lang w:eastAsia="en-US"/>
        </w:rPr>
        <w:t>Описание места предмета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Bookman Old Style"/>
          <w:color w:val="231F20"/>
          <w:lang w:eastAsia="en-US" w:bidi="hi-IN"/>
        </w:rPr>
      </w:pPr>
      <w:r>
        <w:rPr>
          <w:rFonts w:eastAsia="Bookman Old Style"/>
          <w:color w:val="231F20"/>
          <w:lang w:eastAsia="en-US" w:bidi="hi-IN"/>
        </w:rPr>
        <w:t xml:space="preserve">Предмет «Технология» входит в образовательную область «Технология»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Bookman Old Style"/>
          <w:color w:val="231F20"/>
          <w:lang w:eastAsia="en-US" w:bidi="hi-IN"/>
        </w:rPr>
        <w:t>В соответствии с Базисным учебным планом и учебным планом школы на изучение предмета</w:t>
      </w:r>
      <w:r>
        <w:rPr>
          <w:rFonts w:eastAsia="Bookman Old Style"/>
          <w:color w:val="231F20"/>
          <w:spacing w:val="2"/>
          <w:lang w:eastAsia="en-US" w:bidi="hi-IN"/>
        </w:rPr>
        <w:t xml:space="preserve"> отводится </w:t>
      </w:r>
      <w:r>
        <w:rPr>
          <w:rFonts w:eastAsia="Bookman Old Style"/>
          <w:color w:val="231F20"/>
          <w:lang w:eastAsia="en-US" w:bidi="hi-IN"/>
        </w:rPr>
        <w:t>1 час в неделю (1 класс — 33 часа,2—4 классы—по 34часа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Georgia"/>
          <w:spacing w:val="-1"/>
          <w:lang w:eastAsia="en-US"/>
        </w:rPr>
      </w:pPr>
      <w:bookmarkStart w:id="0" w:name="_GoBack1"/>
      <w:bookmarkEnd w:id="0"/>
      <w:r>
        <w:rPr>
          <w:rFonts w:eastAsia="Georgia"/>
          <w:spacing w:val="-1"/>
          <w:lang w:eastAsia="en-US"/>
        </w:rPr>
        <w:t>В 3 и 4 классах в рамках учебного предмета «Технология» реализуется предметная область «Математика и информатика» модулем «Практика работы на компьютере» в разделе «Использование информационных технологий». Также освоение данного раздела и использование компьютера как технического средства происходит и на других уроках при изучении разных 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и целями начального обучения курса «Технология»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,-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hd w:fill="FFFFFF" w:val="clear"/>
        <w:spacing w:lineRule="auto" w:line="240" w:before="0" w:after="0"/>
        <w:ind w:left="0" w:right="140" w:hanging="0"/>
        <w:jc w:val="both"/>
        <w:rPr/>
      </w:pPr>
      <w:r>
        <w:rPr>
          <w:rFonts w:eastAsia="Times New Roman"/>
          <w:color w:val="000000"/>
        </w:rPr>
        <w:t>Программа определяет </w:t>
      </w:r>
      <w:r>
        <w:rPr>
          <w:rFonts w:eastAsia="Times New Roman"/>
          <w:b/>
          <w:bCs/>
          <w:color w:val="000000"/>
        </w:rPr>
        <w:t>ряд задач</w:t>
      </w:r>
      <w:r>
        <w:rPr>
          <w:rFonts w:eastAsia="Times New Roman"/>
          <w:color w:val="000000"/>
        </w:rPr>
        <w:t>, решение которых направлено на достижение основных целей</w:t>
      </w:r>
    </w:p>
    <w:p>
      <w:pPr>
        <w:pStyle w:val="Normal"/>
        <w:shd w:fill="FFFFFF" w:val="clear"/>
        <w:spacing w:lineRule="auto" w:line="240" w:before="0" w:after="0"/>
        <w:ind w:left="0" w:right="1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 </w:t>
      </w:r>
    </w:p>
    <w:p>
      <w:pPr>
        <w:pStyle w:val="Normal"/>
        <w:shd w:fill="FFFFFF" w:val="clear"/>
        <w:spacing w:lineRule="auto" w:line="240" w:before="0" w:after="0"/>
        <w:ind w:left="0" w:right="1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знакомление с миром профессий (в том числе профессии близких и родных), их социальным значением, историей возникновения и разви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pacing w:val="-1"/>
          <w:lang w:eastAsia="en-US"/>
        </w:rPr>
      </w:pPr>
      <w:r>
        <w:rPr>
          <w:rFonts w:eastAsia="Times New Roman"/>
          <w:color w:val="000000"/>
          <w:spacing w:val="-1"/>
          <w:lang w:eastAsia="en-US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                           </w:t>
      </w:r>
      <w:r>
        <w:rPr>
          <w:rFonts w:eastAsia="Times New Roman" w:cs="Arial"/>
          <w:b/>
          <w:bCs/>
          <w:color w:val="000000"/>
          <w:sz w:val="21"/>
          <w:szCs w:val="21"/>
        </w:rPr>
        <w:t>Особенности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Специфическая особенность учебного предмета «Технология» - уникальная психологическая и дидактическая база- предметно-практическая деятельность как основной путь (для младших школьников) познания окружающего мира, формирования универсальных учебных действий, который позволяет сочетать устные рассуждения учащихся с их продуктивными практическими действиями. Технология- один из немногих учебных предметов, позволяющих реализовать младшему школьнику свою природную потребность активно, деятельностно исследовать, познавать окружающий его мир. Построение учебного материала курса ( его содержания и методики изучения) позволяет формировать у школьников универсальные учебные умения на протяжении всего периода обучения технологии в начальной школе. Курс строится на основе интеграции со всеми учебными предметами начальной ступени образования: с изобразительным искусством ( особенно в 1 и 2 классах), математикой (элементы графической грамоты- практическая геометрия - начиная со 2 класса), окружающим миром ( биологическая составляющая -сырьевая база для производства, социальная составляющая- распределение и выполнение ролей в проектной деятельности) ,русским языком ( развитие речи в ходе рассуждений ,обсуждений поиска решения конструкторско-технологических проблем, работа со словарями, данными в учебниках, энциклопедиями, книгами, журналами) , литературным чтением ( включение в учебники небольших деловых статей по темам).Данный курс имеет отличительные особенности отбора и построения содержания учебного материала, обеспечивающие развитие школьников и достижение личностных, метапредметных и предметных результатов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1.Задания строятся системно (их выбор не случаен, новые знания и умения вводятся постепенно; основы технологии изучаются по принципу от простого к сложном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2.Темы уроков в1 и2 классах отражают главным образом не названия изделий, а технологические операции, способы и приёмы, знания о материалах, конструкции, так как первые два класса- период освоения элементарных технико-технологических знаний и умений. Дополнительные задания на сообразительность развивают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3.На уроках с1 по 4 классы учащиеся наблюдают, обсуждают, обобщают, выполняют поисковые, пробные или тренировочные упражнения, с помощью которых делают открытия новых знаний и умений, выполняют изделия и проекты, что способствует формированию особенно метапредметных резуль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4. Изготовление изделий не есть цель урока. Изделия (проектные задания) лишь средство для решения конкретных учебных задач. Изделия не носят случайный характер, а отвечают цели и задачам каждого урока и подобраны в чётко продуманной последовательности в соответствии с изучаемыми те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1"/>
          <w:szCs w:val="21"/>
        </w:rPr>
        <w:t xml:space="preserve">5.Любое задание доступно для его выполнения и обязательно содержит не более одного-двух новых знаний и новых умений, которые могут быть открыты и самостоятельно освоены детьми в ходе его выполнения. Это обеспечивает качественное изготовление изделий за период времени не более 20 минут от урока и исключает обязательные домашние задания. </w:t>
      </w:r>
      <w:r>
        <w:rPr>
          <w:rFonts w:eastAsia="Times New Roman" w:cs="Arial"/>
          <w:bCs/>
          <w:color w:val="000000"/>
          <w:sz w:val="21"/>
          <w:szCs w:val="21"/>
          <w:lang w:eastAsia="en-US"/>
        </w:rPr>
        <w:t>Основные методы, реализующие, развивающие идеи курса – продуктивные (размышления, наблюдения, опытные исследования предметной среды и т.п.).</w:t>
      </w:r>
    </w:p>
    <w:p>
      <w:pPr>
        <w:pStyle w:val="Normal"/>
        <w:shd w:fill="FFFFFF" w:val="clear"/>
        <w:spacing w:lineRule="auto" w:line="240" w:before="0" w:after="0"/>
        <w:ind w:left="0" w:right="0" w:firstLine="105"/>
        <w:jc w:val="both"/>
        <w:rPr>
          <w:rFonts w:eastAsia="Times New Roman" w:cs="Arial"/>
          <w:bCs/>
          <w:color w:val="000000"/>
          <w:sz w:val="21"/>
          <w:szCs w:val="21"/>
          <w:lang w:eastAsia="en-US"/>
        </w:rPr>
      </w:pPr>
      <w:r>
        <w:rPr>
          <w:rFonts w:eastAsia="Times New Roman" w:cs="Arial"/>
          <w:bCs/>
          <w:color w:val="000000"/>
          <w:sz w:val="21"/>
          <w:szCs w:val="21"/>
          <w:lang w:eastAsia="en-US"/>
        </w:rPr>
        <w:t>В соостветствии со Стандартом  в программу введен раздел «Практика работы на компьютере». В тематическом планировании представлена последовательность изучения тем и примерное количество часов  на данный раздел. Окончательное распределение часов зависит от конкретного планирования учителя.   Часть уроков раздела «Практика работы на компьютере»  по усмотрению учителя вынесены в темы других бл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Cs/>
          <w:color w:val="000000"/>
          <w:sz w:val="21"/>
          <w:szCs w:val="21"/>
          <w:lang w:eastAsia="en-US"/>
        </w:rPr>
      </w:pPr>
      <w:r>
        <w:rPr>
          <w:rFonts w:eastAsia="Times New Roman" w:cs="Arial"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/>
          <w:b/>
        </w:rPr>
        <w:t>Система оценки достижений обучающихся и инструментарий для оценивания результатов учебной деятельности</w:t>
      </w:r>
      <w:r>
        <w:rPr>
          <w:rFonts w:eastAsia="@Arial Unicode MS"/>
        </w:rPr>
        <w:t xml:space="preserve"> прописаны в Положении о системе контроля и оценивания образовательных достижений учащихся МОУ БСОШ №2, утвержденном приказом №37 от 6.02.2018 года.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о-тематический план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200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лушать,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 xml:space="preserve">понимать 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выполнять предлагаемое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задание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предметы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окружающего мира,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вязи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человека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природой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и предметным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 xml:space="preserve">миром;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функциональное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назначени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транспортны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средств,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звестных детя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равнивать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классифицировать предметы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окружающего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мира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их происхождению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(природное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или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рукотворное);</w:t>
            </w:r>
            <w:r>
              <w:rPr>
                <w:color w:val="231F20"/>
                <w:spacing w:val="-2"/>
              </w:rPr>
              <w:t xml:space="preserve"> со</w:t>
            </w:r>
            <w:r>
              <w:rPr>
                <w:color w:val="231F20"/>
                <w:spacing w:val="-3"/>
              </w:rPr>
              <w:t>бранные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3"/>
              </w:rPr>
              <w:t>природны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  <w:spacing w:val="-2"/>
              </w:rPr>
              <w:t>материалы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  <w:spacing w:val="-1"/>
              </w:rPr>
              <w:t>по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2"/>
              </w:rPr>
              <w:t>их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3"/>
              </w:rPr>
              <w:t>видам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2"/>
              </w:rPr>
              <w:t>(листья,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2"/>
              </w:rPr>
              <w:t>ветки,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2"/>
              </w:rPr>
              <w:t>камн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2"/>
              </w:rPr>
              <w:t>др.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проводить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количественное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сравнени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предметов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(в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чебнике,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реальности);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  <w:spacing w:val="-5"/>
              </w:rPr>
              <w:t>объясня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сво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5"/>
              </w:rPr>
              <w:t>выбор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5"/>
              </w:rPr>
              <w:t>предметов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(по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классификации)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4"/>
              </w:rPr>
              <w:t>окружающег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4"/>
              </w:rPr>
              <w:t>мира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смысливать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ережного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природе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окружающему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материальному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пространству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природными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материалам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особенности композиций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равнивать композиции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расположению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центра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узнавать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центровую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композицию по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её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признакам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(расположение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композиции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основе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 xml:space="preserve">изделий,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понима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еизвестног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овы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практические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умения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упражнения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(точечное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наклеивание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листьев на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основу,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соединение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пластилина,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соединение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клея и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ватной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прослойки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тбирать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необходимые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 xml:space="preserve">материалы для 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композици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издели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поро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на рисунки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подпис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результа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во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ятельности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(качество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издел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обсуждат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знания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ответ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 учебник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стилиновая мастерская     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  <w:r>
              <w:rPr/>
              <w:t xml:space="preserve"> </w:t>
            </w: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пластилино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свойства пластилина;</w:t>
            </w:r>
            <w:r>
              <w:rPr/>
              <w:t xml:space="preserve"> </w:t>
            </w:r>
            <w:r>
              <w:rPr>
                <w:color w:val="231F20"/>
              </w:rPr>
              <w:t xml:space="preserve">сравнивать  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 xml:space="preserve">свойства 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пластилина,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вы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основное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—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пластичность;</w:t>
            </w:r>
            <w:r>
              <w:rPr/>
              <w:t xml:space="preserve"> </w:t>
            </w: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изделий, понима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еизвестног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ново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знани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пражнения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(свойства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ластилина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изделия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поро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на рисунки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подпис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ним;</w:t>
            </w:r>
            <w:r>
              <w:rPr/>
              <w:t xml:space="preserve"> </w:t>
            </w:r>
            <w:r>
              <w:rPr>
                <w:color w:val="231F20"/>
              </w:rPr>
              <w:t>отбирать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пластилин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цвету,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прида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деталям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нужную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форму;</w:t>
            </w:r>
            <w:r>
              <w:rPr/>
              <w:t xml:space="preserve"> </w:t>
            </w: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результа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во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ятельности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(качество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изделия);</w:t>
            </w:r>
            <w:r>
              <w:rPr/>
              <w:t xml:space="preserve"> </w:t>
            </w:r>
            <w:r>
              <w:rPr>
                <w:color w:val="231F20"/>
              </w:rPr>
              <w:t>обобщат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(называть)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т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новое,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что освоен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мысливать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ережного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окружающему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>материальному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остранству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ознавать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уважительного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людям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разного труда, умение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помогать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друг другу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совместной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работе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обсуждат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знания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ответ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 учебнике осва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переноси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известные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уме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(свойства пластилина)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схожие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виды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работ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работать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группе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—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детали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композици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бъединя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единую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композицию;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придумыват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предлагат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варианты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деталей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рыбок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водорослей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по форме,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цвету,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материал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для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деталей камней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маж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  <w:r>
              <w:rPr/>
              <w:t xml:space="preserve"> </w:t>
            </w: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бумагой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переносит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известные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уме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(точечное склеивание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деталей)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освоение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других  технологических  навыков;</w:t>
            </w:r>
            <w:r>
              <w:rPr/>
              <w:t xml:space="preserve"> </w:t>
            </w:r>
            <w:r>
              <w:rPr>
                <w:color w:val="231F20"/>
              </w:rPr>
              <w:t>запоминать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правила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техники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безопасной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т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ножницам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работать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групп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—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отдельны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детали композиции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объединя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единую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композицию;</w:t>
            </w:r>
            <w:r>
              <w:rPr/>
              <w:t xml:space="preserve"> </w:t>
            </w: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изделий, понима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 xml:space="preserve">неизвестного;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свойства разных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образцов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бумаги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картона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ново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знани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пражнения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(точечно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склеивание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концов полосок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самих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полосок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  <w:r>
              <w:rPr/>
              <w:t xml:space="preserve"> </w:t>
            </w: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издели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поро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на рисунки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подпис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ни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результа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во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ятельности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(качество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изделия: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степен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соответствия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образцу,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аккуратность,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оригинальность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оформлени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пр.);</w:t>
            </w:r>
            <w:r>
              <w:rPr/>
              <w:t xml:space="preserve"> </w:t>
            </w:r>
            <w:r>
              <w:rPr>
                <w:color w:val="231F20"/>
              </w:rPr>
              <w:t>обобщат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(называть)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т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новое,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что освоен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выполнять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данную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</w:rPr>
              <w:t>учителем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</w:rPr>
              <w:t>часть изделия,</w:t>
            </w:r>
            <w:r>
              <w:rPr>
                <w:color w:val="231F20"/>
                <w:spacing w:val="43"/>
              </w:rPr>
              <w:t xml:space="preserve"> </w:t>
            </w:r>
            <w:r>
              <w:rPr/>
              <w:t xml:space="preserve"> </w:t>
            </w: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договариватьс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помогат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одноклассник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совместно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работе; осмысливать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своё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эмоциональное состояние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работы,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деланной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для себя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 xml:space="preserve">других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переноси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известные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(о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свойствах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пластилина)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схожие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вид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 xml:space="preserve">работ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мысливать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ережного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окружающему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 xml:space="preserve">природному 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 xml:space="preserve">материальному 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пространству искать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информацию</w:t>
            </w:r>
            <w:r>
              <w:rPr>
                <w:color w:val="231F20"/>
                <w:spacing w:val="60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60"/>
              </w:rPr>
              <w:t xml:space="preserve"> </w:t>
            </w:r>
            <w:r>
              <w:rPr>
                <w:color w:val="231F20"/>
              </w:rPr>
              <w:t>приложении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учебника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(памятки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кстильная мастерская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  <w:r>
              <w:rPr/>
              <w:t xml:space="preserve"> </w:t>
            </w: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текстиле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свойства ткани;</w:t>
            </w:r>
            <w:r>
              <w:rPr/>
              <w:t xml:space="preserve"> </w:t>
            </w:r>
            <w:r>
              <w:rPr>
                <w:color w:val="231F20"/>
              </w:rPr>
              <w:t>сравниват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свойств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разных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видов ткани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бумаг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соотноси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мастериц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атериалы, с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которыми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они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работают;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ново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знани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сследовани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 xml:space="preserve">упражнения (несколько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видов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 xml:space="preserve">тканей,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 xml:space="preserve">свойства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ткани,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 xml:space="preserve">крепление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нитки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на ткани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зелка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явлениях;</w:t>
            </w:r>
            <w:r>
              <w:rPr/>
              <w:t xml:space="preserve"> </w:t>
            </w:r>
            <w:r>
              <w:rPr>
                <w:color w:val="231F20"/>
              </w:rPr>
              <w:t xml:space="preserve">отбирать 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необходимые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материалы для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работы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информацию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приложениях  учебника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(памятки);</w:t>
            </w:r>
            <w:r>
              <w:rPr/>
              <w:t xml:space="preserve"> </w:t>
            </w:r>
            <w:r>
              <w:rPr>
                <w:color w:val="231F20"/>
              </w:rPr>
              <w:t>обобщат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(называть)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то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новое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что освоен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 xml:space="preserve">осознавать 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уважительного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людям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труда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сравнивать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иглы,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булавки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другие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приспособления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по внешнему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виду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назначению;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основную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строчку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прямого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стежка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её варианты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изделий, поним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еизвестног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выполнят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строчку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размеченной основе;</w:t>
            </w:r>
            <w:r>
              <w:rPr/>
              <w:t xml:space="preserve"> </w:t>
            </w:r>
            <w:r>
              <w:rPr>
                <w:color w:val="231F20"/>
              </w:rPr>
              <w:t>осуществля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контрол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точкам развёртк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ознавать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уважительного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культуре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своего народа;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обсуждат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знания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ответ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 учебник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разными материалами. «Жители лес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Использовать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освоенны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 умени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дл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решени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предложенных зада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 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9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200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удожествен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мостоятельно: организовывать  рабочее место  для работы с бумагой и картоном (рационально размещать материалы и инструменты);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знавать и называть материалы, инструменты и приёмы обработки материалов, изученные в 1 кла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наблюдать, сравнивать и называть различные материалы, инструменты, природные материалы по форме и тон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именять ранее освоенное для выполнения практического зада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осуществлять контроль по шаблон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 по памятке, понимать поставленную цел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помощью уч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, понимать поставленную цель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ять известное от неизвестного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авлять план предстоящей практической работы и работать по составленному 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бирать необходимые материалы для  композиц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зготавливать изделие с опорой на готовый план, рисун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, композиции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обобщать (называть) то новое, что осво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жно относиться к окружающей природе, к труду мастеров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искать дополнительную информацию в книгах, энциклопедиях, журналах, Интернете (с помощью взрослых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тёж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0" w:hanging="0"/>
              <w:rPr/>
            </w:pPr>
            <w:r>
              <w:rPr/>
              <w:t>Самостоятель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спользовать ранее приобретённые знания и умения в практической работе (разметка по шаблону, резание ножницами, складывание, наклеивание бумажных детале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 по памятке, понимать поставленную цел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ганизовывать рабочее место для работы с бумагой и картоном (рационально размещать материалы и инструмен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уществлять контроль по шабло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бирать необходимые материалы для  композиц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 помощью уч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равнивать конструкции и техно- логии изготовления изделий из одинаковых и разных материалов, находить сходство и различ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делять известное от неизвестног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крывать новые знания и умения, решать конструкторско-технологические задачи через наблюдения, сравнения, рассуждения (понятия «технологические операции», «способы выполнения  технологических  операций»); решать конструкторско-технологические задачи через наблюдения, сравнения, рассуждения, пробные упражнения (понятие «чертёж», линии чертежа — контурная, выносная, линия сгиба, как читать чертёж, как выполнять разметку детали по её чертежу, угольник, приёмы работы угольником, циркуль, приёмы работы циркулем,  понятия  «круг»,  окружность», «дуга», «радиус»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авлять план предстоящей практической работы и работать по составленному 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ять работу по технологической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рукторск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амостоятельно: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анализировать образцы изделий по памятке, понимать поставленную цель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рганизовывать рабочее место для работы с бумагой и картоном (рационально размещать материалы и инструменты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существлять контроль по шаблонам,  линейке,  угольнику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помощью учителя: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сравнивать конструктивные особенности схожих изделий и технологии их изготовления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классифицировать изделия и машины (по конструкции, назначению, функциям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ткрывать новые знания и умения, решать конструкторско-технологические задачи через наблюдения, сравнения, рассуждения, пробные упражнения, испытания (виды и способы соединения деталей разных изделий, приёмы работы шилом, доступные шарнирные механизмы, соединительные материалы, понятие «щелевой замок»,  понятие  «макет  машины»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составлять план предстоящей практической работы, работать по составленному  плану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тбирать необходимые материалы для  изделий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выполнять работу по технологической карте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существлять контроль по линейке, угольнику, циркулю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проверять изделие в действии, корректировать при необходимости его конструкцию, технологию изготовления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искать 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важительно относиться к людям разного труда и результатам их труда, к защитникам Родины, к близким и пожилым людям, к соседям и др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дель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амостоятель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 по памят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ганизовывать рабочее место для работы с текстилем (рационально размещать материалы и инструмен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уществлять контроль по шаблонам и лекала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помощью уч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блюдать и сравнивать ткань, трикотажное полотно, нетканые материалы (по строению и материалам основ), нитки, пряжу, вышивки, образцы тканей натурального происхождения, конструктивные особенности изделий, технологические последовательности изготовления изделий из ткани и друг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ассифицировать изучаемые материалы (нетканые, ткани, трикотаж- ное полотно) по способу изготовления, нитям основ; нитки по назначению и происхождению, изучаемые материалы по сырью, из которого они изготовле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делять известное от неизвестног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крывать новые знания и умения, решать конструкторско-технологические задачи через наблюдения, обсуждения, исследование  (ткани и трикотаж,  нетканые  полотна,  натуральные ткани, виды ниток и их назначение, лекало, разметка по лекалу, способы соединения деталей из ткани, строчка косого стежка и её вариан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авлять план предстоящей практической работы и работать по составленному 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ять работу по технологической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рять изделие в действ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ректировать при необходимости его конструкцию, технологию изгото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общать (называть) то новое, что освоен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искать дополнительную информацию в книгах, энциклопедиях, журналах, Интернете (с помощью взрослых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важительно относиться к труду мастер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ваивать умение обсуждать и оценивать свои знания, искать ответы в учебник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zh-CN" w:bidi="hi-IN"/>
              </w:rPr>
            </w:pPr>
            <w:r>
              <w:rPr>
                <w:rFonts w:eastAsia="Times New Roman" w:cs="Calibri" w:ascii="Calibri" w:hAnsi="Calibri"/>
                <w:sz w:val="22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058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часа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блюдать и сравнивать этапы твор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крывать новые знания и умения, решать конструкторско-технологические задачи через наблюдения и рассуждения (этапы творческого процесса мастеров разных професс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равнивать и находить общее и различное в этапах творческих процессов, делать вывод об общности этапов твор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рректировать при необходимости конструкцию изделия, технологию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знакомиться с профессиями, уважительно относиться к труду мастеров соотносить изделия по их функ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ценивать результаты своей работы и работы одноклассников (качество, творческие наход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тделять известное от неизвест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 через наблюдения и рассуждения, пробное упражнение (использование компьютеров в разных сферах жизнедеятельности человека, составные части бытового компьютера и их назначение, сравнение возможностей человека и компьютерных программ, использование CD/DVD-дис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иться работать с информацией на CD/DVD-дис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знакомиться с профессиями, уважительно относиться к труду мастеров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ваивать умение обсуждать и оценивать свои знания, искать ответы в учебнике и других источниках информ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рукодельниц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часов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</w:rPr>
              <w:t>Самостоятельно: использовать полученные знания и умения в схожи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говариваться, помогать друг другу в совмес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сравнивать разные вышивки, строчку косого стежка и её вариант «Болгарский крес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я с опорой на рисунки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 наблюдать и сравнивать приёмы выполнения строчки «Болгарский крест», «крестик» и строчки косого стежка, приёмы выполнения строчки петельного стежка и её вариантов; назначение изученных строчек; способы пришивания разных видов пугов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способы закрепления нитки при шитье и вышивании, «Болгарский крест» как вариант строчки косого стежка, строчка петельного стеж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её варианты, виды застёж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информацию в приложении учебника, книгах, энциклопедиях, журналах, интернет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знакомиться с культурным наследием своего края, уважительно относиться к труду мас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обсуждать конструктивные особенности изделия сложной составной конструкции, делать выводы о наблюд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дбирать технологию изготовления сложной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спределять (выбирать) работу и роли в группе, работать в группе, исполнять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en-US"/>
              </w:rPr>
            </w:pPr>
            <w:r>
              <w:rPr>
                <w:rFonts w:eastAsia="Times New Roman"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Мастерская скульптор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часа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: 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 наблюдать и сравнивать различные рельефы, скульптуры по сюжетам, назначению, материалам, технологию изготовления изделий из одинаков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наблюдения и рассуждения, пробные упражнения (из чего скульпторы черпают свои идеи, материалы для скульптур, средства художественной выразительности скульпт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иться искать информацию в приложении учебника, книгах, энциклопедиях, журналах, Интернете (с помощью взрослых); знакомиться с профессиями, уважительно относиться к труду мастеров</w:t>
            </w:r>
          </w:p>
          <w:p>
            <w:pPr>
              <w:pStyle w:val="Style19"/>
              <w:shd w:fill="FFFFFF" w:val="clear"/>
              <w:spacing w:lineRule="auto" w:line="24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кукольн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часов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я с опорой на чертежи, рисунк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сравнивать 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блюдать и сравнивать конструктивные особенности и технологии изготовления кукол из носков и перчаток, кукол-неваля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возможности вторичного использования домашних предметов — изготовление новых полезных изделий: подвижный механизм марион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рузило для неваляш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делия с опорой на рисунки и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информацию в приложении учебника, книгах, энциклопедиях, журналах, Интернет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уждать и оценивать свои знания, искать ответы в учебнике и других источниках информ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инженеров-конструкторов, строителей, деко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часов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для работы с бумагой, гофрокартоном, обосновывать свой выбор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я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е по рисункам и сх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следовать свойства гофрокар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, сравнивать, обсуждать конструктивные особенности, материалы и технологию изготовления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расслоение гофрокартона, его резание, соединение деталей из разных материалов), делать выводы о наблюд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дополнительную информацию в книгах, энциклопедиях, журналах, Интернете (с помощью взрос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ть полученные знания и умения в схожи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екорировать объёмные геометрические формы извест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 оценивать результаты своей работы и работы одноклассников (ка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ворческие находки, самосто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суждать и оценивать результаты своего труда и труда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говариваться, помогать друг другу в совмес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суждать последовательность изготовления макетов и моделей из деталей наборов типа «Конструкто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е в технике «квиллинг» с опорой на рису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сравнивать приёмы выполнения художественных техник, конструктивные особенности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блюдать, обсуждать особенности и последовательность изготовления изделий из креповой бумаги и изделий в технике «квиллинг» и «изон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приёмы изготовления бумажных полос и получения деталей в технике «квиллинг» из них, способы соединения деталей, приёмы техники «изонить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пировать или создавать свои формы цветков в технике квиллинг, использовать раз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ображения в технике «изонить» по рисункам, схемам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200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Информационный цент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(называть)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0" w:hanging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сравнивать этапы творчески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вать новые знания и у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ать конструкторско-технологические задачи через наблюдение и рассуждени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равнивать и находить общее и различное в этапах творческих процесс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лать вывод об общности этапов творчески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ректировать при необходимости конструкцию изделия, технологию его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иться с профессиями, уважительно относится к труду мастер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lang w:eastAsia="zh-CN" w:bidi="hi-IN"/>
              </w:rPr>
              <w:t>Проект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 w:bidi="hi-IN"/>
              </w:rPr>
              <w:t xml:space="preserve"> «Дружный класс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носить изделия по их функ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бств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вать новые знания и умения через наблюдения и рассуждения, пробн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ься работать с информацией на CD/DVD, флешкар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;знакомиться с профессиями, уважительно относиться к труду маст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осваивать умение обсуждать и оценивать свои знания, искать ответы в учебниках и других источниках информац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Реклам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 час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бств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сравнивать различные виды рекламы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вать новые знания и умения, решать компьютерные задачи через рассуждения,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, книгах, энциклопедиях, журналах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иться с профессиями, уважительно относиться к труду мастер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right="126" w:hanging="0"/>
              <w:jc w:val="both"/>
              <w:rPr>
                <w:rFonts w:ascii="Arial" w:hAnsi="Arial" w:eastAsia="Times New Roman" w:cs="Arial"/>
                <w:color w:val="000000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Декор интерьер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 часов</w:t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8" w:right="124" w:hanging="0"/>
              <w:jc w:val="both"/>
              <w:rPr>
                <w:rFonts w:eastAsia="Times New Roman"/>
                <w:sz w:val="22"/>
                <w:lang w:eastAsia="en-US" w:bidi="hi-IN"/>
              </w:rPr>
            </w:pPr>
            <w:r>
              <w:rPr>
                <w:rFonts w:eastAsia="Times New Roman"/>
                <w:sz w:val="22"/>
                <w:lang w:eastAsia="en-US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овогодняя студ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часа</w:t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8" w:right="126" w:hanging="0"/>
              <w:jc w:val="both"/>
              <w:rPr>
                <w:rFonts w:eastAsia="Times New Roman"/>
                <w:spacing w:val="1"/>
                <w:sz w:val="22"/>
                <w:lang w:eastAsia="en-US" w:bidi="hi-IN"/>
              </w:rPr>
            </w:pPr>
            <w:r>
              <w:rPr>
                <w:rFonts w:eastAsia="Times New Roman"/>
                <w:spacing w:val="1"/>
                <w:sz w:val="22"/>
                <w:lang w:eastAsia="en-US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Мод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вои результаты и результа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следовать свойства фольги, сравнивать способы обработки фольги с другими изученными материалами;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открывать новые знания и умения, решать конструкторско-технологические задачи через исследование,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я по технологической кар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ректировать конструкцию и технологию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х, книгах, энциклопедиях, интерн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аивать умение обсуждать и оценивать свои знания, искать ответы в учебниках и других источниках информ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Подарк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2 часа 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полученные знания и умения в схожи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ть свою часть работы, договариваться, помогать друг другу в совм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обсуждать конструктивные особенности изделия сложной составной конструкции, делать выводы о наблюдаем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ирать технологию изготовления сложной констр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ять работу и роли в группе, работать в группе, исполнять ро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, книгах, энциклопедиях  журналов, интернет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Игрушк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я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 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е с опорой на чертежи, рисунки и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 своей работы и работы одноклассников.            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сравнивать 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открывать новые знания и умения, решать конструкторско-технологические задачи через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е с опорой на чертежи, рисунки и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, книгах, энциклопедиях  журналов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ать и оценивать свои знания, искать ответы в учебнике и других источниках информации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4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/>
          <w:b/>
          <w:bCs/>
          <w:color w:val="000000"/>
          <w:sz w:val="21"/>
          <w:szCs w:val="21"/>
        </w:rPr>
        <w:t>Содержание курса «Технология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курса рассматривается, прежде всего,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Сквозная идея содержания – внутреннее стремление человека к познанию мира, реализации своих жизненных и эстетических потребностей. Технология представлена как способ реализации жизненно важных потребностей людей, расширения и обогащения этих потребностей; влияние научных открытий на технический прогресс и технических изобретений на развитие наук. Особый акцент – на результаты научно-технической деятельности человека и на состояние окружающей среду, проблемы эколог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курса целенаправленно отобрано, структурировано по двум основным содержательным ли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ы технико-технологических знаний и умений, технологической культура. Линия включает информационно-познавательную и практическую части, построена в основном по концентрическому принципу, направлена на освоение элементарных знаний и умений по технологии обработки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тория технологии. 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освоения человеком окружающего мира, создания культурной сред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а ребенка в той его части, где человек взаимодействует с техникой, предметами быта, продуктами духовной культур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грамме эти содержательные линии представлены основными раздел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культурные и общетрудовые компетенции. Основы культура труда, самообслужи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ология ручной обработки материалов. Элементы графической грам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струирование и модел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1 и 2 классах основное внимание уделяется освоению базовых предметных техникотехнологических знаний и умений, а также воспитанию личностных качеств. Учтены требования адаптационно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В 3 и 4 классах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– проект.</w:t>
      </w:r>
      <w:r>
        <w:rPr>
          <w:rFonts w:eastAsia="Georgia"/>
          <w:b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231F20"/>
          <w:lang w:eastAsia="en-US"/>
        </w:rPr>
        <w:t>Общекультурные и  общетрудовые компетенции (знания, умения и способы деятельности). Основы куль</w:t>
      </w:r>
      <w:r>
        <w:rPr>
          <w:b/>
          <w:color w:val="231F20"/>
          <w:w w:val="95"/>
          <w:lang w:eastAsia="en-US"/>
        </w:rPr>
        <w:t>туры труда, самообслужи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 разных народов России и ми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Бережное отношение к природе как источнику сырьевых ресурсов. Мастера и их профессии, традиции и творчество мастер а в создании предметной среды (общее представление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 группах, осуществление  сотрудничества,  выполнение социальных ролей (руководитель и подчинённый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ментарная творческая и проектная деятельность (создание замысла, его детали организация и во площение).Несложные коллективные, групповые и индивидуальные проекты. Результат проектной деятельности—изделия, услуги (например, помощь ветеранам, пенсионерам, инвалидам), праздники и т.п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ind w:left="0" w:right="0" w:hanging="0"/>
        <w:jc w:val="both"/>
        <w:rPr>
          <w:b/>
          <w:b/>
          <w:color w:val="231F20"/>
          <w:w w:val="95"/>
          <w:lang w:eastAsia="en-US"/>
        </w:rPr>
      </w:pPr>
      <w:r>
        <w:rPr>
          <w:b/>
          <w:color w:val="231F20"/>
          <w:w w:val="95"/>
          <w:lang w:eastAsia="en-US"/>
        </w:rPr>
        <w:t>Технология ручной обработки материалов. Элементы графической грамот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Подготовка материалов к работе. Экономное расходование материалов. Выбор материалов по их декоративно -художественным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Инструменты  и   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color w:val="231F20"/>
          <w:spacing w:val="-5"/>
          <w:lang w:eastAsia="en-US"/>
        </w:rPr>
        <w:t xml:space="preserve">Общее </w:t>
      </w:r>
      <w:r>
        <w:rPr>
          <w:color w:val="231F20"/>
          <w:spacing w:val="-6"/>
          <w:lang w:eastAsia="en-US"/>
        </w:rPr>
        <w:t xml:space="preserve">представление </w:t>
      </w:r>
      <w:r>
        <w:rPr>
          <w:color w:val="231F20"/>
          <w:lang w:eastAsia="en-US"/>
        </w:rPr>
        <w:t xml:space="preserve">о </w:t>
      </w:r>
      <w:r>
        <w:rPr>
          <w:color w:val="231F20"/>
          <w:spacing w:val="-5"/>
          <w:lang w:eastAsia="en-US"/>
        </w:rPr>
        <w:t xml:space="preserve">технологическом </w:t>
      </w:r>
      <w:r>
        <w:rPr>
          <w:color w:val="231F20"/>
          <w:spacing w:val="-6"/>
          <w:lang w:eastAsia="en-US"/>
        </w:rPr>
        <w:t>процессе: ана</w:t>
      </w:r>
      <w:r>
        <w:rPr>
          <w:color w:val="231F20"/>
          <w:spacing w:val="-4"/>
          <w:lang w:eastAsia="en-US"/>
        </w:rPr>
        <w:t>лиз</w:t>
      </w:r>
      <w:r>
        <w:rPr>
          <w:color w:val="231F20"/>
          <w:spacing w:val="-6"/>
          <w:lang w:eastAsia="en-US"/>
        </w:rPr>
        <w:t xml:space="preserve">у устройства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6"/>
          <w:lang w:eastAsia="en-US"/>
        </w:rPr>
        <w:t xml:space="preserve">назначения </w:t>
      </w:r>
      <w:r>
        <w:rPr>
          <w:color w:val="231F20"/>
          <w:spacing w:val="-5"/>
          <w:lang w:eastAsia="en-US"/>
        </w:rPr>
        <w:t xml:space="preserve">изделия; </w:t>
      </w:r>
      <w:r>
        <w:rPr>
          <w:color w:val="231F20"/>
          <w:spacing w:val="-6"/>
          <w:lang w:eastAsia="en-US"/>
        </w:rPr>
        <w:t xml:space="preserve">выстраивание </w:t>
      </w:r>
      <w:r>
        <w:rPr>
          <w:color w:val="231F20"/>
          <w:spacing w:val="-5"/>
          <w:lang w:eastAsia="en-US"/>
        </w:rPr>
        <w:t>после</w:t>
      </w:r>
      <w:r>
        <w:rPr>
          <w:color w:val="231F20"/>
          <w:spacing w:val="-6"/>
          <w:lang w:eastAsia="en-US"/>
        </w:rPr>
        <w:t xml:space="preserve">довательности </w:t>
      </w:r>
      <w:r>
        <w:rPr>
          <w:color w:val="231F20"/>
          <w:spacing w:val="-5"/>
          <w:lang w:eastAsia="en-US"/>
        </w:rPr>
        <w:t xml:space="preserve">практических </w:t>
      </w:r>
      <w:r>
        <w:rPr>
          <w:color w:val="231F20"/>
          <w:spacing w:val="-6"/>
          <w:lang w:eastAsia="en-US"/>
        </w:rPr>
        <w:t xml:space="preserve">действий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технологических </w:t>
      </w:r>
      <w:r>
        <w:rPr>
          <w:color w:val="231F20"/>
          <w:spacing w:val="-6"/>
          <w:lang w:eastAsia="en-US"/>
        </w:rPr>
        <w:t xml:space="preserve">операций; подбор материалов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6"/>
          <w:lang w:eastAsia="en-US"/>
        </w:rPr>
        <w:t xml:space="preserve">инструментов; экономная разметка; обработка </w:t>
      </w:r>
      <w:r>
        <w:rPr>
          <w:color w:val="231F20"/>
          <w:lang w:eastAsia="en-US"/>
        </w:rPr>
        <w:t xml:space="preserve">с </w:t>
      </w:r>
      <w:r>
        <w:rPr>
          <w:color w:val="231F20"/>
          <w:spacing w:val="-4"/>
          <w:lang w:eastAsia="en-US"/>
        </w:rPr>
        <w:t xml:space="preserve">целью </w:t>
      </w:r>
      <w:r>
        <w:rPr>
          <w:color w:val="231F20"/>
          <w:spacing w:val="-5"/>
          <w:lang w:eastAsia="en-US"/>
        </w:rPr>
        <w:t xml:space="preserve">получения деталей, </w:t>
      </w:r>
      <w:r>
        <w:rPr>
          <w:color w:val="231F20"/>
          <w:spacing w:val="-6"/>
          <w:lang w:eastAsia="en-US"/>
        </w:rPr>
        <w:t>сборка, от</w:t>
      </w:r>
      <w:r>
        <w:rPr>
          <w:color w:val="231F20"/>
          <w:spacing w:val="-4"/>
          <w:lang w:eastAsia="en-US"/>
        </w:rPr>
        <w:t xml:space="preserve">делка </w:t>
      </w:r>
      <w:r>
        <w:rPr>
          <w:color w:val="231F20"/>
          <w:spacing w:val="-5"/>
          <w:lang w:eastAsia="en-US"/>
        </w:rPr>
        <w:t xml:space="preserve">изделия; </w:t>
      </w:r>
      <w:r>
        <w:rPr>
          <w:color w:val="231F20"/>
          <w:spacing w:val="-6"/>
          <w:lang w:eastAsia="en-US"/>
        </w:rPr>
        <w:t xml:space="preserve">проверка </w:t>
      </w:r>
      <w:r>
        <w:rPr>
          <w:color w:val="231F20"/>
          <w:spacing w:val="-5"/>
          <w:lang w:eastAsia="en-US"/>
        </w:rPr>
        <w:t xml:space="preserve">изделия </w:t>
      </w:r>
      <w:r>
        <w:rPr>
          <w:color w:val="231F20"/>
          <w:lang w:eastAsia="en-US"/>
        </w:rPr>
        <w:t xml:space="preserve">в </w:t>
      </w:r>
      <w:r>
        <w:rPr>
          <w:color w:val="231F20"/>
          <w:spacing w:val="-6"/>
          <w:lang w:eastAsia="en-US"/>
        </w:rPr>
        <w:t>действии, внесение не-</w:t>
      </w:r>
      <w:r>
        <w:rPr>
          <w:color w:val="231F20"/>
          <w:spacing w:val="-5"/>
          <w:lang w:eastAsia="en-US"/>
        </w:rPr>
        <w:t xml:space="preserve">обходимых дополнений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изменений. </w:t>
      </w:r>
      <w:r>
        <w:rPr>
          <w:color w:val="231F20"/>
          <w:spacing w:val="-6"/>
          <w:lang w:eastAsia="en-US"/>
        </w:rPr>
        <w:t xml:space="preserve">Называние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выполнение </w:t>
      </w:r>
      <w:r>
        <w:rPr>
          <w:color w:val="231F20"/>
          <w:spacing w:val="-6"/>
          <w:lang w:eastAsia="en-US"/>
        </w:rPr>
        <w:t xml:space="preserve">основных </w:t>
      </w:r>
      <w:r>
        <w:rPr>
          <w:color w:val="231F20"/>
          <w:spacing w:val="-5"/>
          <w:lang w:eastAsia="en-US"/>
        </w:rPr>
        <w:t xml:space="preserve">технологических </w:t>
      </w:r>
      <w:r>
        <w:rPr>
          <w:color w:val="231F20"/>
          <w:spacing w:val="-6"/>
          <w:lang w:eastAsia="en-US"/>
        </w:rPr>
        <w:t xml:space="preserve">операций </w:t>
      </w:r>
      <w:r>
        <w:rPr>
          <w:color w:val="231F20"/>
          <w:spacing w:val="-5"/>
          <w:lang w:eastAsia="en-US"/>
        </w:rPr>
        <w:t xml:space="preserve">ручной </w:t>
      </w:r>
      <w:r>
        <w:rPr>
          <w:color w:val="231F20"/>
          <w:spacing w:val="-6"/>
          <w:lang w:eastAsia="en-US"/>
        </w:rPr>
        <w:t>обработ</w:t>
      </w:r>
      <w:r>
        <w:rPr>
          <w:color w:val="231F20"/>
          <w:spacing w:val="-3"/>
          <w:lang w:eastAsia="en-US"/>
        </w:rPr>
        <w:t xml:space="preserve">ки </w:t>
      </w:r>
      <w:r>
        <w:rPr>
          <w:color w:val="231F20"/>
          <w:spacing w:val="-5"/>
          <w:lang w:eastAsia="en-US"/>
        </w:rPr>
        <w:t>материалов :</w:t>
      </w:r>
      <w:r>
        <w:rPr>
          <w:color w:val="231F20"/>
          <w:spacing w:val="-6"/>
          <w:lang w:eastAsia="en-US"/>
        </w:rPr>
        <w:t xml:space="preserve">разметка </w:t>
      </w:r>
      <w:r>
        <w:rPr>
          <w:color w:val="231F20"/>
          <w:spacing w:val="-4"/>
          <w:lang w:eastAsia="en-US"/>
        </w:rPr>
        <w:t xml:space="preserve">(на глаз, по </w:t>
      </w:r>
      <w:r>
        <w:rPr>
          <w:color w:val="231F20"/>
          <w:spacing w:val="-5"/>
          <w:lang w:eastAsia="en-US"/>
        </w:rPr>
        <w:t xml:space="preserve">шаблону, лекалу, </w:t>
      </w:r>
      <w:r>
        <w:rPr>
          <w:color w:val="231F20"/>
          <w:spacing w:val="-6"/>
          <w:lang w:eastAsia="en-US"/>
        </w:rPr>
        <w:t xml:space="preserve">копированием; </w:t>
      </w:r>
      <w:r>
        <w:rPr>
          <w:color w:val="231F20"/>
          <w:lang w:eastAsia="en-US"/>
        </w:rPr>
        <w:t>с лин</w:t>
      </w:r>
      <w:r>
        <w:rPr>
          <w:color w:val="231F20"/>
          <w:spacing w:val="-5"/>
          <w:lang w:eastAsia="en-US"/>
        </w:rPr>
        <w:t xml:space="preserve">ейки, угольника, циркуля), </w:t>
      </w:r>
      <w:r>
        <w:rPr>
          <w:color w:val="231F20"/>
          <w:spacing w:val="-6"/>
          <w:lang w:eastAsia="en-US"/>
        </w:rPr>
        <w:t xml:space="preserve">обработка материала </w:t>
      </w:r>
      <w:r>
        <w:rPr>
          <w:color w:val="231F20"/>
          <w:spacing w:val="-5"/>
          <w:lang w:eastAsia="en-US"/>
        </w:rPr>
        <w:t xml:space="preserve">(отрывание, </w:t>
      </w:r>
      <w:r>
        <w:rPr>
          <w:color w:val="231F20"/>
          <w:spacing w:val="-6"/>
          <w:lang w:eastAsia="en-US"/>
        </w:rPr>
        <w:t xml:space="preserve">резание ножницами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канцелярским ножом, </w:t>
      </w:r>
      <w:r>
        <w:rPr>
          <w:color w:val="231F20"/>
          <w:spacing w:val="-6"/>
          <w:lang w:eastAsia="en-US"/>
        </w:rPr>
        <w:t xml:space="preserve">сгибание, </w:t>
      </w:r>
      <w:r>
        <w:rPr>
          <w:color w:val="231F20"/>
          <w:spacing w:val="-5"/>
          <w:lang w:eastAsia="en-US"/>
        </w:rPr>
        <w:t xml:space="preserve">складывание), </w:t>
      </w:r>
      <w:r>
        <w:rPr>
          <w:color w:val="231F20"/>
          <w:spacing w:val="-6"/>
          <w:lang w:eastAsia="en-US"/>
        </w:rPr>
        <w:t xml:space="preserve">сборка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6"/>
          <w:lang w:eastAsia="en-US"/>
        </w:rPr>
        <w:t xml:space="preserve">соединение </w:t>
      </w:r>
      <w:r>
        <w:rPr>
          <w:color w:val="231F20"/>
          <w:spacing w:val="-5"/>
          <w:lang w:eastAsia="en-US"/>
        </w:rPr>
        <w:t xml:space="preserve">деталей (клеевое, ниточное, проволочное, </w:t>
      </w:r>
      <w:r>
        <w:rPr>
          <w:color w:val="231F20"/>
          <w:spacing w:val="-6"/>
          <w:lang w:eastAsia="en-US"/>
        </w:rPr>
        <w:t>винто</w:t>
      </w:r>
      <w:r>
        <w:rPr>
          <w:color w:val="231F20"/>
          <w:spacing w:val="-4"/>
          <w:lang w:eastAsia="en-US"/>
        </w:rPr>
        <w:t xml:space="preserve">вое), </w:t>
      </w:r>
      <w:r>
        <w:rPr>
          <w:color w:val="231F20"/>
          <w:spacing w:val="-5"/>
          <w:lang w:eastAsia="en-US"/>
        </w:rPr>
        <w:t xml:space="preserve">отделка изделия </w:t>
      </w:r>
      <w:r>
        <w:rPr>
          <w:color w:val="231F20"/>
          <w:spacing w:val="-4"/>
          <w:lang w:eastAsia="en-US"/>
        </w:rPr>
        <w:t xml:space="preserve">или его </w:t>
      </w:r>
      <w:r>
        <w:rPr>
          <w:color w:val="231F20"/>
          <w:spacing w:val="-5"/>
          <w:lang w:eastAsia="en-US"/>
        </w:rPr>
        <w:t xml:space="preserve">деталей (окрашивание, </w:t>
      </w:r>
      <w:r>
        <w:rPr>
          <w:color w:val="231F20"/>
          <w:spacing w:val="-6"/>
          <w:lang w:eastAsia="en-US"/>
        </w:rPr>
        <w:t>вы</w:t>
      </w:r>
      <w:r>
        <w:rPr>
          <w:color w:val="231F20"/>
          <w:spacing w:val="-5"/>
          <w:lang w:eastAsia="en-US"/>
        </w:rPr>
        <w:t xml:space="preserve">шивка ,аппликация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4"/>
          <w:lang w:eastAsia="en-US"/>
        </w:rPr>
        <w:t xml:space="preserve">др.). </w:t>
      </w:r>
      <w:r>
        <w:rPr>
          <w:color w:val="231F20"/>
          <w:spacing w:val="-5"/>
          <w:lang w:eastAsia="en-US"/>
        </w:rPr>
        <w:t xml:space="preserve">Умение </w:t>
      </w:r>
      <w:r>
        <w:rPr>
          <w:color w:val="231F20"/>
          <w:spacing w:val="-6"/>
          <w:lang w:eastAsia="en-US"/>
        </w:rPr>
        <w:t xml:space="preserve">читать </w:t>
      </w:r>
      <w:r>
        <w:rPr>
          <w:color w:val="231F20"/>
          <w:spacing w:val="-5"/>
          <w:lang w:eastAsia="en-US"/>
        </w:rPr>
        <w:t xml:space="preserve">инструкционную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технологическую карты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изготавливать изделие </w:t>
      </w:r>
      <w:r>
        <w:rPr>
          <w:color w:val="231F20"/>
          <w:lang w:eastAsia="en-US"/>
        </w:rPr>
        <w:t xml:space="preserve">с </w:t>
      </w:r>
      <w:r>
        <w:rPr>
          <w:color w:val="231F20"/>
          <w:spacing w:val="-6"/>
          <w:lang w:eastAsia="en-US"/>
        </w:rPr>
        <w:t xml:space="preserve">опорой </w:t>
      </w:r>
      <w:r>
        <w:rPr>
          <w:color w:val="231F20"/>
          <w:spacing w:val="-4"/>
          <w:lang w:eastAsia="en-US"/>
        </w:rPr>
        <w:t xml:space="preserve">на </w:t>
      </w:r>
      <w:r>
        <w:rPr>
          <w:color w:val="231F20"/>
          <w:spacing w:val="-5"/>
          <w:lang w:eastAsia="en-US"/>
        </w:rPr>
        <w:t>неё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 (контур, линия надреза, сгиба, размерная, осевая, центровая, разрыв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ind w:left="0" w:right="0" w:hanging="0"/>
        <w:rPr>
          <w:b/>
          <w:b/>
          <w:color w:val="231F20"/>
          <w:w w:val="95"/>
          <w:lang w:val="en-US" w:eastAsia="en-US"/>
        </w:rPr>
      </w:pPr>
      <w:r>
        <w:rPr>
          <w:b/>
          <w:color w:val="231F20"/>
          <w:w w:val="95"/>
          <w:lang w:val="en-US" w:eastAsia="en-US"/>
        </w:rPr>
        <w:t>Конструирование  и  моделировани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Общее представление о мире техники (транспорт, машины и механизмы). Изделие, деталь изделия (общее представление). Понятие о конструкции изделия; различ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right="-1" w:hanging="0"/>
        <w:jc w:val="both"/>
        <w:rPr>
          <w:b/>
          <w:b/>
          <w:color w:val="231F20"/>
          <w:lang w:eastAsia="en-US"/>
        </w:rPr>
      </w:pPr>
      <w:r>
        <w:rPr>
          <w:b/>
          <w:color w:val="231F20"/>
          <w:lang w:eastAsia="en-US"/>
        </w:rPr>
        <w:t>Практика работы на компьютер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Информация, её отбор и систематизация. Способы получения, хранения, переработки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Назначение основных устройств компьютера для ввода, вывода и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мы поиска информации по ключевым словам, каталогам. Соблюдение безопасных приёмов труда при работе на компьютере; бережное отношение к техническим устройствам. Работа с ЭОР (электронными образовательными ресурсами), готовыми материалами на электронных носителя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color w:val="231F20"/>
          <w:lang w:eastAsia="en-US"/>
        </w:rPr>
        <w:t xml:space="preserve">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color w:val="231F20"/>
          <w:lang w:val="en-US" w:eastAsia="en-US"/>
        </w:rPr>
        <w:t>Word</w:t>
      </w:r>
      <w:r>
        <w:rPr>
          <w:color w:val="231F20"/>
          <w:lang w:eastAsia="en-US"/>
        </w:rPr>
        <w:t xml:space="preserve">, </w:t>
      </w:r>
      <w:r>
        <w:rPr>
          <w:color w:val="231F20"/>
          <w:lang w:val="en-US" w:eastAsia="en-US"/>
        </w:rPr>
        <w:t>PowerPoint</w:t>
      </w:r>
      <w:r>
        <w:rPr>
          <w:color w:val="231F20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621" w:leader="none"/>
        </w:tabs>
        <w:spacing w:lineRule="auto" w:line="240" w:before="0" w:after="0"/>
        <w:ind w:left="0" w:right="734" w:hanging="0"/>
        <w:jc w:val="center"/>
        <w:rPr>
          <w:rFonts w:eastAsia="Tahoma"/>
          <w:b/>
          <w:b/>
          <w:bCs/>
          <w:spacing w:val="-1"/>
          <w:w w:val="95"/>
          <w:lang w:eastAsia="en-US"/>
        </w:rPr>
      </w:pPr>
      <w:r>
        <w:rPr>
          <w:rFonts w:eastAsia="Tahoma"/>
          <w:b/>
          <w:bCs/>
          <w:spacing w:val="-1"/>
          <w:w w:val="95"/>
          <w:lang w:eastAsia="en-US"/>
        </w:rPr>
        <w:t xml:space="preserve">Требования к уровню подготовки учащихся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учающие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щекультурные и общетрудовые  компетенции. Основы культуры труда, самообслуживани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ительно относиться к труду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нструирование и моделир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вать мысленный образ конструкции с целью решения определённой конструкторской задачи или передачи определённой художественно</w:t>
        <w:softHyphen/>
        <w:t>эстетической информации; воплощать этот образ в материал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актика работы на компьютер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двигательного аппарата эргономичные приёмы работы; выполнять компенсирующие физические упражнения (минизаряд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621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"/>
          <w:w w:val="95"/>
          <w:lang w:eastAsia="en-US"/>
        </w:rPr>
      </w:pPr>
      <w:r>
        <w:rPr>
          <w:rFonts w:eastAsia="Times New Roman"/>
          <w:b/>
          <w:bCs/>
          <w:color w:val="000000"/>
          <w:spacing w:val="-1"/>
          <w:w w:val="95"/>
          <w:lang w:eastAsia="en-US"/>
        </w:rPr>
        <w:t>Выпускник получит возможность научиться 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 А., Зуева Т. П Технология. Рабочие программы. 1—4 классы Москва «Просвещение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бник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1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2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3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4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бочие тетрад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1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2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3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4 класс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709" w:gutter="0" w:header="0" w:top="1134" w:footer="0" w:bottom="993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NewtonCSanPin">
    <w:altName w:val="Segoe Print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ragmaticaC">
    <w:altName w:val="Segoe Print"/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020" w:hanging="304"/>
      </w:pPr>
      <w:rPr>
        <w:rFonts w:ascii="Georgia" w:hAnsi="Georgia" w:cs="Georgia" w:hint="default"/>
        <w:sz w:val="21"/>
        <w:b/>
        <w:szCs w:val="21"/>
        <w:w w:val="1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9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7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6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5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81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30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6">
    <w:name w:val="WW8Num2z6"/>
    <w:qFormat/>
    <w:rPr>
      <w:rFonts w:ascii="Wingdings" w:hAnsi="Wingdings" w:cs="Wingdings"/>
      <w:sz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cs="Georgia"/>
      <w:b/>
      <w:w w:val="109"/>
      <w:sz w:val="21"/>
      <w:szCs w:val="21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Знак"/>
    <w:qFormat/>
    <w:rPr>
      <w:rFonts w:ascii="NewtonCSanPin;Segoe Print" w:hAnsi="NewtonCSanPin;Segoe Print" w:eastAsia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next w:val="Index1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A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spacing w:lineRule="exact" w:line="220"/>
      <w:ind w:left="0" w:right="0" w:firstLine="514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сновной"/>
    <w:basedOn w:val="Normal"/>
    <w:qFormat/>
    <w:pPr>
      <w:spacing w:lineRule="atLeast" w:line="214"/>
      <w:ind w:left="0" w:right="0" w:firstLine="283"/>
      <w:jc w:val="both"/>
      <w:textAlignment w:val="center"/>
    </w:pPr>
    <w:rPr>
      <w:rFonts w:ascii="NewtonCSanPin;Segoe Print" w:hAnsi="NewtonCSanPin;Segoe Print" w:eastAsia="Times New Roman" w:cs="NewtonCSanPin;Segoe Print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  <w:textAlignment w:val="center"/>
    </w:pPr>
    <w:rPr>
      <w:rFonts w:ascii="PragmaticaC;Segoe Print" w:hAnsi="PragmaticaC;Segoe Print" w:eastAsia="Times New Roman" w:cs="PragmaticaC;Segoe Print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spacing w:lineRule="auto" w:line="360" w:before="0" w:after="0"/>
      <w:contextualSpacing/>
      <w:jc w:val="both"/>
    </w:pPr>
    <w:rPr>
      <w:rFonts w:eastAsia="Times New Roman"/>
      <w:sz w:val="28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59;&#1095;&#1080;&#1090;&#1077;&#1083;&#1100;/Desktop/(&#1047;&#1072;&#1088;&#1077;" TargetMode="External"/><Relationship Id="rId4" Type="http://schemas.openxmlformats.org/officeDocument/2006/relationships/hyperlink" Target="../../C:/Users/&#1059;&#1095;&#1080;&#1090;&#1077;&#1083;&#1100;/Desktop/(&#1047;&#1072;&#1088;&#1077;" TargetMode="External"/><Relationship Id="rId5" Type="http://schemas.openxmlformats.org/officeDocument/2006/relationships/hyperlink" Target="../../C:/Users/&#1059;&#1095;&#1080;&#1090;&#1077;&#1083;&#1100;/Desktop/(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19:00Z</dcterms:created>
  <dc:creator>Пользователь</dc:creator>
  <dc:description/>
  <dc:language>en-US</dc:language>
  <cp:lastModifiedBy/>
  <dcterms:modified xsi:type="dcterms:W3CDTF">2021-01-29T12:1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