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drawing>
          <wp:inline distT="0" distB="0" distL="0" distR="0">
            <wp:extent cx="6551930" cy="899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Муниципальное образовательное учрежд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Борисоглебская средняя общеобразовательная школа №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Борисоглебского района Ярослав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     </w:t>
      </w:r>
      <w:r>
        <w:rPr>
          <w:rFonts w:cs="Times New Roman" w:ascii="Times New Roman" w:hAnsi="Times New Roman"/>
          <w:b/>
          <w:bCs/>
          <w:color w:val="333333"/>
        </w:rPr>
        <w:t>СОГЛАСОВАНО                                                          УТВЕРЖДЕН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</w:t>
      </w:r>
      <w:r>
        <w:rPr>
          <w:rFonts w:cs="Times New Roman" w:ascii="Times New Roman" w:hAnsi="Times New Roman"/>
          <w:color w:val="333333"/>
        </w:rPr>
        <w:t>Заместитель руководителя по УВР МОУ                    Руководитель МОУ БСОШ №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</w:t>
      </w:r>
      <w:r>
        <w:rPr>
          <w:rFonts w:cs="Times New Roman" w:ascii="Times New Roman" w:hAnsi="Times New Roman"/>
          <w:color w:val="333333"/>
        </w:rPr>
        <w:t>БСОШ №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</w:t>
      </w:r>
      <w:r>
        <w:rPr>
          <w:rFonts w:cs="Times New Roman" w:ascii="Times New Roman" w:hAnsi="Times New Roman"/>
          <w:color w:val="333333"/>
        </w:rPr>
        <w:t>_________  /_________________                                   _________  /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    </w:t>
      </w:r>
      <w:r>
        <w:rPr>
          <w:rFonts w:cs="Times New Roman" w:ascii="Times New Roman" w:hAnsi="Times New Roman"/>
          <w:b/>
          <w:bCs/>
          <w:color w:val="333333"/>
        </w:rPr>
        <w:t>«____»____________</w:t>
      </w:r>
      <w:r>
        <w:rPr>
          <w:rFonts w:cs="Times New Roman" w:ascii="Times New Roman" w:hAnsi="Times New Roman"/>
          <w:color w:val="333333"/>
        </w:rPr>
        <w:t>20____ г</w:t>
      </w:r>
      <w:r>
        <w:rPr>
          <w:rFonts w:cs="Times New Roman" w:ascii="Times New Roman" w:hAnsi="Times New Roman"/>
          <w:b/>
          <w:bCs/>
          <w:color w:val="333333"/>
        </w:rPr>
        <w:t xml:space="preserve">.                                   </w:t>
      </w:r>
      <w:r>
        <w:rPr>
          <w:rFonts w:cs="Times New Roman" w:ascii="Times New Roman" w:hAnsi="Times New Roman"/>
          <w:color w:val="333333"/>
        </w:rPr>
        <w:t xml:space="preserve">   Пр. №____от «___» _______20___ 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РАБОЧАЯ  ПРОГРАММ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О МУЗЫК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НАЧАЛЬНОГО ОБЩЕГО 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___   1 -  4  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упен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>Составител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>учитель__  музыки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>Шумилова Надежда Николаевн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>__  Первая категория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. Борисоглебский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год  написания - 2020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чая программа для 1- 4  классов учебного курса «Музыка» составлена  в соответствии с Федеральным законом от 29.12.2012 №273-ФЗ «Об образовании в Российской Федерации»,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(протокол от 8 апреля 2015 г. №1/15),  Примерной программы начального общего образования по музыке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eastAsia="ru-RU"/>
        </w:rPr>
        <w:t xml:space="preserve">на основе авторской программы Сергеевой Г.П., Критской Е.Д. «Музыка. 1-4 классы» издательства «Просвещение», 2014 год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метной линия учебников Г.П.Сергеевой, Е.Д.Критской. 1-4 класс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1 – 4 классы : пособие для учителей общеобразовательных организаций/ [ Г. П. Сергеева, Е. Д. Критская, Т. С. Шмагина]. — 5-е изд. — М. : Просвещение, 2014.</w:t>
      </w:r>
    </w:p>
    <w:p>
      <w:pPr>
        <w:pStyle w:val="Heading3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едме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: формирование фундамента музыкальной культуры обучающихся как части их общей и духовной культуры. Введение детей в многообразный мир музыкальной культуры через знакомство с музыкальными произведениями, доступными их восприятию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cs="Times New Roman" w:ascii="Times New Roman" w:hAnsi="Times New Roman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воспитание 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своение музыкальных произведений и знаний о музыке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дачи предмета «Музыка» в 1 классе</w:t>
      </w:r>
      <w:r>
        <w:rPr>
          <w:rFonts w:cs="Times New Roman" w:ascii="Times New Roman" w:hAnsi="Times New Roman"/>
        </w:rPr>
        <w:t xml:space="preserve"> заключаются в следующе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интереса к музыкальному искусству, увлеченности на музыкальных занятиях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бщение и систематизация жизненных и музыкальных представлений на основе эмоционально-образного постижения детьми жанровых основ музыкального искусств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навыков целостного восприятия музыкального сочинения и умение размышлять о его характере, настроен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первоначальных музыкально-практических умений и навыков в разных видах детского музицирова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дачи предмета «Музыка» во 2 классе</w:t>
      </w:r>
      <w:r>
        <w:rPr>
          <w:rFonts w:cs="Times New Roman" w:ascii="Times New Roman" w:hAnsi="Times New Roman"/>
        </w:rPr>
        <w:t xml:space="preserve"> заключаются в следующем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гащение музыкальных впечатлений от встреч с музыкой на школьных уроках и в повседневной жизн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стойчивого интереса к музыкальным знаниям, положительного эмоционально-образного отношения к музык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копление интонационных знаний путем прослушивания и исполнения (в разных формах музицирования) лучших образцов отечественной и зарубежной музык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дачи предмета «Музыка» в 3 классе</w:t>
      </w:r>
      <w:r>
        <w:rPr>
          <w:rFonts w:cs="Times New Roman" w:ascii="Times New Roman" w:hAnsi="Times New Roman"/>
        </w:rPr>
        <w:t xml:space="preserve"> заключаются в следующем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ение характерных особенностей русской народной музыки и музыки народов Ближнего Зарубежь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комство с русским народными музыкальными инструментами, русскими народными праздник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ение связей композиторской и народной музык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вершенствование умения целостно воспринимать музыку и размышлять о ней, сопоставляя интонации музыки разных народов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умений и навыков выразительного исполнения музыки, совершенствование навыков кантилены, широкого дыхания, активной дикции, ансамбля и строя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ыработка навыков выразительно двигаться под музыку, уметь реагировать на смену характера музыкального произведения, создавать пластические импровизаци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дачи предмета «Музыка» в 4 классе</w:t>
      </w:r>
      <w:r>
        <w:rPr>
          <w:rFonts w:cs="Times New Roman" w:ascii="Times New Roman" w:hAnsi="Times New Roman"/>
        </w:rPr>
        <w:t xml:space="preserve"> заключаются в следующем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вершенствование умения целостно воспринимать музыку и размышлять о ней, сопоставляя интонации музыки разных стран мира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спитание навыков вдумчивого вслушивания в музыкальные произведения, умения анализировать их содержание и средства выразительности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ыявление особенностей интонационно-образного воплощения содержания музыкальных произведений в творчестве И.С.Баха, В.А. Моцарта, Л. Бетховена, Ф. Шопена, Э.Григ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навыков вокально-хоровой деятельности (умение исполнять более сложные длительности и ритмические рисунки, а также несложные элементы двухголосия – подголоски)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33"/>
        </w:rPr>
        <w:t>Срок реализации программы — 4 год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Предмет «Музыка» рекомендуется изучать в 1 - 4 классах в объеме не менее 135 часов (из них 33 часа в 1 классе и по 34 часа во 2, 3, 4 классах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33"/>
        </w:rPr>
        <w:t>Общая характеристика учебного предме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Музыка» входит в предметную область «Искусство» и находится в органической связи с учебным предметом «Изобразительное искусство», а также с учебными предметами других предметных областей, такими, как «Литературное чтение», «Окружающий мир», «Основы духовно-нравственного развития и культуры народов России» и др. В процессе реализации программы применяются знания о человеке как части природы, человеке как носителе и создателе культуры. В то же время на уроках музыки происходит формирование духовно-нравственных основ личности ребенка, культуры общения с взрослыми и сверстниками, формируются навыки культуры устной реч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«Музыка», как и другие предметы начальной школы, развивая умение учиться, призван формировать у ребенка современную картину мира. Основные виды учебной деятельности учащихся: слушание музыки, пение, инструментальное музицирование, музыкально-пластическое движение, драматизация музыкальных произведений. Виды музыкальной деятельности 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ля реализации рабочей программы на уроках музыки  используются различные формы обучения: творческие задания, анализ музыкальных произведений, музыкальные викторины, уроки-концерты, игровые, коллективные способы обучения, фронтальный и индивидуальный опрос знаний, умений обучающихся. Применяются различные средства обучения для повышения грамотности и оказанию помощи - карточки, таблицы, словари, опорные схем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универсальные учебные действи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чального музыкального образования продолжает линию дошкольного музыкального обучения и воспитания детей и закладывает основы для изучения музыкального искусства на более высоком профессиональном уровне на последующих этапах их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методическими принципами программы являются: увлеченность, триединство деятельности композитора-исполнителя-слушателя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 Виды музыкальной деятельности 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сферу исполнительской деятельности учащихся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В целом эмоциональное восприятие музыки, размышление о ней и воплощение образного содержания в исполнении 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универсальные учебные действ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 В соответствии со стандартами второго поколения оцениванию подлежит опыт эмоционально-ценностного отношения к искусству, соответствующие знания и умения, проявляющиеся в различных видах музыкально-творческой деятельности. Данная программа не подразумевает жестко регламентированного разделения музыкального материала на учебные темы, уроки. Творческое планирование художественного материала в рамках урока, распределение его внутри четверти, учебного года в зависимости от интерпретации учителем той или иной художественно-педагогической идеи, особенностей и уровня музыкального развития учащихся каждого конкретного класса будут способствовать вариативности музыкальных занятий. Творческий подход учителя музыки к данной программе—залог успеха его музыкально-педагогической деятельности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ланируемые результаты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284" w:leader="none"/>
          <w:tab w:val="left" w:pos="14317" w:leader="none"/>
        </w:tabs>
        <w:autoSpaceDE w:val="false"/>
        <w:spacing w:before="0" w:after="0"/>
        <w:ind w:left="0" w:right="-3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: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284" w:leader="none"/>
          <w:tab w:val="left" w:pos="14317" w:leader="none"/>
        </w:tabs>
        <w:autoSpaceDE w:val="false"/>
        <w:spacing w:before="0" w:after="0"/>
        <w:ind w:left="0" w:right="-31" w:firstLine="709"/>
        <w:contextualSpacing/>
        <w:jc w:val="both"/>
        <w:rPr>
          <w:rFonts w:ascii="Times New Roman" w:hAnsi="Times New Roman" w:cs="Times New Roman"/>
          <w:u w:val="wave"/>
        </w:rPr>
      </w:pPr>
      <w:r>
        <w:rPr>
          <w:rFonts w:cs="Times New Roman" w:ascii="Times New Roman" w:hAnsi="Times New Roman"/>
          <w:u w:val="wav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14317" w:leader="none"/>
        </w:tabs>
        <w:autoSpaceDE w:val="false"/>
        <w:ind w:right="-31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 класс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увство гордости за свою Родину, народ и историю России,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эмоционального отношения к искусству, эстетического взгляда на мир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итивная самооценка своих музыкально-творческих способност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уктивное сотрудничество со сверстниками при решении творческих задач, уважительное отношение к иному мнению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историко-культурным традициям других народ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Style23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целостного, социально ориентированного взгляда на мир в его органичном единстве и разнообразии природы, культур, народов и религ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важительного отношения к культуре других наро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эстетических потребностей, ценностей и чувст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мотивов учебной деятельности и формирование личностного смысла учения, навыков сотрудничества с учителем и сверстник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увство гордости за свою Родину, народ и историю России,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эмоционального отношения к искусству, эстетического взгляда на мир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личностного смысла постижения искусств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итивная самооценка своих музыкально-творческих способност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уктивное сотрудничество со сверстниками при решении творческих задач, уважительное отношение к иному мнению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историко-культурным традициям других народ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мение наблюдать за разнообразными явлениями жизни и искусства в учебной и внеурочной деятельности, их понимание и оценка – умение ориентироваться в 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важительное отношение к культуре других народов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мотивов учебной деятельности и личностного смысла учения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навыками сотрудничества с учителем и сверстниками;</w:t>
      </w:r>
    </w:p>
    <w:p>
      <w:pPr>
        <w:pStyle w:val="Style23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ориентация в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этических чувств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нность в культурном многообразии окружающей действительности, участие в жизни группы, класса, школы, города, региона и др.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, контроль и оценка собственных учебных действий, понимание их успешности или причин не успешности, умение корректировать свои действ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класс</w:t>
      </w:r>
    </w:p>
    <w:p>
      <w:pPr>
        <w:pStyle w:val="Normal"/>
        <w:tabs>
          <w:tab w:val="clear" w:pos="709"/>
          <w:tab w:val="left" w:pos="50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tabs>
          <w:tab w:val="clear" w:pos="709"/>
          <w:tab w:val="left" w:pos="50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ем ее  реализации; </w:t>
      </w:r>
    </w:p>
    <w:p>
      <w:pPr>
        <w:pStyle w:val="Normal"/>
        <w:tabs>
          <w:tab w:val="clear" w:pos="709"/>
          <w:tab w:val="left" w:pos="5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наиболее эффективные способы достижения результата;</w:t>
      </w:r>
    </w:p>
    <w:p>
      <w:pPr>
        <w:pStyle w:val="Normal"/>
        <w:tabs>
          <w:tab w:val="clear" w:pos="709"/>
          <w:tab w:val="left" w:pos="50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освоение начальных форм познавательной и личностной рефлексии;</w:t>
      </w:r>
    </w:p>
    <w:p>
      <w:pPr>
        <w:pStyle w:val="Normal"/>
        <w:tabs>
          <w:tab w:val="clear" w:pos="709"/>
          <w:tab w:val="left" w:pos="50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овладение навыками смыслового чтения текстов различных стилей и жанров в соответствии с целями и задачами; </w:t>
      </w:r>
    </w:p>
    <w:p>
      <w:pPr>
        <w:pStyle w:val="Normal"/>
        <w:tabs>
          <w:tab w:val="clear" w:pos="709"/>
          <w:tab w:val="left" w:pos="50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tabs>
          <w:tab w:val="clear" w:pos="709"/>
          <w:tab w:val="left" w:pos="50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щения, установления аналогий;</w:t>
      </w:r>
    </w:p>
    <w:p>
      <w:pPr>
        <w:pStyle w:val="Normal"/>
        <w:tabs>
          <w:tab w:val="clear" w:pos="709"/>
          <w:tab w:val="left" w:pos="50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класс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нность в культурном многообразии окружающей действительности, участие в жизни группы, класса, школы, города, региона и др.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знаково-символических и речевых средств для решения коммуникативных и познавательных задач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, контроль и оценка собственных учебных действий, понимание их успешности или причин не успешности, умение корректировать свои действ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класс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воение способов решения проблем творческого и поискового характера в процессе восприятия, исполнения, оценки музыкальных сочинений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воение начальных форм познавательной и личностной рефлексии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зитивная самооценка своих музыкально-творческих возможностей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владение навыками смыслового прочтения содержания «текстов» различных музыкальных стилей и жанров в соответствии с целями и задачами деятельности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мение осуществлять информационную, познавательную и практическую деятельность 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4459" w:leader="none"/>
        </w:tabs>
        <w:autoSpaceDE w:val="false"/>
        <w:ind w:right="-3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метные результат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4459" w:leader="none"/>
        </w:tabs>
        <w:autoSpaceDE w:val="false"/>
        <w:ind w:right="-3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ойчивый интерес к музыке и различным видам музыкально-творческ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ое художественное восприятие, умение оценивать произведения разных видов искусств, размышлять о музыке как о способе выражения духовных переживаний челове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понятие о значении музыки в жизни челове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арные умения и навыки в различных видах учебно-творческ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tabs>
          <w:tab w:val="clear" w:pos="709"/>
          <w:tab w:val="left" w:pos="50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сформированность первич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tabs>
          <w:tab w:val="clear" w:pos="709"/>
          <w:tab w:val="left" w:pos="50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tabs>
          <w:tab w:val="clear" w:pos="709"/>
          <w:tab w:val="left" w:pos="50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tabs>
          <w:tab w:val="clear" w:pos="709"/>
          <w:tab w:val="left" w:pos="50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ойчивый интерес к музыке и различным видам музыкально-творческ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ое художественное восприятие, умение оценивать произведения разных видов искусств, размышлять о музыке как о способе выражения духовных переживаний челове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е понятие о значении музыки в жизни человек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арные умения и навыки в различных видах учебно-творческ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представления о роли музыки в жизни человека, в его духовно-нравственном развитии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общего представления о музыкальной картине мира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нание основных закономерностей музыкального искусства на примере изучаемых музыкальных произведений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устойчивого интереса к музыке и различным видам (или какому-либо виду) музыкально-творческой деятельности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мение воспринимать музыку и выражать свое отношение к музыкальным произведениям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мение эмоционально и осознанно относиться к музыке различных направлений: фольклору, музыке религиозной традиции, классической и современной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нимать содержание, интонационно-образный смысл произведений разных жанров и стилей; 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 </w:t>
      </w:r>
    </w:p>
    <w:p>
      <w:pPr>
        <w:pStyle w:val="Style23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 научатся: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знавать на слух и называть музыкальные произведения основной части программы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Style23"/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ладеть первоначальными навыками игры на шумовых музыкальных инструментах соло и в ансамбле;</w:t>
      </w:r>
    </w:p>
    <w:p>
      <w:pPr>
        <w:pStyle w:val="Style23"/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личать клавишные, ударные, духовые и струнные музыкальные инструменты;</w:t>
      </w:r>
    </w:p>
    <w:p>
      <w:pPr>
        <w:pStyle w:val="Style23"/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зительно двигаться под музыку, выражая её настроение.</w:t>
      </w:r>
    </w:p>
    <w:p>
      <w:pPr>
        <w:pStyle w:val="Style23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получат возможность научиться: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жать свои музыкальные впечатления средствами изобразительного искусства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роизводить по нотам, условным знакам ритмические рисунки, короткие мелодии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творческие музыкально-композиционные задания;</w:t>
      </w:r>
    </w:p>
    <w:p>
      <w:pPr>
        <w:pStyle w:val="Style23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23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тать нотные знаки;</w:t>
      </w:r>
    </w:p>
    <w:p>
      <w:pPr>
        <w:pStyle w:val="Style23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авнивать музыкальные произведения, музыкальные образы в произведениях разных композиторов;</w:t>
      </w:r>
    </w:p>
    <w:p>
      <w:pPr>
        <w:pStyle w:val="Style23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арактеризовать персонажей музыкальных произведений;</w:t>
      </w:r>
    </w:p>
    <w:p>
      <w:pPr>
        <w:pStyle w:val="Style23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и начальной школы научатся: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являть устойчивый интерес к музыке и музыкальным занятиям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жать свое отношения к музыке в слове (эмоциональный словарь), пластике, жесте, мимике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зительно исполнять песни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ть а капелла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ыгрывать народные песни, участвовать в коллективных играх-драматизациях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ть песенный репертуар класса, участвовать в концертном исполнении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моционально откликаться на музыку разного характера с помощью простейших движений, пластического интонирования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овать в драматизации пьес программного характера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ть элементы музыкальной грамоты как средства осознания музыкальной речи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моционально и осознанно относиться к музыке различных направлений: фольклору, музыке религиозной традиции, классической и современной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казывать личные впечатления от общения с музыкой разных жанров, стилей, национальных и композиторских школ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ть ведущих музыкантов-исполнителей и исполнительские коллективы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знавать музыку различных жанров (простых и сложных) и её авторов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ять характерные особенности русской музыки (народной и профессиональной) в сопоставлении с музыкой других народов и стран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ть триединства музыкальной деятельности композитора, исполнителя, слушателя;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ытывать потребность в общении с музыкой, искусством вне школы, в семье;</w:t>
      </w:r>
    </w:p>
    <w:p>
      <w:pPr>
        <w:pStyle w:val="Style23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и  получат возможность научиться: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ализовывать творческий потенциал, осуществляя собственные музыкально-исполнительские замыслы в различных видах деятельности.</w:t>
      </w:r>
    </w:p>
    <w:p>
      <w:pPr>
        <w:pStyle w:val="Style23"/>
        <w:autoSpaceDE w:val="false"/>
        <w:spacing w:before="0" w:after="0"/>
        <w:ind w:left="0" w:right="3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поставлять художественно-образное содержание музыкальных произведений с конкретными явлениями окружающего мира.</w:t>
      </w:r>
    </w:p>
    <w:p>
      <w:pPr>
        <w:pStyle w:val="Style23"/>
        <w:autoSpaceDE w:val="false"/>
        <w:spacing w:before="0" w:after="0"/>
        <w:ind w:left="0" w:right="3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организации учебного процесса: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упповые, коллективные, классные и внеклассные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Bookman Old Style"/>
        </w:rPr>
      </w:pPr>
      <w:r>
        <w:rPr>
          <w:rFonts w:cs="Bookman Old Style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</w:rPr>
        <w:t>Виды контроля:</w:t>
      </w:r>
      <w:r>
        <w:rPr>
          <w:rFonts w:cs="Times New Roman" w:ascii="Times New Roman" w:hAnsi="Times New Roman"/>
          <w:color w:val="333333"/>
        </w:rPr>
        <w:t xml:space="preserve"> вводный, текущий, итоговый, </w:t>
      </w:r>
      <w:r>
        <w:rPr>
          <w:rFonts w:cs="Bookman Old Style" w:ascii="Times New Roman" w:hAnsi="Times New Roman"/>
          <w:color w:val="333333"/>
        </w:rPr>
        <w:t>фронтальный, комбинированный, устный.</w:t>
      </w:r>
    </w:p>
    <w:p>
      <w:pPr>
        <w:pStyle w:val="Normal"/>
        <w:jc w:val="both"/>
        <w:rPr>
          <w:rFonts w:ascii="Times New Roman" w:hAnsi="Times New Roman" w:cs="Bookman Old Style"/>
        </w:rPr>
      </w:pPr>
      <w:r>
        <w:rPr>
          <w:rFonts w:cs="Bookman Old Style" w:ascii="Times New Roman" w:hAnsi="Times New Roman"/>
        </w:rPr>
        <w:t>Промежуточная аттестация проводится в соответствии с требованиями  к уровню подготовки учащихся 1 класса – в конце учебного года,  2-4 классов начальной школы в форме тестовых работ  4 раза в год: в конце каждой четверти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Формы контроля уровня достижений обучающихся и критерии оценк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качестве форм контроля используются творческие задания, анализ музыкальных произведений, музыкальные викторины, самостоятельная работа, работа по карточке, тест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Система оценки </w:t>
      </w:r>
      <w:r>
        <w:rPr>
          <w:rFonts w:cs="Times New Roman" w:ascii="Times New Roman" w:hAnsi="Times New Roman"/>
          <w:color w:val="333333"/>
        </w:rPr>
        <w:t>достижений учащихся осуществляется в соответствии с Положением о системе контроля и оценивания образовательных достижений учащихся, утвержденным приказом директора школы № 37 от 6.02.2018 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бно-тематический план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</w:rPr>
        <w:t>1 класс</w:t>
      </w:r>
    </w:p>
    <w:tbl>
      <w:tblPr>
        <w:tblW w:w="10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704"/>
        <w:gridCol w:w="792"/>
        <w:gridCol w:w="7204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учебного курс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во часов на изучение раздела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округ нас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333333"/>
              </w:rPr>
              <w:t>за музыкой в жизни человек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333333"/>
              </w:rPr>
              <w:t>настроения, чувства и характер человека выраженные в музыке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333333"/>
              </w:rPr>
              <w:t>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333333"/>
              </w:rPr>
              <w:t>песни (соло, ансамблем, хором), играть на детских элементарных музыкальных инструментах (и ансамбле, в оркестре)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333333"/>
              </w:rPr>
              <w:t>музыкальные и речевые интонации определять их сходство и различия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333333"/>
              </w:rPr>
              <w:t>первые опыты импровизации и сочинения и пении, игре, пластике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333333"/>
              </w:rPr>
              <w:t>с элементами нотной записи. Выявлять сходство и различим музыкальных и живописных образ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333333"/>
              </w:rPr>
              <w:t>стихи и рассказы, соответствующие настроению музыкальных пьес и песен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ты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333333"/>
              </w:rPr>
              <w:t>музыкальные произведения разных жанр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333333"/>
              </w:rPr>
              <w:t>различные по характеру музыкальные сочинения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речевые и музыкальные интонации,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333333"/>
              </w:rPr>
              <w:t>их принадлежность к различным жанрам музыки народного и профессионального творчеств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зучивать и исполнять </w:t>
            </w:r>
            <w:r>
              <w:rPr>
                <w:rFonts w:cs="Times New Roman" w:ascii="Times New Roman" w:hAnsi="Times New Roman"/>
                <w:color w:val="333333"/>
              </w:rPr>
              <w:t>образцы музыкально- поэтического творчества (скороговорки, хороводы, игры, стихи)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333333"/>
              </w:rPr>
              <w:t>народные песн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333333"/>
              </w:rPr>
              <w:t>изображения знакомых музыкальных инструментов к соответствующей музыке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в рисунках образы полюбившихся героев музыкальных произведений и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333333"/>
              </w:rPr>
              <w:t>их на выставках детского творчеств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333333"/>
              </w:rPr>
              <w:t>песни, танцы, марши из детских опер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333333"/>
              </w:rPr>
              <w:t>в подготовке и проведении заключительного урока-концерта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</w:t>
            </w:r>
            <w:r>
              <w:rPr/>
              <w:t>Итого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тематический план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 класс</w:t>
      </w:r>
    </w:p>
    <w:tbl>
      <w:tblPr>
        <w:tblW w:w="10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704"/>
        <w:gridCol w:w="792"/>
        <w:gridCol w:w="7144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учебного курс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во часов на изучение раздела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— Родина моя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змышлять </w:t>
            </w:r>
            <w:r>
              <w:rPr>
                <w:rFonts w:cs="Times New Roman" w:ascii="Times New Roman" w:hAnsi="Times New Roman"/>
                <w:color w:val="333333"/>
              </w:rPr>
              <w:t>об отечественной музыке, ее характере и средствах выразительност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333333"/>
              </w:rPr>
              <w:t>слова отражавшие содержание музыкальных произведений (словарь эмоций)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333333"/>
              </w:rPr>
              <w:t>характер и настроение песен о Родине в своем исполнении на уроках и школьных праздниках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333333"/>
              </w:rPr>
              <w:t>художественно-образное содержание музыки в пении, слове, пластике, рисунке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333333"/>
              </w:rPr>
              <w:t>Гимн Росси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Закреплять </w:t>
            </w:r>
            <w:r>
              <w:rPr>
                <w:rFonts w:cs="Times New Roman" w:ascii="Times New Roman" w:hAnsi="Times New Roman"/>
                <w:color w:val="333333"/>
              </w:rPr>
              <w:t>основные термины и понятия музыкального искусств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333333"/>
              </w:rPr>
              <w:t>запас музыкальных впечатлений в самостоятельной творческой деятельност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нять  </w:t>
            </w:r>
            <w:r>
              <w:rPr>
                <w:rFonts w:cs="Times New Roman" w:ascii="Times New Roman" w:hAnsi="Times New Roman"/>
                <w:color w:val="333333"/>
              </w:rPr>
              <w:t>интонационно осмысленно сочинения разных жанров и стиле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, полный событий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и эмоционально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ткликаться </w:t>
            </w:r>
            <w:r>
              <w:rPr>
                <w:rFonts w:cs="Times New Roman" w:ascii="Times New Roman" w:hAnsi="Times New Roman"/>
                <w:color w:val="333333"/>
              </w:rPr>
              <w:t>на выразительные и изобразительные особенности музык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333333"/>
              </w:rPr>
              <w:t>различные по смыслу музыкальные интонаци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333333"/>
              </w:rPr>
              <w:t>жизненную основу музыкальных произведени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333333"/>
              </w:rPr>
              <w:t>основные термины и понятия музыкального искусств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333333"/>
              </w:rPr>
              <w:t>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333333"/>
              </w:rPr>
              <w:t>в собственном исполнении (пении, игре на инструментах, музыкально-пластическом движении) различные музыкальные образы (в паре, в группе)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333333"/>
              </w:rPr>
              <w:t>содержание и средства выразительности музыкальных и живописных образ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; рисовать, передавать в движении содержание музыкального произведения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333333"/>
              </w:rPr>
              <w:t>особенности построения музыки: двухчастная, трехчастная формы и их элементы (фразировка, вступление, заключение, запев и припев)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ссии петь, что стремиться в хра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333333"/>
              </w:rPr>
              <w:t>в исполнении характер народных и духовных песнопени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333333"/>
              </w:rPr>
              <w:t>откликаться</w:t>
            </w:r>
            <w:r>
              <w:rPr>
                <w:rFonts w:cs="Times New Roman" w:ascii="Times New Roman" w:hAnsi="Times New Roman"/>
                <w:color w:val="333333"/>
              </w:rPr>
              <w:t> на живописные, музыкальные и литературные образы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333333"/>
              </w:rPr>
              <w:t>средства выразительности музыки и живопис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333333"/>
              </w:rPr>
              <w:t>с помощью пластики движений, детских музыкальных инструментов разный характер колокольных звон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333333"/>
              </w:rPr>
              <w:t>рождественские песни на уроке и дом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333333"/>
              </w:rPr>
              <w:t>сочинения разных жанров и стиле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, гори ясно, чтобы не погасло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333333"/>
              </w:rPr>
              <w:t>народные игровые песн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333333"/>
              </w:rPr>
              <w:t>выразительно, интонационно осмысленно народные песни, танцы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333333"/>
              </w:rPr>
              <w:t>народные мелодии в сочинениях русских композитор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333333"/>
              </w:rPr>
              <w:t>особенности традиционных праздников народов Росси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Различать</w:t>
            </w:r>
            <w:r>
              <w:rPr>
                <w:rFonts w:cs="Times New Roman" w:ascii="Times New Roman" w:hAnsi="Times New Roman"/>
                <w:color w:val="333333"/>
              </w:rPr>
              <w:t>, узнавать народные песни разных жанров и сопоставлять средства их выразительност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333333"/>
              </w:rPr>
              <w:t>полученный опыт общения с фольклором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театре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</w:rPr>
              <w:t xml:space="preserve">откликаться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свое отношение к музыкальным образам оперы и балет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ролевых играх (дирижер), в сценическом воплощении отдельных фрагментов музыкального спектакля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сюжеты литературных произведений, положенных в основу знакомых опер и балетов. Выявлять особенности развитии образ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ую музыкально-творческую деятельность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ворческие задания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ртном зале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тембры инструментов симфонического оркестра и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333333"/>
              </w:rPr>
              <w:t>их с музыкальными образами симфонической сказк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333333"/>
              </w:rPr>
              <w:t>смысл терминов: партитура, увертюра, сюита и др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333333"/>
              </w:rPr>
              <w:t>выразительные и изобразительные особенности музыки в их взаимодействи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333333"/>
              </w:rPr>
              <w:t>характер звучащей музыки с ее нотной записью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333333"/>
              </w:rPr>
              <w:t>свои музыкальные впечатления в рисунке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музыкантом быть, так надобно уменье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333333"/>
              </w:rPr>
              <w:t>триединство деятельности композитора - исполнителя - слушателя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>собственную музыкально-творческую деятельность и деятельность одноклассник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333333"/>
              </w:rPr>
              <w:t>изученные музыкальные сочинения и называть их автор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333333"/>
              </w:rPr>
              <w:t>и объяснять основные термины и понятия музыкального искусств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333333"/>
              </w:rPr>
              <w:t>взаимосвязь выразительности и изобразительности в музыкальных и живописных произведениях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333333"/>
              </w:rPr>
              <w:t>интерес к концертной деятельности известных исполнителей и исполнительских коллективов, музыкальным конкурсам и фестивалям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333333"/>
              </w:rPr>
              <w:t>в концертах, конкурсах, фестивалях детского творчеств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Участвовать</w:t>
            </w:r>
            <w:r>
              <w:rPr>
                <w:rFonts w:cs="Times New Roman" w:ascii="Times New Roman" w:hAnsi="Times New Roman"/>
                <w:color w:val="333333"/>
              </w:rPr>
              <w:t xml:space="preserve"> в подготовке и проведении заключительного урока-концерт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333333"/>
              </w:rPr>
              <w:t>афишу и программу заключительного урока-концерта совместно с одноклассниками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>Учебно-тематический план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3 класс       </w:t>
      </w:r>
    </w:p>
    <w:tbl>
      <w:tblPr>
        <w:tblW w:w="10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704"/>
        <w:gridCol w:w="852"/>
        <w:gridCol w:w="7084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учебного курс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во часов на изучение раздела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— Родина моя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Выявлять</w:t>
            </w:r>
            <w:r>
              <w:rPr>
                <w:rFonts w:cs="Times New Roman" w:ascii="Times New Roman" w:hAnsi="Times New Roman"/>
                <w:color w:val="333333"/>
              </w:rPr>
              <w:t>настроения и чувства человека, выраженные в музыке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333333"/>
              </w:rPr>
              <w:t>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Знать </w:t>
            </w:r>
            <w:r>
              <w:rPr>
                <w:rFonts w:cs="Times New Roman" w:ascii="Times New Roman" w:hAnsi="Times New Roman"/>
                <w:color w:val="333333"/>
              </w:rPr>
              <w:t>песни о героических событиях истории Отечества и исполнять их на уроках и школьных праздниках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color w:val="333333"/>
              </w:rPr>
              <w:t>исполнят</w:t>
            </w:r>
            <w:r>
              <w:rPr>
                <w:rFonts w:cs="Times New Roman" w:ascii="Times New Roman" w:hAnsi="Times New Roman"/>
                <w:color w:val="333333"/>
              </w:rPr>
              <w:t>ь сочинения разных жанр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, полный событий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спознавать и оценивать </w:t>
            </w:r>
            <w:r>
              <w:rPr>
                <w:rFonts w:cs="Times New Roman" w:ascii="Times New Roman" w:hAnsi="Times New Roman"/>
                <w:color w:val="333333"/>
              </w:rPr>
              <w:t>выразительные и изобразительные особенности музыки в их взаимодействи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Понимат</w:t>
            </w:r>
            <w:r>
              <w:rPr>
                <w:rFonts w:cs="Times New Roman" w:ascii="Times New Roman" w:hAnsi="Times New Roman"/>
                <w:color w:val="333333"/>
              </w:rPr>
              <w:t>ь художественно-образное содержание музыкального произведения и раскрывать средства его воплощения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333333"/>
              </w:rPr>
              <w:t>интонационно-мелодические особенности музыкального образа в слове, рисунке, движени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333333"/>
              </w:rPr>
              <w:t>общность интонаций в музыке, живописи, поэзи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Выразительно</w:t>
            </w:r>
            <w:r>
              <w:rPr>
                <w:rFonts w:cs="Times New Roman" w:ascii="Times New Roman" w:hAnsi="Times New Roman"/>
                <w:color w:val="333333"/>
              </w:rPr>
              <w:t xml:space="preserve">, интонационно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осмысленно </w:t>
            </w:r>
            <w:r>
              <w:rPr>
                <w:rFonts w:cs="Times New Roman" w:ascii="Times New Roman" w:hAnsi="Times New Roman"/>
                <w:color w:val="333333"/>
              </w:rPr>
              <w:t>исполнять сочинения разных жанров и стилей(соло, в ансамбле, хоре)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333333"/>
              </w:rPr>
              <w:t>ассоциативно-образные связи музыкальных и живописных произведени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333333"/>
              </w:rPr>
              <w:t>в сценическом воплощении отдельных сочинений программного характер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ссии петь, что стремиться в хра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333333"/>
              </w:rPr>
              <w:t>сходство и различия русских и западноевропейских произведений религиозного искусства (музыка, архитектура, живопись)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333333"/>
              </w:rPr>
              <w:t>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333333"/>
              </w:rPr>
              <w:t>о религиозных праздниках народов России и традициях их воплощения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, гори ясно, чтобы не погасл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333333"/>
              </w:rPr>
              <w:t>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333333"/>
              </w:rPr>
              <w:t>о значении повтора, контраста, сопоставления как способов развития музык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333333"/>
              </w:rPr>
              <w:t>народные песни по ролям, участвовать в коллективных играх — драматизациях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333333"/>
              </w:rPr>
              <w:t>участие в традиционных праздниках народов Росси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333333"/>
              </w:rPr>
              <w:t>в сценическом воплощении отдельных фрагментов оперных спектакле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Выразительно, интонационно осмысленно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333333"/>
              </w:rPr>
              <w:t>сочинения разных жанров и стиле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театр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333333"/>
              </w:rPr>
              <w:t>о значении дирижера, режиссера, художника-постановщика в создании музыкального спектакля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333333"/>
              </w:rPr>
              <w:t>в сценическом воплощении отдельных фрагментов музыкального спектакля (дирижер, режиссер, действующие лица и др.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333333"/>
              </w:rPr>
              <w:t>о смысле и значении вступления, увертюры к опере и балету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333333"/>
              </w:rPr>
              <w:t>образное содержание музыкальных тем по нотной запис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интонационно осмысленно  песни. 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ртном зал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333333"/>
              </w:rPr>
              <w:t>за развитием музыки разных форм и жанр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333333"/>
              </w:rPr>
              <w:t>характер музык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333333"/>
              </w:rPr>
              <w:t>на слух старинную и современную музыку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333333"/>
              </w:rPr>
              <w:t>тембры музыкальных инструмент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333333"/>
              </w:rPr>
              <w:t>исполнительский состав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музыкантом быть, так надобно умень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333333"/>
              </w:rPr>
              <w:t>изменения музыкальных образов, озвученных различными инструментам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збираться </w:t>
            </w:r>
            <w:r>
              <w:rPr>
                <w:rFonts w:cs="Times New Roman" w:ascii="Times New Roman" w:hAnsi="Times New Roman"/>
                <w:color w:val="333333"/>
              </w:rPr>
              <w:t>в элементах музыкальной (нотной) грамоты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333333"/>
              </w:rPr>
              <w:t>особенности построения (формы) музыкальных сочинени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333333"/>
              </w:rPr>
              <w:t>характерные черты языка современной музыки. Определить принадлежность музыкальных произведений к тому или иному жанру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333333"/>
              </w:rPr>
              <w:t>в подготовке заключительного урока-концерт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333333"/>
              </w:rPr>
              <w:t>сочинения разных жанров и стиле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Учебно-тематический план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4 класс                      </w:t>
      </w:r>
    </w:p>
    <w:tbl>
      <w:tblPr>
        <w:tblW w:w="10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704"/>
        <w:gridCol w:w="852"/>
        <w:gridCol w:w="7084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учебного курс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во часов на изучение раздела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— Родина моя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змышлять </w:t>
            </w:r>
            <w:r>
              <w:rPr>
                <w:rFonts w:cs="Times New Roman" w:ascii="Times New Roman" w:hAnsi="Times New Roman"/>
                <w:color w:val="333333"/>
              </w:rPr>
              <w:t>о музыкальных произведениях как способе выражения чувств и мыслей человек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333333"/>
              </w:rPr>
              <w:t>общность истоков и особенности народной и профессиональной музык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нять и разыгрывать </w:t>
            </w:r>
            <w:r>
              <w:rPr>
                <w:rFonts w:cs="Times New Roman" w:ascii="Times New Roman" w:hAnsi="Times New Roman"/>
                <w:color w:val="333333"/>
              </w:rPr>
              <w:t>народные песни, участвовать в коллективных играх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333333"/>
              </w:rPr>
              <w:t>образцы народного музыкально-поэтического творчества и музыкального фольклора Росси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>собственную музыкально-творческую деятельность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ссии петь, что стремиться в хра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333333"/>
              </w:rPr>
              <w:t>музыкальные образы народных и церковных праздник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333333"/>
              </w:rPr>
              <w:t>выразительные особенности языка музыки, живописи, иконы, фрески, скульптуры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333333"/>
              </w:rPr>
              <w:t>о значении колокольных звонов и «колокольности» в музыке русских композитор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333333"/>
              </w:rPr>
              <w:t>собственный музыкально-исполнительский замысел в пени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333333"/>
              </w:rPr>
              <w:t>сочинения разных жанров и стиле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, полный событий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333333"/>
              </w:rPr>
              <w:t>выразительные и изобразительные особенности музыки русских композиторов и поэзии А. Пушкин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333333"/>
              </w:rPr>
              <w:t>особенности построения (формы) музыкальных и литературных произведений, р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аспознавать </w:t>
            </w:r>
            <w:r>
              <w:rPr>
                <w:rFonts w:cs="Times New Roman" w:ascii="Times New Roman" w:hAnsi="Times New Roman"/>
                <w:color w:val="333333"/>
              </w:rPr>
              <w:t>их художественный смысл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333333"/>
              </w:rPr>
              <w:t>сочинения разных жанров и стиле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333333"/>
              </w:rPr>
              <w:t>в коллективной музыкально-творческой деятельност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333333"/>
              </w:rPr>
              <w:t>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, гори ясно, чтобы не погасл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333333"/>
              </w:rPr>
              <w:t>тембры народных музыкальных инструментов и оркестр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Знать </w:t>
            </w:r>
            <w:r>
              <w:rPr>
                <w:rFonts w:cs="Times New Roman" w:ascii="Times New Roman" w:hAnsi="Times New Roman"/>
                <w:color w:val="333333"/>
              </w:rPr>
              <w:t>народные обычаи, обряды, особенности проведения народных праздник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333333"/>
              </w:rPr>
              <w:t>историю создания музыкальных инструмент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333333"/>
              </w:rPr>
              <w:t>о значении преобразующей силы музык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Создавать и предлагать </w:t>
            </w:r>
            <w:r>
              <w:rPr>
                <w:rFonts w:cs="Times New Roman" w:ascii="Times New Roman" w:hAnsi="Times New Roman"/>
                <w:color w:val="333333"/>
              </w:rPr>
              <w:t>собственный исполнительский план разучиваемых музыкальных произведени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333333"/>
              </w:rPr>
              <w:t>сочинения разных жанров и стиле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ртном зал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пределять и соотносить </w:t>
            </w:r>
            <w:r>
              <w:rPr>
                <w:rFonts w:cs="Times New Roman" w:ascii="Times New Roman" w:hAnsi="Times New Roman"/>
                <w:color w:val="333333"/>
              </w:rPr>
              <w:t>различные по смыслу интонации (выразительные и изобразительные) на слух и по нотному письму, графическому изображению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333333"/>
              </w:rPr>
              <w:t>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333333"/>
              </w:rPr>
              <w:t>по звучанию различные виды музыки (вокальная, инструментальная, сольная, хоровая, оркестровая) из произведений программы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333333"/>
              </w:rPr>
              <w:t>в пении, музыкально-пластическом движении,  образное содержание музыкальных произведени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333333"/>
              </w:rPr>
              <w:t>собственное исполнение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333333"/>
              </w:rPr>
              <w:t>особенности музыкального языка русской и зарубежной музык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театр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и соотносить </w:t>
            </w:r>
            <w:r>
              <w:rPr>
                <w:rFonts w:cs="Times New Roman" w:ascii="Times New Roman" w:hAnsi="Times New Roman"/>
                <w:color w:val="333333"/>
              </w:rPr>
              <w:t>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333333"/>
              </w:rPr>
              <w:t>особенности музыки в исполни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333333"/>
              </w:rPr>
              <w:t>в сценическом воплощении отдельных фрагментов оперы, балета, оперетты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333333"/>
              </w:rPr>
              <w:t>свои музыкальные композиции на школьных концертах и праздниках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собственную творческую деятельность.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333333"/>
              </w:rPr>
              <w:t>творческие задания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музыкантом быть, так надобно умень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333333"/>
              </w:rPr>
              <w:t>за процессом и результатом музыкального развития в произведениях разных жанр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color w:val="333333"/>
              </w:rPr>
              <w:t>в процессе коллективного (хорового и инструментального) воплощения различных художественных образ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333333"/>
              </w:rPr>
              <w:t>музыку (из произведений, представленных в программе). Называть имена выдающихся композиторов и исполнителей разных стран мир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333333"/>
              </w:rPr>
              <w:t xml:space="preserve">музыку, звучащую на уроке и вне школы.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333333"/>
              </w:rPr>
              <w:t>свое отношение к тем или иным музыкальным сочинениям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333333"/>
              </w:rPr>
              <w:t>взаимосвязь музыки с другими видами искусства: литературой, изобразительным искусством, кино, театром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Оценивать с</w:t>
            </w:r>
            <w:r>
              <w:rPr>
                <w:rFonts w:cs="Times New Roman" w:ascii="Times New Roman" w:hAnsi="Times New Roman"/>
                <w:color w:val="333333"/>
              </w:rPr>
              <w:t>вою творческую деятельность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Содержание учебного предмета, курс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Музыка в жизни человека.</w:t>
      </w:r>
      <w:r>
        <w:rPr>
          <w:rFonts w:cs="Times New Roman" w:ascii="Times New Roman" w:hAnsi="Times New Roman"/>
          <w:color w:val="333333"/>
        </w:rPr>
        <w:t xml:space="preserve"> 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color w:val="333333"/>
        </w:rPr>
        <w:t xml:space="preserve"> 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—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эмоциональное воздействие. Композитор — исполнитель —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- и трехчастные, вариации, рондо и др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Музыкальная картина мира.</w:t>
      </w:r>
      <w:r>
        <w:rPr>
          <w:rFonts w:cs="Times New Roman" w:ascii="Times New Roman" w:hAnsi="Times New Roman"/>
          <w:color w:val="333333"/>
        </w:rPr>
        <w:t xml:space="preserve"> 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Контроль знаний, умений и навыков (текущий, тематический, итоговый) на уроках музыки осуществляется в форме устного опроса, самостоятельной работы, тестирования. В программе первого класса два раздела: «Музыка вокруг нас» и «Музыка и ты». В программе 2-4 классов семь разделов: «Россия – Родина моя», «День, полный событий», «О России петь – что стремиться в храм», «Гори, гори ясно, чтобы не погасло!», «В музыкальном театре», «В концертном зале» и «Чтоб музыкантом быть, так надобно уменье»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Выпускник научит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и профессиональной музыки, ценить отечественные народные музыкальные традиц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333333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Основные закономерности музыкального искус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Выпускник научит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построения музык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Выпускник получит возможность научить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спользовать систему графических знаков для ориентации в нотном письме при пении простейших мелодий;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зыкальная картина мир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Выпускник научит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Выпускник получит возможность научить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-оказывать помощь в организации и проведении школьных культурно-массовых мероприятий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В результате изучения музыки в начальной школе будет обеспечена готовность обучающихся к дальнейшему образованию, достигнут необходимый уровень их музыкального развития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I класс (33 часа)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</w:t>
      </w:r>
      <w:r>
        <w:rPr>
          <w:rFonts w:cs="Times New Roman" w:ascii="Times New Roman" w:hAnsi="Times New Roman"/>
          <w:b/>
          <w:color w:val="333333"/>
        </w:rPr>
        <w:t xml:space="preserve">Раздел 1. Музыка вокруг нас (16 часов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Музыка и ее роль в повседневной жизни человека. Композитор — исполнитель — слушатель. Песни, танцы и марши — 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 рожок, гусли, флейта, арфа. Звучащие картины. Русский былинный сказ о гусляре Садко. Музыка в праздновании Рождества Христова. Музыкальный театр: балет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333333"/>
        </w:rPr>
        <w:t>Примерный музыкальный материа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Щелкунчик. Балет (фрагменты)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Детский альбом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ктябрь (Осенняя песня). Из цикла «Времена года»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олыбельная Волковы, песня Садко «Заиграйте, мои гусельки». Из оперы «Садко». Н. Римский-Корсак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ретья песня Леля из оперы «Снегурочка». Н. Римский-Корсак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Фрески Софии Киевской. Концертная симфония для арфы с оркестром (1-я часть «Орнамент»). В. Кикт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везда покатилась. В. Кикта, слова В. Татарино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елодия. Из оперы «Орфей и Эвридика». К.-В. Глюк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Шутка. Из сюиты № 2 для оркестра. И.-С. Бах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сень. Из Музыкальных иллюстраций к повести А. Пушкина «Метель». Г. Свиридов. Пастушья песенка. На тему из 5-й части Симфонии № 6 («Пасторальной»). Л. Бетховен, слова К. Алемасово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апельки. В. Павленко, слова Э. Богдановой; Скворушка прощается. Т. Попатенко, слова М. Ивенсен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сень, русская народная песня, и др. Азбука. А. Островский, слова  Петровой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Алфавит. Р. Паулс, слова И. Резника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Домисолька. О. Юдахина, слова В. Ключникова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емь подружек. В. Дроцевич, слова В. Сергеева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есня о школе. Д. Кабалевский, слова В. Викторова, и др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Дудочка, русская народная песня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Веселый пастушок, финская народная песня, русский текст В. Гурьян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чему медведь зимой спит. Л. Книппер, слова А. Коваленков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Зимняя сказка. Музыка и слова С. Крылова. Рождественские колядки и рождественские песни народов мир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333333"/>
        </w:rPr>
        <w:t>Раздел 2. Музыка и ты (17 часо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узыка в жизни ребенка. Образы родного края. Роль поэта, художника, композитора в изображении картин природы (слова — краски — 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оздравления. Музыкальные инструменты: лютня, клавесин, фортепиано, гитара. Звучащие картины. Алжирская сказка «Чудесная лютня»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Детский альбом. Пьесы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Утро. Из сюиты «Пер Гюнт». Э. Григ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обрый день. Я. Дубравин, слова В. Суслов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Утро. А. Парцхаладзе, слова Ю. Полухина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астораль. Из Музыкальных иллюстраций к повести А. Пушкина «Метель». Г. Свиридов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Наигрыш. А. Шнитке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Утро в лесу. В. Салманов. Доброе утро. Из кантаты «Песни утра, весны и мира». Д. Кабалевский, слова Ц. Солодар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ечерняя. Из Симфонии-действа «Перезвоны» (по прочтении В. Шукшина). В. Гаврилин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ечер. Из «Детской музыки». С. Прокофье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ечер. В. Салманов. Вечерняя сказка. А. Хачатуря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Менуэт. Л.-А. Моцарт. Болтунья. С. Прокофьев, слова А. Барт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Баба Яга. Детская народная игр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У каждого свой музыкальный инструмент, эстонская народная песня. Обраб. X. Кырвите, пер. М. Ивенсе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имфония № 2 («Богатырская»). 1-я часть (фрагмент). А. Бородин.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олдатушки, бравы ребятушки, русская народная песн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есня о маленьком трубаче. С. Никитин, слова С. Крыло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Учил Суворов. А. Новиков, слова М. Левашо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олынка. И.-С. Бах. Колыбельная. М. Кажлае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олыбельная. Ген. Гладк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олотые рыбки. Из балета «Конек-Горбунок». Р. Щедри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укушка. К. Даке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пасибо. И. Арсеев, слова 3. Петровой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аздник бабушек и мам. М. Славкин, слова Е. Карганово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ыходной марш; Колыбельная (слова В. Лебедева-Кумача). Из музыки к кинофильму «Цирк». И. Дунае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лоуны. Д. Кабалевск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Семеро козлят. Заключительный хор из оперы «Волк и семеро козлят». М. Коваль, слова Е. Манучарово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аключительный хор. Из оперы «Муха-цокотуха». М. Красев, слова К. Чуковског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Добрые слоны. А. Журбин, слова В. Шленского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ы катаемся на пони. Г. Крылов, слова М. Садовского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Слон и скрипочка. В. Кикта, слова В. Татари-нова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Бубенчики, американская народная песня, русский текст Ю. Хазанова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Бременские музыканты. Из Музыкальной фантазии на тему сказок братьев Гримм. Ген. Гладков, слова Ю. Энтин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II класс (34 часа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Раздел 1. Россия – Родина моя (3 часа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разы родного края в музыке. Песенность как отличительная черта русской музыки. Музыкальный пейзаж. Государственные символы России (флаг, герб, гимн). Гимн — главная песня нашей Родины. Средства музыкальной выразительности. Художественные символы России (Московский Кремль, храм Христа Спасителя, Большой театр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ссвет на Москве-реке. Вступление к опере «Хованщина». М. Мусоргск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Гимн России. А. Александров, слова С. Михалко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атриотическая песня. М. Глинка, слова А. Машисто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дравствуй, Родина моя! Ю. Чичков, слова К. Ибряе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Моя Россия. Г. Струве, слова Н. Соловьевой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</w:rPr>
        <w:t xml:space="preserve">Раздел 2. День, полный событий (6 часов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ир ребенка в музыкальных интонациях, темах и образах детских пьес П.Чайковского и С. Прокофьева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. Колыбельные песни. Своеобразие музыкального языка композиторов, сходство и различие. Музыкальные инструменты: фортепиано — его выразительные возможности. Звучащие картин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Детский альбом. Пьесы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Детская музыка. Пьесы. С. Прокофье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огулка. Из сюиты «Картинки с выставки». М. Мусорг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Начинаем перепляс. Из вокального цикла «Пять песен для детей». С. Соснин, слова П. Синявског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онная песенка. Р. Паулс, слова И. Ласманис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пят усталые игрушки. А. Островский, слова  Петрово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Ай-я, жу-жу, латышская народная песн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олыбельная Медведицы. Из мультфильма «Умка». Е. Крылатое, слова Ю. Яковле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Раздел 3. О России петь – что стремиться в храм (5 часов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олокольные звоны России: набат, трезвон, благовест. Звучащие картины. Музыкальный пейзаж. Святые земли Русской: князь Александр Невский, преподобный Сергий Радонежский. Воплощение их образов в музыке различных жанров: народные песнопения, кантата. Жанр молитвы. Праздники Русской православной церкви. Рождество Христово. Рождественские песнопения и колядки. Музыка на новогоднем празднике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</w:t>
      </w:r>
      <w:r>
        <w:rPr>
          <w:rFonts w:cs="Times New Roman" w:ascii="Times New Roman" w:hAnsi="Times New Roman"/>
          <w:b/>
          <w:color w:val="333333"/>
        </w:rPr>
        <w:t>Примерный музыкальный материа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Великий колокольный звон. Из оперы «Борис Годунов». М. Мусорг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есня об Александре Невском; Вставайте, люди русские. Из кантаты «Александр Невский». С. Прокофье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Народные песнопения о Сергии Радонежском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Утренняя молитва; В церкви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ечерняя песня. А. Тома, слова К.Ушинског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Добрый тебе вечер; Рождественское чудо, народные славянские песнопения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Рождественская песенка. Слова и музыка П. Синявского.</w:t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Раздел 4. Гори, гори ясно, чтобы не погасло! (4 часа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Фольклор — народная мудрость. Русские народные инструменты. Оркестр русских народных инструментов. Мотив, напев, наигрыш. Вариации в русской народной музыке. Ритмическая партитура. Музыка в народном стиле. Традиции народного музицирования. Обряды и праздники русского народа: проводы зимы (Масленица), встреча весны. Разыгрывание народных песен: песня-игра, песня-диалог, песня-хоровод. Народные песенки, заклички, потешк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ветит месяц; Камаринская, плясовые наигрыш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Наигрыш. А. Шнитке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ыходили красны девицы; Бояре, а мы к вам пришли, русские народные песн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Ходит месяц над лугами. С. Прокофье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амаринская. П. Чайковский. Прибаутки. В. Комраков, слова народные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Реченька. А. Абрамов, слова Е. Карасе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асленичные песенки; Песенки-заклички, игры, хороводы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 xml:space="preserve">Раздел 5. В музыкальном театре (5 часов)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Многообразие сюжетов и образов музыкального спектакля. Детский музыкальный театр: 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Элементы оперного и балетного спектаклей. Увертюра. Сцены из оперы «Руслан и Людмила». Музыкальные темы — характеристики главных действующих лиц. Финал.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</w:rPr>
        <w:t>Примерный музыкальный материа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олк и семеро козлят. Опера-сказка (фрагменты). М. Коваль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олушка. Балет (фрагменты). С. Прокофье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арш. Из оперы «Любовь к трем апельсинам». С. Прокофье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Марш. Из балета «Щелкунчик»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Руслан и Людмила. Опера (фрагменты). М. Глинк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есня-спор. Из телефильма «Новогодние приключения Маши и Вити». Ген. Гладков, слова В. Луговог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Раздел 6. В концертном зале (5 часов)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Жанровое многообразие инструментальной и симфонической музыки. Симфоническая сказка «Петя и волк» С. Прокофьева: тембры инструментов и различных групп инструментов симфонического оркестра. Музыкальная живопись. Выразительность и изобразительность образов музыки В.-А. Моцарта, М. Мусоргского. Жанры симфонической музыки: увертюра, симфония. Партитура. Взаимодействие тем-образов: повтор, контраст.</w:t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римерный музыкальный материа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Петя и волк. Симфоническая сказка. С.Прокофье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артинки с выставки. Пьесы из фортепианной сюиты. М.Мусорг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имфония № 40. Экспозиция 1-й части. В.-А. Моцарт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Увертюра к опере «Свадьба Фигаро». В.-А. Моцарт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Увертюра к опере « Руслан и Людмила». М. Глинка.</w:t>
      </w:r>
      <w:r>
        <w:rPr>
          <w:rFonts w:cs="Times New Roman" w:ascii="Times New Roman" w:hAnsi="Times New Roman"/>
          <w:b/>
          <w:color w:val="333333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</w:t>
      </w:r>
      <w:r>
        <w:rPr>
          <w:rFonts w:cs="Times New Roman" w:ascii="Times New Roman" w:hAnsi="Times New Roman"/>
          <w:b/>
          <w:color w:val="333333"/>
        </w:rPr>
        <w:t>Раздел 7. Чтоб музыкантом быть, так надобно уменье… (6 часов)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Композитор — исполнитель — слушатель. Инто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, М. Глинки, В.-А. Моцарта, Г. Свиридова, Д. Кабалевского. Музыкальные и живописные пейзажи (мелодия — рисунок, лад — цвет). Международный конкурс исполнителей им. П.И. Чайковского в Москве. Темы, сюжеты и образы музыки С. Прокофьева, П. Чайковского.</w:t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олынка; Менуэт. Из «Нотной тетради Анны Магдалены Бах»; Менуэт. Из Сюиты № 2; За рекою старый дом, русский текст Д. Тонского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Токката ре минор для органа; Хорал; Ария. Из Сюиты № 2. И.-С. Бах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есенняя. В.-А. Моцарт, слова И.-Ф. Овербек, пер. Т. Сикорско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олыбельная. Б. Фли - В.-А. Моцарт, русский текст С. Свириденк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путная; Жаворонок. М. Глинка, слова Н. Кукольник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Песня жаворонка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онцерт для фортепиано с оркестром № 1. Часть 1-я (фрагменты). П. Чайковский. Тройка; Весна; Осень. Из Музыкальных иллюстраций к повести А. Пушкина «Метель». Г. Свирид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авалерийская; Клоуны; Карусель (слова И. Рахилло). Д. Кабале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Музыкант. Е. Зарицкая, слова В. Орлова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усть всегда будет солнце. А. Островский, слова Л. Ошанина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Большой хоровод. Б. Савельев, слова Лены Жигалкиной и А. Хайт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III класс (34 часа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Раздел 1. Россия – Родина моя (5 часов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есенность музыки русских композиторов. Образы родной природы в романсах русских композиторов. Лирические образы вокальной музыки. Образы Родины, защитников Отечества в различных жанрах музыки: кант, народная песня, кантата, опера. Формакомпозиция, приемы развития и особенности музыкального языка различных произведен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Главная мелодия 2-й части. Из Симфонии № 4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Жаворонок. М. Глинка, слова Н. Кукольник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Благословляю вас, леса. П. Чайковский, слова А.Толстог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вонче жаворонка пенье. Н. Римский-Корсаков, слова А.Толстог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Романс. Из музыкальных иллюстраций к повести А.Пушкина «Метель». Г. Свиридов. Радуйся, Росско земле; Орле Российский. Виватные канты. Неизвестный автор XVIII в.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лавны были наши деды; Вспомним, братцы, Русь и славу! Русские народные песни. Александр Невский. Кантата (фрагменты). С.Прокофье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Иван Сусанин. Опера (фрагменты). М.Глинк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Раздел 2. День, полный событий (4 часа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Жизненно-музыкальные впечатления ребенка с утра до вечера»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Григ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Утро. Из сюиты «Пер Гюнт». Э. Григ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аход солнца. Э. Григ, слова А. Мунка, пер. С. Свириденк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ечерняя песня. М. Мусоргский, слова А. Плещее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олыбельная. П. Чайковский, слова А. Майко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Болтунья. С. Прокофьев, слова А. Барт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олушка. Балет (фрагменты). С. Прокофье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Джульетта-девочка. Из балета «Ромео и Джульетта». С. Прокофье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 няней; С куклой. Из цикла «Детская». Слова и музыка М. Мусоргског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огулка; Тюильрийский сад. Из сюиты «Картинки с выставки». М. Мусоргский. Детский альбом. Пьесы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</w:t>
      </w:r>
      <w:r>
        <w:rPr>
          <w:rFonts w:cs="Times New Roman" w:ascii="Times New Roman" w:hAnsi="Times New Roman"/>
          <w:b/>
          <w:color w:val="333333"/>
        </w:rPr>
        <w:t xml:space="preserve">Раздел 3. О России петь – что стремиться в храм (4 часа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бразы Богородицы, Девы Марии, матери в музыке, поэзии, изобразительном искусстве. Икона Богоматери Владимирской — величайшая святыня Руси. Праздники Русской православной церкви: Вербное воскресенье (вход Господень в Иерусалим), Крещение Руси (988 г.). Святые земли Русской: равноапостольные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римерный музыкальный материа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Богородице Дево, радуйся, № 6. Из «Всенощного бдения». С. Рахманин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Тропарь иконе Владимирской Божией Матер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Аве, Мария. Ф. Шуберт, слова В. Скотта, пер. А. Плещее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елюдия №1 до мажор. Из I тома «Хорошо темперированного клавира». И.-С. Бах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Мама. Из вокально-инструментального цикла «Земля». В. Гаврилин, слова В. Шульгино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санна. Хор из рок-оперы «Иисус Христос — суперзвезда». Э.-Л. Уэббер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Вербочки. А. Гречанинов, стихи А. Блока; Вербочки. Р. Глиэр, стихи А. Блок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еличание князю Владимиру и княгине Ольге; Баллада о князе Владимире. Слова А. Толстог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Раздел 4. Гори, гори ясно, чтобы не погасло! (4 часа)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Жанр былины в русском музыкальном фольклоре. Особенности повествования (мелодика и ритмика былин). Образы былинных сказителей (Садко, Баян), певцов-музыкантов (Лель).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 Звучащие картины.</w:t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ылина о Добрыне Никитиче. Обр. Н. Римского-Корсаков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Садко и Морской царь. Русская былина (Печорская старина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есни Баяна. Из оперы «Руслан и Людмила». М. Глинка; Песни Садко; хор Высота ли, высота. Из оперы «Садко». Н. Римский-Корсак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Третья песня Леля; Проводы Масленицы, хор из пролога оперы «Снегурочка ». Н. Римский-Корсак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еснянки. Русские, украинские народные песн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Раздел 5. В музыкальном театре (6 часов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утешествие в музыкальный театр. Обобщение и систематизация жизненно-музыкальных представлений учащихся об особенностях оперного и балетного спектаклей. Сравнительный анализ музыкальных тем-характеристик действующих лиц, сценических ситуаций, драматургии в операх и балетах.) Мюзикл — жанр легкой музыки (Р. Роджерс, А. Рыбников). Особенности музыкального языка, манеры исполнени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Руслан и Людмила. Опера (фрагменты). М. Глинк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рфей и Эвридика. Опера (фрагменты). К.-В. Глюк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негурочка. Опера (фрагменты). Н. Римский-Корсаков. Океан-море синее. Вступление к опере «Садко». Н. Римский-Корсак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пящая красавица. Балет (фрагменты)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вуки музыки. Р. Роджерс, русский текст М. Цейтлино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Волк и семеро козлят на новый лад. Мюзикл. А. Рыбников, сценарий Ю. Энти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333333"/>
        </w:rPr>
        <w:t>Раздел 6. В концертном зале (6 ч)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, К.-В. Глюк, Н. Паганини, П. Чайковский). Выдающиеся скрипичные мастера и исполнители. Контрастные образы программной сюиты, симфонии. Особенности драматургии. Музыкальная форма (двухчастная, трехчастная, вариационная). Темы, сюжеты и образы музыки Л. Бетховена. Музыкальные 11 инструменты: скрипка.</w:t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римерный музыкальный материа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онцерт № 1 для фортепиано с оркестром. 3-я часть (фрагмент). П. Чайковский. Шутка. Из Сюиты № 2 для оркестра. И. -С. Бах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Мелодия. Из оперы «Орфей и Эвридика». К. -В. Глюк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Мелодия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априс № 24. Н. Паганин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ер Гют. Сюита № 1 (фрагменты). Сюита № 2 (фрагменты): Э. Григ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имфония № 3 («Героическая») (фрагменты). Л. Бетхове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оната № 14 («Лунная»). 1-я часть (фрагмент). Л. Бетхове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онтрданс; К Элизе; Весело. Грусно. Л. Бетховен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Сурок. Л. Бетховен, русский текст Н. Райског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олшебный смычок, норвежская народная песня; Скрипка. Р. Бойко, слова И. Михайлов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</w:rPr>
        <w:t xml:space="preserve">Раздел 7. Чтоб музыкантом быть, так надобно уменье... (5 ч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узыка – источник вдохновения, надежды и радости жизни. Роль композитора, исполнителя, слушателя в создании и бытовании музыкальных сочинений. Сходство и различия музыкальной речи разных композиторов. Образы природы в музыке Г. Свиридова. Музыкальные иллюстрации. Джаз — искусство XX века. Особенности мелодики, ритма, тембров инструментов, манеры исполнения джазовой музыки. Импровизация как основа джаза. Дж. Гершвин и симфоджаз. Известные джазовые музыканты-исполнители. Мир музыки С. Прокофьева. Певцы родной природы: П. Чайковский и Э. Григ. Ода как жанр литературного и музыкального творчества. Жанровая общность оды, канта, гимна. Мелодии прошлого, которые знает весь мир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римерный музыкальный материал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Мелодия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Утро. Из сюиты «Пер Гюнт». Э. Григ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Шествие солнца. Из сюиты «Ала и Лоллий». С. Прокофье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есна; Осень; Тройка. Из Музыкальных иллюстраций к повести А. Пушкина «Метель», Г. Свирид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нег идет. Из Маленькой кантаты. Г. Свиридов, стихи Б. Пастернака. Запевка. Г. Свиридов, стихи И. Северянин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лава солнцу, слава миру! Канон. В.-А. Моцарт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имфония № 40. Финал. В.-А. Моцарт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имфония № 9. Финал Л. Бетхове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Мы дружим с музыкой. Й. Гайдн, русский текст П. Синявского;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>Чудо-музыка</w:t>
      </w:r>
      <w:r>
        <w:rPr>
          <w:rFonts w:cs="Times New Roman" w:ascii="Times New Roman" w:hAnsi="Times New Roman"/>
          <w:color w:val="333333"/>
        </w:rPr>
        <w:t xml:space="preserve">. Д. Кабалевский, слова  Александровой; Всюду музыка живет. Я. Дубравин, слова В. Суслова; </w:t>
      </w:r>
      <w:r>
        <w:rPr>
          <w:rFonts w:cs="Times New Roman" w:ascii="Times New Roman" w:hAnsi="Times New Roman"/>
          <w:b/>
          <w:bCs/>
          <w:color w:val="333333"/>
        </w:rPr>
        <w:t>Музыканты</w:t>
      </w:r>
      <w:r>
        <w:rPr>
          <w:rFonts w:cs="Times New Roman" w:ascii="Times New Roman" w:hAnsi="Times New Roman"/>
          <w:color w:val="333333"/>
        </w:rPr>
        <w:t xml:space="preserve">, немецкая народная песня; </w:t>
      </w:r>
      <w:r>
        <w:rPr>
          <w:rFonts w:cs="Times New Roman" w:ascii="Times New Roman" w:hAnsi="Times New Roman"/>
          <w:b/>
          <w:bCs/>
          <w:color w:val="333333"/>
        </w:rPr>
        <w:t>Камертон</w:t>
      </w:r>
      <w:r>
        <w:rPr>
          <w:rFonts w:cs="Times New Roman" w:ascii="Times New Roman" w:hAnsi="Times New Roman"/>
          <w:color w:val="333333"/>
        </w:rPr>
        <w:t xml:space="preserve">, норвежская народная песня. </w:t>
      </w:r>
      <w:r>
        <w:rPr>
          <w:rFonts w:cs="Times New Roman" w:ascii="Times New Roman" w:hAnsi="Times New Roman"/>
          <w:b/>
          <w:bCs/>
          <w:color w:val="333333"/>
        </w:rPr>
        <w:t>Острый ритм</w:t>
      </w:r>
      <w:r>
        <w:rPr>
          <w:rFonts w:cs="Times New Roman" w:ascii="Times New Roman" w:hAnsi="Times New Roman"/>
          <w:color w:val="333333"/>
        </w:rPr>
        <w:t>. Дж. Гершвин, слова А. Гершвина, русский текст В. Струкова; Колыбельная Клары. Из оперы «Порги и Бесс». Дж. Гершвин.</w:t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IV класс (34 часа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Раздел 1. Россия – Родина моя (3 часа)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Красота родной земли, человека в народной музыке и сочинениях русских композиторов. Общность интонаций народного и композиторского музыкаль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инструментальный концерт, вокализ), патриотическая тема в музыке М. Глинки (опера), С. Прокофьева (кантата).</w:t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онцерт № 3 для фортепиано с оркестром. Главная мелодия 1-й части. С. Рахманинов. Вокализ. С. Рахманин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есня о России. В. Локтев, слова  Высотской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Родные места. Ю. Антонов, слова М. Пляцковског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Ты, река ль моя, реченька, русская народная песня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олыбельная в обраб. А. Лядова; У зори-то, у зореньки; Солдатушки, бравы ребятушки; Милый мой хоровод; А мы просо сеяли, русские народные песни, обраб. М. Балакирева, Н. Римского-Корсако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Александр Невский. Кантата (фрагменты). С. Прокофьев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Иван Сусанин. Опера (фрагменты). М. Глинка</w:t>
      </w:r>
      <w:r>
        <w:rPr>
          <w:rFonts w:cs="Times New Roman" w:ascii="Times New Roman" w:hAnsi="Times New Roman"/>
          <w:b/>
          <w:color w:val="333333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</w:t>
      </w:r>
      <w:r>
        <w:rPr>
          <w:rFonts w:cs="Times New Roman" w:ascii="Times New Roman" w:hAnsi="Times New Roman"/>
          <w:b/>
          <w:color w:val="333333"/>
        </w:rPr>
        <w:t>Раздел 2. О России петь — что стремиться в храм... (4 ч)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Нравственные подвиги святых земли Русской (княгиня Ольга, князь Владимир, князь Александр Невский, преподобные Сергий Радонежский и Илья Муромец), их почитание и восхваление. Святые равноапостольные Кирилл и Мефодий — создатели славянской письменности. Религиозные песнопения (стихира, тропарь, молитва, величание); особенности их мелодики, ритма, исполнения. Праздники Русской православной церкви (Пасха). Церковные и народные традиции праздника. Образ светлого Христова Воскресения в музыке русских композиторов.</w:t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емле Русская, стихира. Былина об Илье Муромце, былинный напев сказителей Рябинины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Симфония № 2 («Богатырская»). 1-я часть (фрагмент). А. Бородин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Богатырские ворота. Из сюиты «Картинки с выставки». М. Мусорг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еличание святым Кириллу и Мефодию, обиходный распе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Гимн Кириллу и Мефодию. П. Пипков, слова С. Михайловск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еличание князю Владимиру и княгине Ольге; Баллада о князе Владимире, слова А. Толстог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Тропарь праздника Пасх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Ангел вопияще. Молитва. П. Чеснок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Богородице Дево радуйся (№ 6). Из «Всенощной». С. Рахманинов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Не шум шумит, русская народная песня; Светлый праздник. Финал Сюиты-фантазии №1 для двух фортепиано. С. Рахманинов.</w:t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333333"/>
        </w:rPr>
        <w:t>Раздел 3. День, полный событий (6 ч)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Один день с Александром Сергеевичем Пушкиным. Михайловское: музыкальнопоэтические образы природы, сказок в творчестве русских композиторов (П. Чайковский, М. Мусоргский, Н. Римский-Корсаков, Г. Свиридов и др.). Многообразие жанров народной музыки: колокольные звоны. Музыкально-литературные вечера в Тригорском: романсы, инструментальное музицирование (ансамбль, дуэт). Музыкальность поэзии А. Пушкина. </w:t>
      </w: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 деревне. М. Мусорг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сенняя песнь (Октябрь). Из цикла «Времена года»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астораль. Из Музыкальных иллюстраций к повести А. Пушкина «Метель». Г. Свирид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имнее утро. Из «Детского альбома». П. Чайковский. У камелька (Январь). Из цикла «Времена года»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квозь волнистые туманы. Зимний вечер, русские народные песн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Зимняя дорога. В. Шебалин, стихи А. Пушкин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имняя дорога. Ц. Кюи, стихи А. Пушкин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имний вечер. М. Яковлев, стихи А. Пушкин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Три чуда. Вступление ко II действию оперы «Сказка о царе Салтане». Н. РимскийКорсаков. Девицы, красавицы; Уж как по мосту, мосточку, хоры из оперы «Евгений Онегин». П.  Чайковский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Вступление; Великий колокольный звон. Из оперы «Борис Годунов». М. Мусоргский. Венецианская ночь. М. Глинка, слова И. Козлова.</w:t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</w:t>
      </w:r>
      <w:r>
        <w:rPr>
          <w:rFonts w:cs="Times New Roman" w:ascii="Times New Roman" w:hAnsi="Times New Roman"/>
          <w:b/>
          <w:color w:val="333333"/>
        </w:rPr>
        <w:t>Раздел 4. Гори, гори ясно, чтобы не погасло! (3 часа)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Народная песня —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Музыкальные инструменты России: балалайка, гармонь, баян и др. Оркестр русских народных инструментов. Мифы, легенды, предания, сказки о музыке и музыкантах. Вариации в народной и композиторской музыке. Церковные и народные праздники на Руси (Троица) Икона «Троица А. Рубле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й ты, речка, реченька; Бульба, белорусские народные песн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Солнце, в дом войди; Светлячок; Сулико, грузинские народные песни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>Аисты,</w:t>
      </w:r>
      <w:r>
        <w:rPr>
          <w:rFonts w:cs="Times New Roman" w:ascii="Times New Roman" w:hAnsi="Times New Roman"/>
          <w:color w:val="333333"/>
        </w:rPr>
        <w:t xml:space="preserve"> узбекская народная песня;</w:t>
      </w:r>
      <w:r>
        <w:rPr>
          <w:rFonts w:cs="Times New Roman" w:ascii="Times New Roman" w:hAnsi="Times New Roman"/>
          <w:b/>
          <w:bCs/>
          <w:color w:val="333333"/>
        </w:rPr>
        <w:t xml:space="preserve"> Колыбельная</w:t>
      </w:r>
      <w:r>
        <w:rPr>
          <w:rFonts w:cs="Times New Roman" w:ascii="Times New Roman" w:hAnsi="Times New Roman"/>
          <w:color w:val="333333"/>
        </w:rPr>
        <w:t xml:space="preserve">, английская народная песня; </w:t>
      </w:r>
      <w:r>
        <w:rPr>
          <w:rFonts w:cs="Times New Roman" w:ascii="Times New Roman" w:hAnsi="Times New Roman"/>
          <w:b/>
          <w:bCs/>
          <w:color w:val="333333"/>
        </w:rPr>
        <w:t>Колыбельная</w:t>
      </w:r>
      <w:r>
        <w:rPr>
          <w:rFonts w:cs="Times New Roman" w:ascii="Times New Roman" w:hAnsi="Times New Roman"/>
          <w:color w:val="333333"/>
        </w:rPr>
        <w:t xml:space="preserve">, неаполитанская народная песня; </w:t>
      </w:r>
      <w:r>
        <w:rPr>
          <w:rFonts w:cs="Times New Roman" w:ascii="Times New Roman" w:hAnsi="Times New Roman"/>
          <w:b/>
          <w:bCs/>
          <w:color w:val="333333"/>
        </w:rPr>
        <w:t>Санта Лючия</w:t>
      </w:r>
      <w:r>
        <w:rPr>
          <w:rFonts w:cs="Times New Roman" w:ascii="Times New Roman" w:hAnsi="Times New Roman"/>
          <w:color w:val="333333"/>
        </w:rPr>
        <w:t xml:space="preserve">, итальянская народная песня; </w:t>
      </w:r>
      <w:r>
        <w:rPr>
          <w:rFonts w:cs="Times New Roman" w:ascii="Times New Roman" w:hAnsi="Times New Roman"/>
          <w:b/>
          <w:bCs/>
          <w:color w:val="333333"/>
        </w:rPr>
        <w:t>Вишня</w:t>
      </w:r>
      <w:r>
        <w:rPr>
          <w:rFonts w:cs="Times New Roman" w:ascii="Times New Roman" w:hAnsi="Times New Roman"/>
          <w:color w:val="333333"/>
        </w:rPr>
        <w:t xml:space="preserve">, японская народная песн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онцерт № 1 для фортепиано с оркестром. 3-я часть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амаринская; Мужик на гармонике играет. П. Чайков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Ты воспой, воспой, жавороночек. Из кантаты «Курские песни». Г. Свирид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ветит месяц, русская народная песня-пляск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ляска скоморохов. Из оперы «Снегурочка». Н. Римский-Корсак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роицкие песн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</w:t>
      </w:r>
      <w:r>
        <w:rPr>
          <w:rFonts w:cs="Times New Roman" w:ascii="Times New Roman" w:hAnsi="Times New Roman"/>
          <w:b/>
          <w:color w:val="333333"/>
        </w:rPr>
        <w:t xml:space="preserve">Раздел 5. В концертном зале (5 часов)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(симфония, симфоническая увертюра) музыки. Особенности музыкальной драматургии (сочинения А. Бородина, П. Чайковского, С. Рахманинова, Л. Бетховена). Интонации народной музыки в творчестве Ф. Шопена (полонезы, мазурки, вальсы, прелюдии), М. Глинки (баркарола, хота). Музыкальные инструменты: виолончель, скрипка. Симфонический оркестр. Известные дирижеры и исполнительские коллективы.</w:t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Ноктюрн. Из Квартета № 2. А. Бороди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ариации на тему рококо для виолончели с оркестром (фрагменты). П. Чайковский. Сирень. С. Рахманинов, слова Е. Бекетово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тарый замок. Из сюиты «Картинки с выставки». М. Мусорг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есня франкского рыцаря, ред. С. Василенк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олонез ля мажор; Вальс си минор; Мазурки ля минор, фа мажор, си-бемоль мажор. Ф. Шопе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Желание. Ф. Шопен, слова С. Витвицкого, пер. Вс. Рождественског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Соната № 8 («Патетическая») (фрагменты). Л. Бетхове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енецианская ночь. М. Глинка, слова И. Козло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Арагонская хота. М. Глинка. Баркарола (Июнь). Из цикла «Времена года». П. Чайковский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Раздел 6. В музыкальном театре (6 часов)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События отечественной истории в творчестве М. Глинки, М. Мусоргского, С. Прокофьева. Опера. Музыкальная тема —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14 Балет. Особенности развития музыкальных образов в балетах А. Хачатуряна, И. Стравинского. Народные мотивы и своеобразие музыкального языка. Восточные мотивы в творчестве русских композиторов. Орнаментальная мелодика. Жанры легкой музыки: оперетта, мюзикл. Особенности мелодики, ритмики, манеры исполнения.</w:t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нтродукция, танцы из II действия, сцена и хор из III действия, сцена из IV действия. Из оперы «Иван Сусанин». М. Глинк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есня Марфы («Исходила младешенька»); Пляска персидок из оперы «Хованщина». М. Мусорг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ерсидский хор. Из оперы «Руслан и Людмила». М. Глинк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олыбельная; Танец с саблями из балета «Гаянэ». А. Хачатуря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ервая картина. Из балета «Петрушка». И.Стравински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альс. Из оперетты «Летучая мышь». И.Штрау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есня Элизы («Я танцевать хочу»)  из мюзикла «Моя прекрасная леди». Ф.Лоу. Звёздная река. Слова и музыка В Семёно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Джаз. Я.Дубравин, слова В.Суслов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стрый ритм. Дж. Гершвин, слова А. Гершвина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</w:t>
      </w:r>
      <w:r>
        <w:rPr>
          <w:rFonts w:cs="Times New Roman" w:ascii="Times New Roman" w:hAnsi="Times New Roman"/>
          <w:b/>
          <w:color w:val="333333"/>
        </w:rPr>
        <w:t>Раздел 7. Чтоб музыкантом быть, так надобно уменье (7 часо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оизведения композиторов-классиков (С. Рахманинов, Н. Римский-Корсаков, Ф. Шопен) и мастерство известных исполнителей (С. Рихтер, С. Лемешев, И. Козловский,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кая картина, сюита, песня и др.). Интонационная вы разительность музыкальной речи: гитара. 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Примерный музыкальный материа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елюдия до-диез минор. С. Рахманин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елюдии №7 и № 20. Ф. Шопе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Этюд № 12 («Революционный»). Ф. Шопе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оната № 8 («Патетическая»). Л. Бетхове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есня Сольвейг; Танец Анитры  из сюиты «Пер Гюнт». Э. Григ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Исходила младёшенька; Тонкая рябина, русские народные песни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астушка, французская народная песня в обработкеЖ. Векерле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ожелания друзьям; Музыкант. Слова и музыка Б. Окуджавы; Песня о друге. Слова и музыка В. Высоцкого; Резиновый ёжик; Сказка по лесу идёт. С. Никитин, слова Ю. Мориц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Шехерезада. 1-я часть симфонической сюиты (фрагменты). Н. Римскитй-Корсаков. Рассвет на Москве-реке. Вступление к опере «Хованщина». М. Мусоргский.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33"/>
        </w:rPr>
        <w:t>Рабочая программа ориентирована на использование учебно-методического комплекта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>-</w:t>
      </w:r>
      <w:r>
        <w:rPr>
          <w:rFonts w:cs="Times New Roman" w:ascii="Times New Roman" w:hAnsi="Times New Roman"/>
        </w:rPr>
        <w:t>Критская Е.Д., Сергеева Г.П., Шмагина Т.С. «Музыка»: Учебник для учащихся 1 кл. нач.шк. – М.: Просвещение,200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Хрестоматия музыкального материала к учебнику «Музыка»: 1 кл.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обие для учителя /Сост. Е.Д. Критская, Г.П. Сергеева, Т.С. Шмагина.- М.: Просвещение, 2004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нохрестоматии музыкального материала к учебнику «Музыка».1 класс. (СD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итская Е.Д., Сергеева Г.П., Шмагина Т.С. «Музыка»: Учебник для учащихся 2 кл. нач.шк. – М.: Просвещение.: 2017г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нохрестоматии музыкального материала к учебнику «Музыка».2 класс. (СD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итская Е.Д., Сергеева Г.П., Шмагина Т.С. «Музыка»: Учебник для учащихся 3 кл.нач.шк. – М.: Просвещение 2017г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Хрестоматия музыкального материала к учебнику «Музыка»:3 кл.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нохрестоматии музыкального материала к учебнику «Музыка».3 класс. (СD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итская Е.Д., Сергеева Г.П., Шмагина Т.С. «Музыка.4 класс»: Учебник для учащихся 4 класса,М., Просвещение 2016г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нохрестоматии музыкального материала к учебнику «Музыка.4 класс» - (CD mp3,М.,Просвещение, 2009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ика работы с учебниками «Музыка».1-4 классы. Пособие для учителя. - М., Просвещение, 2004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 обучения (компьютер, музыкальный центр с возможностью использования аудиодисков, CD-R, CD- RW, а также магнитных записей), музыкальный инструмент баян, фортепиано, синтезатор, наглядные пособия – презентации Microsoft Power Point, портреты композиторов, таблицы по нотной грамот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sectPr>
      <w:footerReference w:type="default" r:id="rId3"/>
      <w:type w:val="nextPage"/>
      <w:pgSz w:w="11906" w:h="16838"/>
      <w:pgMar w:left="1134" w:right="797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56:00Z</dcterms:created>
  <dc:creator/>
  <dc:description/>
  <cp:keywords/>
  <dc:language>en-US</dc:language>
  <cp:lastModifiedBy>АСИОУ</cp:lastModifiedBy>
  <dcterms:modified xsi:type="dcterms:W3CDTF">2021-01-28T08:29:00Z</dcterms:modified>
  <cp:revision>5</cp:revision>
  <dc:subject/>
  <dc:title/>
</cp:coreProperties>
</file>