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drawing>
          <wp:inline distT="0" distB="0" distL="0" distR="0">
            <wp:extent cx="6015355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ая средняя общеобразовательная школа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Борисоглебского района 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Заместитель руководителя по УВ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_» _______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ководитель МОУ  БСОШ 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</w:t>
              <w:tab/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Зимина Н. А.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каз №____ от «___» _______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CN"/>
        </w:rPr>
        <w:t>Адаптированная рабочая программ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а «Русский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1 - 4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ля обучающихся с расстройствами аутистического спектр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с 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ариант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10" w:hanging="241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стави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ителя начальных клас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. Борисоглеб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020  г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а</w:t>
      </w:r>
    </w:p>
    <w:p>
      <w:pPr>
        <w:pStyle w:val="Normal"/>
        <w:widowControl w:val="false"/>
        <w:spacing w:lineRule="auto" w:line="240" w:before="0" w:after="0"/>
        <w:ind w:left="61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Адаптированная рабочая программа курса «Русский язык» для обучающихс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сстройствами аутистического спектра </w:t>
      </w:r>
      <w:r>
        <w:rPr>
          <w:rFonts w:eastAsia="Times New Roman" w:cs="Times New Roman" w:ascii="Times New Roman" w:hAnsi="Times New Roman"/>
        </w:rPr>
        <w:t>1 - 4 классов составлена с учётом требований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64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- Примерной адаптированной основной общеобразовательной программы образования обучающихся </w:t>
      </w:r>
      <w:r>
        <w:rPr>
          <w:rFonts w:eastAsia="Times New Roman" w:cs="Times New Roman" w:ascii="Times New Roman" w:hAnsi="Times New Roman"/>
        </w:rPr>
        <w:t>с  расстройствами аутистического спектра</w:t>
      </w:r>
      <w:r>
        <w:rPr>
          <w:rFonts w:eastAsia="Times New Roman" w:cs="Times New Roman" w:ascii="Times New Roman" w:hAnsi="Times New Roman"/>
          <w:sz w:val="24"/>
        </w:rPr>
        <w:t>, 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64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 Положения об адаптированной рабочей программе учителя - предметника, утверждённого приказом директора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МОУ БСОШ №2 № 139 от 26.06.2020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учение русскому языку предусматривает включение в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зучение всех предметов, входящих в структуру русского языка, призвано решить следующи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ормирование первоначальными «дограмматическими» понятиями и развитие коммуникативно-речевых навы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ррекция недостатков речевой и мысли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е навыков устной коммуник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― 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Формирование положительных нравственных качеств и свойств личности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сский язык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асстройст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АС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ми как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ен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статоч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акт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и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горожен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шн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0" w:leader="none"/>
        </w:tabs>
        <w:autoSpaceDE w:val="false"/>
        <w:spacing w:lineRule="auto" w:line="240" w:before="0" w:after="0"/>
        <w:ind w:left="0" w:right="12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эмоционально-волевой сферы: слабость или искаженность эмоцион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реагирования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беднос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эмоций,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их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днообразие,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адекватность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ения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гативизм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ытка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влеч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льн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0" w:leader="none"/>
        </w:tabs>
        <w:autoSpaceDE w:val="false"/>
        <w:spacing w:lineRule="auto" w:line="240" w:before="0" w:after="0"/>
        <w:ind w:left="0" w:right="13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оязн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о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ержен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мен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ан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граниченнос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зуаль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акта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агментар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итель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0" w:leader="none"/>
        </w:tabs>
        <w:autoSpaceDE w:val="false"/>
        <w:spacing w:lineRule="auto" w:line="240" w:before="0" w:after="0"/>
        <w:ind w:left="0" w:right="12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ецифические особенности речевого развития: понимание обращенной речи на бытов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не, собственная речь представлена от вокализаций до автономной речи (разговоры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ж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рот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тамп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статоч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мыслением их). Часто отмечаются непосредственные или отставленные по времен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эхолалии;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о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ушени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тивно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и,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зка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чева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90" w:leader="none"/>
        </w:tabs>
        <w:autoSpaceDE w:val="false"/>
        <w:spacing w:lineRule="auto" w:line="240" w:before="0" w:after="0"/>
        <w:ind w:left="0" w:right="12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кая сформированность высших корковых функций, прежде всего простран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иента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Чт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ебный предме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сский язы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» входит в образовательную област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и речевая практ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и относится к обязательной части учебного плана образования обучающихся с расстройствами аутистического спектр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тветствии с учебным планом школы на изучение предмета отводится: в 1 дополнительном классе – 66 часов (33  учебные  нед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и предметные результаты освоения учебного предмета «Русс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слов на слоги для перен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и подбор слов, обозначающих предметы, действия, призна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з текста предложений на заданную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суждении темы текста и выбора заголовка к не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ывание рукописного и печатного текста целыми словами с орфографическим проговари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под диктовку текстов, включающих слова с изученными орфограммами (30-35 сл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ация и подбор слов различных категорий по вопросу (название предметов, действий и признаков предме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текста на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темы текста (о чём идет речь), озаглавливание 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запись 3-4 предложений из составленного текста после его анализ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(интеллектуальными нарушениями)  МОУ БСОШ №2, утвержденном приказом № 2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8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56" w:before="0" w:after="0"/>
        <w:jc w:val="center"/>
        <w:rPr/>
      </w:pPr>
      <w:r>
        <w:rPr/>
        <w:t>1 дополнительный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647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</w:t>
            </w:r>
          </w:p>
        </w:tc>
      </w:tr>
      <w:tr>
        <w:trPr>
          <w:trHeight w:val="5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уквар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зрительных и пространственных воспр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клады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ыв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сок/предме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с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атич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кладывание, с опорой на образец, прописных букв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риф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б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звания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с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а и велич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ейш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гурами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б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инак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гу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чины. Составление по образцу комбинаций из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гур разного цвета. Составление из геометрических фигу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я показывать и называть предметы,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ев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е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но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ние предмета по его части, составление предмета и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-3). Выклады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тин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хов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  <w:tab w:val="left" w:pos="2387" w:leader="none"/>
                <w:tab w:val="left" w:pos="3977" w:leader="none"/>
                <w:tab w:val="left" w:pos="6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е</w:t>
              <w:tab/>
              <w:t>звуков</w:t>
              <w:tab/>
              <w:t>окружающей</w:t>
              <w:tab/>
              <w:t>действительности,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зна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речев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митац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ов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знавание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о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итаци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лоса.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несение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ов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речев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ами.</w:t>
            </w:r>
          </w:p>
        </w:tc>
      </w:tr>
      <w:tr>
        <w:trPr>
          <w:trHeight w:val="1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05" w:right="95" w:firstLine="18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-графическим</w:t>
              <w:tab/>
              <w:t xml:space="preserve">изображением. </w:t>
            </w:r>
            <w:r>
              <w:rPr>
                <w:spacing w:val="-1"/>
                <w:sz w:val="24"/>
              </w:rPr>
              <w:t>«Чтение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фикс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щег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запись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ованием условно-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2-3)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ксацией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ой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ем.</w:t>
            </w:r>
          </w:p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ую или предметную картинку. Составление сх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ение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 предложения.Дел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фикс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условно-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граф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ением».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асть 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ло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2" w:leader="none"/>
                <w:tab w:val="left" w:pos="2959" w:leader="none"/>
                <w:tab w:val="left" w:pos="3686" w:leader="none"/>
                <w:tab w:val="left" w:pos="4189" w:leader="none"/>
                <w:tab w:val="left" w:pos="5084" w:leader="none"/>
              </w:tabs>
              <w:rPr>
                <w:sz w:val="24"/>
              </w:rPr>
            </w:pPr>
            <w:r>
              <w:rPr>
                <w:sz w:val="24"/>
              </w:rPr>
              <w:t>Деление</w:t>
              <w:tab/>
              <w:t>двусложных</w:t>
              <w:tab/>
              <w:t>слов</w:t>
              <w:tab/>
              <w:t>на</w:t>
              <w:tab/>
              <w:t>части.</w:t>
              <w:tab/>
              <w:t>Выполне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ам.</w:t>
            </w:r>
          </w:p>
        </w:tc>
      </w:tr>
      <w:tr>
        <w:trPr>
          <w:trHeight w:val="1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ву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Артикуляционная гимнастика. Дыхательные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отвор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гово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</w:t>
            </w:r>
          </w:p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ышать заданный звук в ряду других звуков. Вы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 часто повторяющегося звука при акцентированном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чинающих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д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</w:p>
        </w:tc>
      </w:tr>
      <w:tr>
        <w:trPr>
          <w:trHeight w:val="3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Правильное расположение учебных принадлежностей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чик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льцев.</w:t>
            </w:r>
          </w:p>
          <w:p>
            <w:pPr>
              <w:pStyle w:val="TableParagraph"/>
              <w:ind w:firstLine="180"/>
              <w:jc w:val="both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ндашом. Вычерчивание прямых линий по образцу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 точкам. Переключение с одного нап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фаре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блон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г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л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ост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расчле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м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хождение   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буквы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 xml:space="preserve">среди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букв, 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ложени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динаков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динаков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ук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змеру/цвету,</w:t>
              <w:tab/>
              <w:t>складывание</w:t>
              <w:tab/>
              <w:t>предъявленной</w:t>
              <w:tab/>
              <w:t>буквы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из полосок/палочек.</w:t>
            </w:r>
          </w:p>
        </w:tc>
      </w:tr>
      <w:tr>
        <w:trPr>
          <w:trHeight w:val="2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Буквар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firstLine="18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ливое произношение изучаемых звуков, различе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). Подбор слова, начинающегося с изучаемого зву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4"/>
                <w:lang w:val="en-US"/>
              </w:rPr>
              <w:t>закрыт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ухзвуков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Содержа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Подготовка к усвоению грамоты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Подготовка к усвоению первоначальных навыков чтени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Подготовка к усвоению первоначальных навыков письм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е зри</w:t>
        <w:softHyphen/>
        <w:t>тель</w:t>
        <w:softHyphen/>
        <w:t>ных представлений и пространственной ориентировки на плоскости ли</w:t>
        <w:softHyphen/>
        <w:t>с</w:t>
        <w:softHyphen/>
        <w:t xml:space="preserve">та.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Речевое развит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. Понимание обращенной речи. Выполнение не</w:t>
        <w:softHyphen/>
        <w:t>сло</w:t>
        <w:softHyphen/>
        <w:t>ж</w:t>
        <w:softHyphen/>
        <w:t xml:space="preserve">ных словесных инструкц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</w:t>
        <w:softHyphen/>
        <w:t>а</w:t>
        <w:softHyphen/>
        <w:t>ло</w:t>
        <w:softHyphen/>
        <w:t>ги</w:t>
        <w:softHyphen/>
        <w:t>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 xml:space="preserve">щей действительностью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</w:rPr>
        <w:t>Обучение грамо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</w:rPr>
        <w:t>Формирование элементарных навыков чтения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Звуки речи. Выделение звуки на фоне полного слова. Отчетливое про</w:t>
        <w:softHyphen/>
        <w:t>из</w:t>
        <w:softHyphen/>
        <w:t>несение. Определение места звука в слове. Определение по</w:t>
        <w:softHyphen/>
        <w:t>сле</w:t>
        <w:softHyphen/>
        <w:t>до</w:t>
        <w:softHyphen/>
        <w:t>ва</w:t>
        <w:softHyphen/>
        <w:t>тель</w:t>
        <w:softHyphen/>
        <w:t>нос</w:t>
        <w:softHyphen/>
        <w:t>ти звуков в несложных по структуре словах. Сравнение на слух слов, раз</w:t>
        <w:softHyphen/>
        <w:t>ли</w:t>
        <w:softHyphen/>
        <w:t>ча</w:t>
        <w:softHyphen/>
        <w:t>ющихся одним зву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Различение гласных и согласных звуков на слух и в собственном произнош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Обозначение звука буквой. Соотнесение и различение звука и буквы. Звукобуквенный анализ несложных по структуре с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бразование и чтение слогов различной структуры (состоящих из од</w:t>
        <w:softHyphen/>
        <w:t>ной гласной, закрытых и открытых двухбуквенных слогов, закрытых трёх</w:t>
        <w:softHyphen/>
        <w:t>бу</w:t>
        <w:softHyphen/>
        <w:t>к</w:t>
        <w:softHyphen/>
        <w:t>ве</w:t>
        <w:softHyphen/>
        <w:t>н</w:t>
        <w:softHyphen/>
        <w:t>ных слогов с твердыми и мягкими согласными, со стечениями согласных в на</w:t>
        <w:softHyphen/>
        <w:t>чале или в конце слова). Составление и чтение слов из усвоенных слоговых стру</w:t>
        <w:softHyphen/>
        <w:t>ктур. Формирование навыков правильного, осознанного и вы</w:t>
        <w:softHyphen/>
        <w:t>ра</w:t>
        <w:softHyphen/>
        <w:t>зи</w:t>
        <w:softHyphen/>
        <w:t>тель</w:t>
        <w:softHyphen/>
        <w:t>но</w:t>
        <w:softHyphen/>
        <w:t>го чтения на материале предложений и небольших текстов (после пред</w:t>
        <w:softHyphen/>
        <w:t>ва</w:t>
        <w:softHyphen/>
        <w:t>ри</w:t>
        <w:softHyphen/>
        <w:t>тель</w:t>
        <w:softHyphen/>
        <w:t>ной отработки с учителем). Разучивание с голоса коротких сти</w:t>
        <w:softHyphen/>
        <w:t>хо</w:t>
        <w:softHyphen/>
        <w:t>т</w:t>
        <w:softHyphen/>
        <w:t>во</w:t>
        <w:softHyphen/>
        <w:t>ре</w:t>
        <w:softHyphen/>
        <w:t>ний, загадок, чистоговор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Формирование элементарных навыков пись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звитие мелкой моторики пальцев рук; координации и точности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 движения руки. Развитие умения ориентироваться на пространстве листа в тетради и на пространстве классной доски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Усвоение начертания рукописных заглавных и строчных букв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исьмо букв, буквосочетаний, слогов, слов, предложений с со</w:t>
        <w:softHyphen/>
        <w:t>блю</w:t>
        <w:softHyphen/>
        <w:t>де</w:t>
        <w:softHyphen/>
        <w:t>ни</w:t>
        <w:softHyphen/>
        <w:t>ем гигиенических норм. Овладение разборчивым, аккуратным письмом. До</w:t>
        <w:softHyphen/>
        <w:t>сло</w:t>
        <w:softHyphen/>
        <w:t>вное списывание слов и предложений; списывание со вставкой про</w:t>
        <w:softHyphen/>
        <w:t>пу</w:t>
        <w:softHyphen/>
        <w:t>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</w:t>
        <w:softHyphen/>
        <w:t>из</w:t>
        <w:softHyphen/>
        <w:t>но</w:t>
        <w:softHyphen/>
        <w:t>ш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ч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ща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ч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щу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жи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—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ши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Речевое развит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Использование усвоенных языковых средств (слов, словосочетаний и кон</w:t>
        <w:softHyphen/>
        <w:t>струкций предложений) для выражения просьбы и собственного на</w:t>
        <w:softHyphen/>
        <w:t>ме</w:t>
        <w:softHyphen/>
        <w:t>ре</w:t>
        <w:softHyphen/>
        <w:t>ния (после проведения под</w:t>
        <w:softHyphen/>
        <w:t>го</w:t>
        <w:softHyphen/>
        <w:t>товительной работы); ответов на вопросы пе</w:t>
        <w:softHyphen/>
        <w:t>да</w:t>
        <w:softHyphen/>
        <w:t>го</w:t>
        <w:softHyphen/>
        <w:t>га и товарищей класса. Пересказ про</w:t>
        <w:softHyphen/>
        <w:t>с</w:t>
        <w:softHyphen/>
        <w:t>лу</w:t>
        <w:softHyphen/>
        <w:t>шанных и предварительно ра</w:t>
        <w:softHyphen/>
        <w:t>зо</w:t>
        <w:softHyphen/>
        <w:t>б</w:t>
        <w:softHyphen/>
        <w:t>ра</w:t>
        <w:softHyphen/>
        <w:t>н</w:t>
        <w:softHyphen/>
        <w:t>ных небольших по объему текстов с опорой на во</w:t>
        <w:softHyphen/>
        <w:t>п</w:t>
        <w:softHyphen/>
        <w:t>росы учителя и ил</w:t>
        <w:softHyphen/>
        <w:t>лю</w:t>
        <w:softHyphen/>
        <w:t>с</w:t>
        <w:softHyphen/>
        <w:t>т</w:t>
        <w:softHyphen/>
        <w:t>ра</w:t>
        <w:softHyphen/>
        <w:t>тивный ма</w:t>
        <w:softHyphen/>
        <w:t>те</w:t>
        <w:softHyphen/>
        <w:t>ри</w:t>
        <w:softHyphen/>
        <w:t>ал. Составление двух-трех предложений с опорой на серию сю</w:t>
        <w:softHyphen/>
        <w:t>жетных кар</w:t>
        <w:softHyphen/>
        <w:t>тин, организованные наблюдения, практические действия и т.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>Практические грамматические упражнения и развитие реч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Фонетика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Графика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бозначение мягкости согласных на письме буквами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ь, е, ё, и, ю, я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. Разделительны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ь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Слог. Перенос слов. Алфави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Слово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лова, обозначающие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название предмето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Имена собственные. Большая буква в именах, фамилиях, отчествах, кличках животных, названиях городов, сёл и деревень, улиц, географических объект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«Слова-друзья». «Слова-враги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лова, обозначающие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название действий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Различение действия и его названия. Название действий</w:t>
        <w:tab/>
        <w:t xml:space="preserve"> по вопросам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что делает? что делают? что делал? что будет делать?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огласование слов-действий со словами-предметами. 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лова, обозначающие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признак предмет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. Определение признака предмета по вопросам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какой? какая? какое? какие?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звание признаков, обозначающих цвет, форму, величину, материал, вкус предмета.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Дифференциация слов, относящихся к разным категори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Предлог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Имена собственные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(имена и фамилии людей, клички животных, названия городов, сел, улиц, площадей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Правописание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Родственные слова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Предложение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Развитие речи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Материально-техническое обеспечение учебного предмета 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</w:rPr>
        <w:t>Русский язык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» включ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чеб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писи; рабочие тетради на печат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граммно-методическое обеспечение: методические рекомендации для учителя по отдельным разделам учебного предм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ечатные пособия: наборы картинной азбуки; наборы предметных картинок; картинное лото; наборы сюжетных картинок по отдельным темам; различные виды словарей; репродукции картин в соответствии с тематикой и видами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учебно-практическое оборудовани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омплекты для обучения грамоте  (наборное полотно, разрезная азбука (общеклассная и индивидуальная, образцы начертания рукописных букв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порные таблицы по отдельным изучаемым тема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схемы (звуко-буквенного разбора слова; разбора слов по составу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дидактический раздаточный материал (карточки с заданиями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боры ролевых игр, игрушек по отдельным темам; наборы муляжей (фрукты, овощи, ягоды и т.д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</w:rPr>
        <w:t xml:space="preserve">технических средств обучения: классная доска с набором креплений для картинок, постеров, таблиц;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</w:rPr>
        <w:t xml:space="preserve">магнитная доска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2:00Z</dcterms:created>
  <dc:creator>HP</dc:creator>
  <dc:description/>
  <cp:keywords/>
  <dc:language>en-US</dc:language>
  <cp:lastModifiedBy>АСИОУ</cp:lastModifiedBy>
  <dcterms:modified xsi:type="dcterms:W3CDTF">2021-02-15T12:34:00Z</dcterms:modified>
  <cp:revision>3</cp:revision>
  <dc:subject/>
  <dc:title/>
</cp:coreProperties>
</file>