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Борисоглебская средняя общеобразовательная школа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Борисоглебского района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81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руководителя по УВР МОУ  БСОШ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__________</w:t>
              <w:tab/>
              <w:t>/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____» 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уководитель МОУ  БСОШ  № 2</w:t>
            </w:r>
          </w:p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__________</w:t>
              <w:tab/>
              <w:t>/_________________/</w:t>
            </w:r>
          </w:p>
          <w:p>
            <w:pPr>
              <w:pStyle w:val="Normal"/>
              <w:spacing w:lineRule="auto" w:line="240" w:before="0" w:after="0"/>
              <w:ind w:left="63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63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. №____ от «___» 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Адаптированная рабочая программа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по математике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начального общего образования </w:t>
        <w:br/>
        <w:t xml:space="preserve">обучающихся с задержкой псих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( 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УМК «Начальная школа 21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п. Борисоглеб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2020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/>
        <w:overflowPunct w:val="false"/>
        <w:spacing w:lineRule="auto" w:line="24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бочая программа курса «Математика» УМК « Начальная школа 21 века» для 1-4 классов составлена с учётом требований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ФГОС НОО), утвержденного приказом Министерства образования и науки Российской Федерации от 06 октября 2009 года № 373; (в ред.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риказов Минобрнауки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1.2010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№ 1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1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№ 23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12.2012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№ 1060</w:t>
        </w:r>
      </w:hyperlink>
      <w:r>
        <w:rPr>
          <w:rFonts w:cs="Times New Roman" w:ascii="Times New Roman" w:hAnsi="Times New Roman"/>
          <w:sz w:val="24"/>
          <w:szCs w:val="24"/>
        </w:rPr>
        <w:t>, от 29.12.2014 № 1643, от 31.12.2015 № 1576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1/15),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мерной адаптированной основной общеобразовательной программы начального общего образования обучающихся с задержкой психического развития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widowControl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- Авторской программы курса «Математика» УМК «Начальная школа 21 века» для 1-4 классов В.Н.Рудниц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.,»Вентана-Граф» </w:t>
      </w:r>
    </w:p>
    <w:p>
      <w:pPr>
        <w:pStyle w:val="Normal"/>
        <w:widowControl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оложения об адаптированной рабочей программе учителя-предметника, утверждённого приказом директор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МОУ БСОШ №2 № 139 от 26.06.202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Цель реализации адаптированной программы обучающихся с ЗП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— обеспечение выполнения требований ФГОС НОО обучающихся с ОВЗ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посредством создания условий для ма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стижение поставленной цели при разработке и реализации программы обучающихся с ЗПР предусматривает решение следующих основ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тановление и развитие личности обучающегося с ЗПР в её индивидуальности, самобытности, уникальности и неповторимо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ение доступности получения качественного начального общего образован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ение преемственности начального общего и основного общего образован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оставление обучающимся возможности для эффективной самостоятельной работ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ррекционно-развивающая направленность учебного предмета реализуется за счет разнообразной предметно-практической деятельности, специальной работы над пониманием обратимости математических операций (сложения и вычитания), сопровождения совершаемых действий словесными отчетами, что способствует повышению осознанности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7</w:t>
      </w:r>
      <w:r>
        <w:rPr>
          <w:rFonts w:cs="Times New Roman" w:ascii="Times New Roman" w:hAnsi="Times New Roman"/>
          <w:caps/>
          <w:sz w:val="24"/>
          <w:szCs w:val="24"/>
          <w:lang w:eastAsia="zh-CN"/>
        </w:rPr>
        <w:t xml:space="preserve">.2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полагает, что обучающийся с</w:t>
      </w:r>
      <w:r>
        <w:rPr>
          <w:rFonts w:cs="Times New Roman" w:ascii="Times New Roman" w:hAnsi="Times New Roman"/>
          <w:caps/>
          <w:sz w:val="24"/>
          <w:szCs w:val="24"/>
          <w:lang w:eastAsia="zh-CN"/>
        </w:rPr>
        <w:t xml:space="preserve"> ЗПР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в пролонгированные сроки обуч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обенности адаптации  программы для детей с ограниченными возможностями здоровья (задержкой психического развития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  <w:t>Психолого-педагогическая характеристика обучающихся с ЗПР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Для обучающихся с ЗПР, осваивающих АООП НОО, характерны следующи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специфические образовательные потребности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оянная актуализация знаний, умений и одобряемых обществом норм поведе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ymbol" w:cs="Symbol" w:ascii="Symbol" w:hAnsi="Symbol"/>
          <w:sz w:val="24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В поурочно-тематическом планировании внесена колонка, отражающая особенности  адаптации  программы для детей с ОВЗ (ЗПР)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eastAsia="Georgia" w:cs="Times New Roman"/>
          <w:color w:val="00000A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писание места предмета в учебном плане</w:t>
      </w: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eastAsia="Georgia" w:cs="Times New Roman"/>
          <w:color w:val="00000A"/>
          <w:spacing w:val="-1"/>
          <w:sz w:val="24"/>
          <w:szCs w:val="24"/>
        </w:rPr>
      </w:pP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>Предмет «Математика» входит в образовательную область «Математика и информатика».</w:t>
      </w:r>
    </w:p>
    <w:p>
      <w:pPr>
        <w:pStyle w:val="Normal"/>
        <w:ind w:right="-1" w:firstLine="426"/>
        <w:rPr>
          <w:rFonts w:ascii="Times New Roman" w:hAnsi="Times New Roman" w:eastAsia="Georgia" w:cs="Times New Roman"/>
          <w:color w:val="00000A"/>
          <w:spacing w:val="-1"/>
          <w:sz w:val="24"/>
          <w:szCs w:val="24"/>
        </w:rPr>
      </w:pP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>В соответствии с учебным планом на</w:t>
      </w:r>
      <w:r>
        <w:rPr>
          <w:rFonts w:eastAsia="Georgia" w:cs="Times New Roman" w:ascii="Times New Roman" w:hAnsi="Times New Roman"/>
          <w:color w:val="00000A"/>
          <w:spacing w:val="3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3"/>
          <w:sz w:val="24"/>
          <w:szCs w:val="24"/>
        </w:rPr>
        <w:t>из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учение</w:t>
      </w:r>
      <w:r>
        <w:rPr>
          <w:rFonts w:eastAsia="Georgia" w:cs="Times New Roman" w:ascii="Times New Roman" w:hAnsi="Times New Roman"/>
          <w:color w:val="00000A"/>
          <w:spacing w:val="4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>математики</w:t>
      </w:r>
      <w:r>
        <w:rPr>
          <w:rFonts w:eastAsia="Georgia" w:cs="Times New Roman" w:ascii="Times New Roman" w:hAnsi="Times New Roman"/>
          <w:color w:val="00000A"/>
          <w:spacing w:val="3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в</w:t>
      </w:r>
      <w:r>
        <w:rPr>
          <w:rFonts w:eastAsia="Georgia" w:cs="Times New Roman" w:ascii="Times New Roman" w:hAnsi="Times New Roman"/>
          <w:color w:val="00000A"/>
          <w:spacing w:val="4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>каждом</w:t>
      </w:r>
      <w:r>
        <w:rPr>
          <w:rFonts w:eastAsia="Georgia" w:cs="Times New Roman" w:ascii="Times New Roman" w:hAnsi="Times New Roman"/>
          <w:color w:val="00000A"/>
          <w:spacing w:val="3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кла</w:t>
      </w: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>ссе</w:t>
      </w:r>
      <w:r>
        <w:rPr>
          <w:rFonts w:eastAsia="Georgia" w:cs="Times New Roman" w:ascii="Times New Roman" w:hAnsi="Times New Roman"/>
          <w:color w:val="00000A"/>
          <w:spacing w:val="4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на</w:t>
      </w:r>
      <w:r>
        <w:rPr>
          <w:rFonts w:eastAsia="Georgia" w:cs="Times New Roman" w:ascii="Times New Roman" w:hAnsi="Times New Roman"/>
          <w:color w:val="00000A"/>
          <w:spacing w:val="-3"/>
          <w:sz w:val="24"/>
          <w:szCs w:val="24"/>
        </w:rPr>
        <w:t>чальной</w:t>
      </w:r>
      <w:r>
        <w:rPr>
          <w:rFonts w:eastAsia="Georgia" w:cs="Times New Roman" w:ascii="Times New Roman" w:hAnsi="Times New Roman"/>
          <w:color w:val="00000A"/>
          <w:spacing w:val="3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шко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лы</w:t>
      </w:r>
      <w:r>
        <w:rPr>
          <w:rFonts w:eastAsia="Georgia" w:cs="Times New Roman" w:ascii="Times New Roman" w:hAnsi="Times New Roman"/>
          <w:color w:val="00000A"/>
          <w:spacing w:val="48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>отводится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48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по </w:t>
      </w:r>
      <w:r>
        <w:rPr>
          <w:rFonts w:eastAsia="Georgia" w:cs="Times New Roman" w:ascii="Times New Roman" w:hAnsi="Times New Roman"/>
          <w:color w:val="00000A"/>
          <w:spacing w:val="48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4 ч </w:t>
      </w:r>
      <w:r>
        <w:rPr>
          <w:rFonts w:eastAsia="Georgia" w:cs="Times New Roman" w:ascii="Times New Roman" w:hAnsi="Times New Roman"/>
          <w:color w:val="00000A"/>
          <w:spacing w:val="4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в </w:t>
      </w:r>
      <w:r>
        <w:rPr>
          <w:rFonts w:eastAsia="Georgia" w:cs="Times New Roman" w:ascii="Times New Roman" w:hAnsi="Times New Roman"/>
          <w:color w:val="00000A"/>
          <w:spacing w:val="48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не</w:t>
      </w:r>
      <w:r>
        <w:rPr>
          <w:rFonts w:eastAsia="Georgia" w:cs="Times New Roman" w:ascii="Times New Roman" w:hAnsi="Times New Roman"/>
          <w:color w:val="00000A"/>
          <w:spacing w:val="-3"/>
          <w:sz w:val="24"/>
          <w:szCs w:val="24"/>
        </w:rPr>
        <w:t>де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лю.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48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3"/>
          <w:sz w:val="24"/>
          <w:szCs w:val="24"/>
        </w:rPr>
        <w:t>К</w:t>
      </w:r>
      <w:r>
        <w:rPr>
          <w:rFonts w:eastAsia="Georgia" w:cs="Times New Roman" w:ascii="Times New Roman" w:hAnsi="Times New Roman"/>
          <w:color w:val="00000A"/>
          <w:spacing w:val="-4"/>
          <w:sz w:val="24"/>
          <w:szCs w:val="24"/>
        </w:rPr>
        <w:t>ур</w:t>
      </w:r>
      <w:r>
        <w:rPr>
          <w:rFonts w:eastAsia="Georgia" w:cs="Times New Roman" w:ascii="Times New Roman" w:hAnsi="Times New Roman"/>
          <w:color w:val="00000A"/>
          <w:spacing w:val="-3"/>
          <w:sz w:val="24"/>
          <w:szCs w:val="24"/>
        </w:rPr>
        <w:t>с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48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рассчитан </w:t>
      </w:r>
      <w:r>
        <w:rPr>
          <w:rFonts w:eastAsia="Georgia" w:cs="Times New Roman" w:ascii="Times New Roman" w:hAnsi="Times New Roman"/>
          <w:color w:val="00000A"/>
          <w:spacing w:val="48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на </w:t>
      </w:r>
      <w:r>
        <w:rPr>
          <w:rFonts w:eastAsia="Georgia" w:cs="Times New Roman" w:ascii="Times New Roman" w:hAnsi="Times New Roman"/>
          <w:color w:val="00000A"/>
          <w:spacing w:val="48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1"/>
          <w:sz w:val="24"/>
          <w:szCs w:val="24"/>
        </w:rPr>
        <w:t xml:space="preserve">540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ч:</w:t>
      </w:r>
      <w:r>
        <w:rPr>
          <w:rFonts w:eastAsia="Georgia" w:cs="Times New Roman" w:ascii="Times New Roman" w:hAnsi="Times New Roman"/>
          <w:color w:val="00000A"/>
          <w:spacing w:val="22"/>
          <w:w w:val="93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в</w:t>
      </w:r>
      <w:r>
        <w:rPr>
          <w:rFonts w:eastAsia="Georgia" w:cs="Times New Roman" w:ascii="Times New Roman" w:hAnsi="Times New Roman"/>
          <w:color w:val="00000A"/>
          <w:spacing w:val="46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1</w:t>
      </w:r>
      <w:r>
        <w:rPr>
          <w:rFonts w:eastAsia="Georgia" w:cs="Times New Roman" w:ascii="Times New Roman" w:hAnsi="Times New Roman"/>
          <w:color w:val="00000A"/>
          <w:spacing w:val="46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кла</w:t>
      </w: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>ссе</w:t>
      </w:r>
      <w:r>
        <w:rPr>
          <w:rFonts w:eastAsia="Georgia" w:cs="Times New Roman" w:ascii="Times New Roman" w:hAnsi="Times New Roman"/>
          <w:color w:val="00000A"/>
          <w:spacing w:val="4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—</w:t>
      </w:r>
      <w:r>
        <w:rPr>
          <w:rFonts w:eastAsia="Georgia" w:cs="Times New Roman" w:ascii="Times New Roman" w:hAnsi="Times New Roman"/>
          <w:color w:val="00000A"/>
          <w:spacing w:val="3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5"/>
          <w:sz w:val="24"/>
          <w:szCs w:val="24"/>
        </w:rPr>
        <w:t>1</w:t>
      </w:r>
      <w:r>
        <w:rPr>
          <w:rFonts w:eastAsia="Georgia" w:cs="Times New Roman" w:ascii="Times New Roman" w:hAnsi="Times New Roman"/>
          <w:color w:val="00000A"/>
          <w:spacing w:val="-7"/>
          <w:sz w:val="24"/>
          <w:szCs w:val="24"/>
        </w:rPr>
        <w:t>32</w:t>
      </w:r>
      <w:r>
        <w:rPr>
          <w:rFonts w:eastAsia="Georgia" w:cs="Times New Roman" w:ascii="Times New Roman" w:hAnsi="Times New Roman"/>
          <w:color w:val="00000A"/>
          <w:spacing w:val="4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ч</w:t>
      </w:r>
      <w:r>
        <w:rPr>
          <w:rFonts w:eastAsia="Georgia" w:cs="Times New Roman" w:ascii="Times New Roman" w:hAnsi="Times New Roman"/>
          <w:color w:val="00000A"/>
          <w:spacing w:val="46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(33 </w:t>
      </w:r>
      <w:r>
        <w:rPr>
          <w:rFonts w:eastAsia="Georgia" w:cs="Times New Roman" w:ascii="Times New Roman" w:hAnsi="Times New Roman"/>
          <w:color w:val="00000A"/>
          <w:spacing w:val="47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учебные </w:t>
      </w:r>
      <w:r>
        <w:rPr>
          <w:rFonts w:eastAsia="Georgia" w:cs="Times New Roman" w:ascii="Times New Roman" w:hAnsi="Times New Roman"/>
          <w:color w:val="00000A"/>
          <w:spacing w:val="46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не</w:t>
      </w:r>
      <w:r>
        <w:rPr>
          <w:rFonts w:eastAsia="Georgia" w:cs="Times New Roman" w:ascii="Times New Roman" w:hAnsi="Times New Roman"/>
          <w:color w:val="00000A"/>
          <w:spacing w:val="-3"/>
          <w:sz w:val="24"/>
          <w:szCs w:val="24"/>
        </w:rPr>
        <w:t>де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ли),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46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1"/>
          <w:sz w:val="24"/>
          <w:szCs w:val="24"/>
        </w:rPr>
        <w:t>в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о </w:t>
      </w:r>
      <w:r>
        <w:rPr>
          <w:rFonts w:eastAsia="Georgia" w:cs="Times New Roman" w:ascii="Times New Roman" w:hAnsi="Times New Roman"/>
          <w:color w:val="00000A"/>
          <w:spacing w:val="46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2–4 </w:t>
      </w:r>
      <w:r>
        <w:rPr>
          <w:rFonts w:eastAsia="Georgia" w:cs="Times New Roman" w:ascii="Times New Roman" w:hAnsi="Times New Roman"/>
          <w:color w:val="00000A"/>
          <w:spacing w:val="47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классах</w:t>
      </w:r>
      <w:r>
        <w:rPr>
          <w:rFonts w:eastAsia="Georgia" w:cs="Times New Roman" w:ascii="Times New Roman" w:hAnsi="Times New Roman"/>
          <w:color w:val="00000A"/>
          <w:spacing w:val="3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—</w:t>
      </w:r>
      <w:r>
        <w:rPr>
          <w:rFonts w:eastAsia="Georgia" w:cs="Times New Roman" w:ascii="Times New Roman" w:hAnsi="Times New Roman"/>
          <w:color w:val="00000A"/>
          <w:spacing w:val="29"/>
          <w:w w:val="10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по</w:t>
      </w:r>
      <w:r>
        <w:rPr>
          <w:rFonts w:eastAsia="Georgia" w:cs="Times New Roman" w:ascii="Times New Roman" w:hAnsi="Times New Roman"/>
          <w:color w:val="00000A"/>
          <w:spacing w:val="3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5"/>
          <w:sz w:val="24"/>
          <w:szCs w:val="24"/>
        </w:rPr>
        <w:t>1</w:t>
      </w:r>
      <w:r>
        <w:rPr>
          <w:rFonts w:eastAsia="Georgia" w:cs="Times New Roman" w:ascii="Times New Roman" w:hAnsi="Times New Roman"/>
          <w:color w:val="00000A"/>
          <w:spacing w:val="-7"/>
          <w:sz w:val="24"/>
          <w:szCs w:val="24"/>
        </w:rPr>
        <w:t>36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 xml:space="preserve"> ч</w:t>
      </w:r>
      <w:r>
        <w:rPr>
          <w:rFonts w:eastAsia="Georgia" w:cs="Times New Roman" w:ascii="Times New Roman" w:hAnsi="Times New Roman"/>
          <w:color w:val="00000A"/>
          <w:spacing w:val="4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1"/>
          <w:sz w:val="24"/>
          <w:szCs w:val="24"/>
        </w:rPr>
        <w:t>(34</w:t>
      </w:r>
      <w:r>
        <w:rPr>
          <w:rFonts w:eastAsia="Georgia" w:cs="Times New Roman" w:ascii="Times New Roman" w:hAnsi="Times New Roman"/>
          <w:color w:val="00000A"/>
          <w:spacing w:val="4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учебные</w:t>
      </w:r>
      <w:r>
        <w:rPr>
          <w:rFonts w:eastAsia="Georgia" w:cs="Times New Roman" w:ascii="Times New Roman" w:hAnsi="Times New Roman"/>
          <w:color w:val="00000A"/>
          <w:spacing w:val="39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не</w:t>
      </w:r>
      <w:r>
        <w:rPr>
          <w:rFonts w:eastAsia="Georgia" w:cs="Times New Roman" w:ascii="Times New Roman" w:hAnsi="Times New Roman"/>
          <w:color w:val="00000A"/>
          <w:spacing w:val="-3"/>
          <w:sz w:val="24"/>
          <w:szCs w:val="24"/>
        </w:rPr>
        <w:t>дели</w:t>
      </w:r>
      <w:r>
        <w:rPr>
          <w:rFonts w:eastAsia="Georgia" w:cs="Times New Roman" w:ascii="Times New Roman" w:hAnsi="Times New Roman"/>
          <w:color w:val="00000A"/>
          <w:spacing w:val="4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в</w:t>
      </w:r>
      <w:r>
        <w:rPr>
          <w:rFonts w:eastAsia="Georgia" w:cs="Times New Roman" w:ascii="Times New Roman" w:hAnsi="Times New Roman"/>
          <w:color w:val="00000A"/>
          <w:spacing w:val="4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z w:val="24"/>
          <w:szCs w:val="24"/>
        </w:rPr>
        <w:t>каждом</w:t>
      </w:r>
      <w:r>
        <w:rPr>
          <w:rFonts w:eastAsia="Georgia" w:cs="Times New Roman" w:ascii="Times New Roman" w:hAnsi="Times New Roman"/>
          <w:color w:val="00000A"/>
          <w:spacing w:val="4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color w:val="00000A"/>
          <w:spacing w:val="-2"/>
          <w:sz w:val="24"/>
          <w:szCs w:val="24"/>
        </w:rPr>
        <w:t>кла</w:t>
      </w:r>
      <w:r>
        <w:rPr>
          <w:rFonts w:eastAsia="Georgia" w:cs="Times New Roman" w:ascii="Times New Roman" w:hAnsi="Times New Roman"/>
          <w:color w:val="00000A"/>
          <w:spacing w:val="-1"/>
          <w:sz w:val="24"/>
          <w:szCs w:val="24"/>
        </w:rPr>
        <w:t>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Georgia" w:cs="Times New Roman" w:ascii="Times New Roman" w:hAnsi="Times New Roman"/>
          <w:spacing w:val="-1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информации, но и с созданием информационных объектов, которые создаются в основном в рамках проектной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zh-CN"/>
        </w:rPr>
        <w:t>Также при изучении курса математики учащиеся приобретут первичные навыки обработки и поиска информации при помощи средств ИК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zh-CN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истема оценки достижений обучающихся и инструментарий для оценивания результатов учеб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писаны в Положении о текущем контроле и системе оценивания учебных достижений,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 МОУ БСОШ №2, утвержденном приказом № 2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15.08.20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да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A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A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A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A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A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8"/>
        <w:gridCol w:w="1305"/>
        <w:gridCol w:w="4364"/>
      </w:tblGrid>
      <w:tr>
        <w:trPr>
          <w:trHeight w:val="1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учебного кур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на изучение радел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  деятельности уча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целью выявления в них сходств и различий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ножества предметов один или несколько предметов по заданному свойству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два множества предметов по их численностям путем составления пар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результат сравнения словами: больше, чем; меньше, чем; столько же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.. Геометрические  фиг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олагать) предметы по высоте, длине, ширине в порядке увеличения или уменьшения.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 Располаг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предметы в соответствии с указанными требованиями (в том чисел в виде таблицы со строками и столбцами).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ahoma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направления движения: слева направо, справа налево, сверху вниз, снизу вверх.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расположение предмета на плоскости и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фигуры из частей.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ahoma" w:ascii="Times New Roman" w:hAnsi="Times New Roman"/>
                <w:iCs/>
                <w:color w:val="00000A"/>
                <w:sz w:val="24"/>
                <w:szCs w:val="24"/>
                <w:lang w:eastAsia="ru-RU"/>
              </w:rPr>
              <w:t xml:space="preserve"> фигуру заданной формы на сложном черт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 на чертежах, моделях, окружающих предм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сходства и различия фигур (по форме, по размер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редметы по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зменять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размеры фигур при сохранении других призна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счё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выражать числами получаемые результа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два множества предметов по их численностям путем составления пар.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ahoma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необходимое арифметическое действие для решения практических задач на увеличение или уменьшение данного числа на несколько единиц.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результат сравнения словами: больше, чем; меньше, чем; столько же; больше на; меньше на.</w:t>
            </w:r>
            <w:r>
              <w:rPr>
                <w:rFonts w:eastAsia="Times New Roman" w:cs="Tahoma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оспроизводить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о памяти результаты табличного сложения двух любых однозначных числе, а также результаты табличного вычитания.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знание десятичного состава двузначных чисел. ( ОВЗ (ЗПР) с опорой на модели)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данное множество чисел (располагать числа в порядке увеличения или уменьшения).</w:t>
            </w: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 xml:space="preserve"> Моделиров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: использовать готовую модель (граф с цветными стрелками) для выявления отношений, в которых находятся данные числа, либо строить модель самостоятельно для выражения результатов сравнения чис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и их св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 Моделиров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зависимость между арифметическими дейст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изученные свойства сложения и вычитания и 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с их помощью способов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( ОВЗ (ЗПР) с опорой на мод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знание десятичного состава двузначных чисел при выполнении вычислений. ( ОВЗ ( ЗПР) с опорой на состав чисел)</w:t>
            </w: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 xml:space="preserve"> Воспроизводи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по памяти результаты табличного сложения двух любых однозначных чисел, а также результаты соответствующих случаев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разные приёмы вычислений, выбирать удобные способы для выполнения конкретных вычислений. ( ОВЗ ( ЗПР) с опорой на мод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свою деятельность: обнаруживать и исправлять ошибки в вычисл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>Формировать п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>равило сравнения чисел с помощью вычитания и использовать его при вычислениях с опорой на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iCs/>
                <w:color w:val="00000A"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 ( ОВЗ с опорой на модели).</w:t>
            </w: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 xml:space="preserve"> Сравнив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ahoma" w:ascii="Times New Roman" w:hAnsi="Times New Roman"/>
                <w:color w:val="00000A"/>
                <w:sz w:val="24"/>
                <w:szCs w:val="24"/>
                <w:lang w:eastAsia="ru-RU"/>
              </w:rPr>
              <w:t xml:space="preserve"> порядок выполнения действий в  выражениях, содержащих два арифметических действия и скобк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в соответствии с их длина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выми задач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данный текст является задач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о-математическая подгот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сть несложных утверждений (верно, невер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редъявленное готовое решение задачи (верно, неверно)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форме решение логической задач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 между значениями данных в таблице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ую информацию из указан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оставления предъявленной информ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(цепочку) предметов, чисел, фигур по заданному правил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7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041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60"/>
        <w:gridCol w:w="1163"/>
        <w:gridCol w:w="5245"/>
      </w:tblGrid>
      <w:tr>
        <w:trPr>
          <w:trHeight w:val="1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учебного кур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-во часов на изуче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счё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м получа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1 см — едини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ординату данной точки, указывать (отмечать) на луче точку с заданной координато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и их свой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ействия самоконтроля и взаимоконтроля: проверять правильность вычислений с помощью микрокалькуля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зывать компоненты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выражение от других математически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числовых выражен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длины при выполнени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 (квадрата) от его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(квадрата) от его периметр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выми задач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или устно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ое решение (верно, невер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несложных зада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нят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луч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 и отрез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ч с помощью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ейки, леж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е лежит точка на данном луч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й многоугольник (название, число вершин, сторон, углов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строения многоугольника с использованием линей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 заданного вида из нескольких част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шину и стороны угл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угл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непрямой углы (на глаз, с помощью чертёжного угольника или модели прямого уг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угол с помощью угольн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ямоугольника (квад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среди данных четырёх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жном чертеже многоугольник с заданным числом сторон (в том числе прямоугольник (квадрат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 симметрии прямоугольника (квадрат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и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, используя цирку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на сложном чертеж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о – математическая подготов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следующих объектов в данной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утверждение (верно, неверно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сть или ложность утверждений с опорой на результаты вычислений, свойства математических объектов или их определения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строках и столбцах таблиц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94"/>
        <w:gridCol w:w="1277"/>
        <w:gridCol w:w="5528"/>
      </w:tblGrid>
      <w:tr>
        <w:trPr>
          <w:trHeight w:val="1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учебного ку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-во часов на изучение раз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счё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значные, двузначные, трё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значные числа, используя способ поразрядного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ки &gt; и &l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 вида 256 &lt; 512, 625 &gt; 108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(располагать их в порядке увеличении или уменьшения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для решения текстовых задач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в пределах 100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в случаях, сводимых к дейст</w:t>
              <w:softHyphen/>
              <w:t>виям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чисел в пределах 1000, используя письменные алгорит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ы 1:10 и 10:1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способом про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деления (с остатком и без остатка).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етательное свойство сложения и использовать его при выполнении  устных и письменных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 и письменно сложение и вычитание двух-, трёх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числовых выражений, содержащих 2 арифметических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ифметические действия для решения арифметических задач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ые задачи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ыражений, содержащих только действие сложения, на основе использованных свойств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выражение с целью определения порядка выполнения действий, использовать правила порядка выполнения действий в выражениях без ск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ые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выражения, содержащие 3-4 арифметических действия, вычислять их 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ы с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числовых выражений без скобок, используя изученные прави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умножения суммы на число в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 и письменно действия с двузначными числами, а также сложение и вычитание с трёхзначными чис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орядка выполнения действий в числовых выражениях для нахождения значений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на 10 и на 100 в ходе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данного числа десятков или сотен на однозначное число в ходе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задачи( составлять задачу по данным, представленным на иллюстрации; придумывать вопрос к условию зада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ём умножения двузначного числа на данное число десятков в ходе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проверку и самопроверку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работы: взвешивать предметы небольшой массы на чашечных весах, отмеривать с помощью литровой банки требуемое количество воды, сравнивать вместимость сосудов с помощью указанной мерк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у предметов и вместимость при решении учебных задач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у, количество или стоимость товара, выполняя арифметические действия в пределах 1 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практическую рабо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в ходе решения практических 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: километр, милл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актическ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мерять размеры предметов с использованием разных единиц длины; выбирать единицу длины при выполнении различных измерен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маную (вид ломаной, число её вершин, звеньев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ломано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ломаных лин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маную линию по заданным условия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у ломано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нят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ямую и луч, прямую и отре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маную (вид ломаной, число её вершин, звеньев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ение ломано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ломаных лин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маную линию по заданным условия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построения точек, отрез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зм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 с помощью па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 деления окружности на 6 равных частей с помощью циркул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 деления окружности на 2, 4, 8 равных частей с помощью перегибания круга по его осям симметр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ую с помощью линейки и обозначать её буквами латинского алфав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 построения двух прямых, которые при пересечении образуют прямой 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помощи линейки и уголь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ы с дан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гуры, симметричные данным, на клетчатом фон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строения геометрических фигур и выполнять построение с помощью чертёж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ы по отношению друг к другу в соответствии с требованиями задачи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о- математическая подготов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ерных и неверных высказываний; предложений, не являющихся высказывания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равенство от числового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задачи с последующим планированием алгоритма её реш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и между величинами (ценой, количеством, стоимостью товара; числом предметов, нормой расхода материалов на один предмет, общим расходом материалов; объёмом работы, временем, производительностью тру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. 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и объяснять их выбор; определять число и порядок действий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олучаемую при счёте и измерении, а также из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для решения задач информацию из различных источников (рисунки, схемы, таблицы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39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4"/>
        <w:gridCol w:w="1305"/>
        <w:gridCol w:w="5103"/>
      </w:tblGrid>
      <w:tr>
        <w:trPr>
          <w:trHeight w:val="50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учебного курс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ов на изучение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видов  деятельности учащихся 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счё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, записанные римскими циф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и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имских цифр записи данных чисел.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и их св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 способом поразрядного с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и разность многозначных чисел, используя письменные алгоритмы сложения и выч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приёмы умножения и деления в случаях, сводимых к действиям в пределах 1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свойства арифметических действий и применять их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арифметические задачи разных ви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составное выражение, выделять в нём структурные части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значение выражения, используя знание порядка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текст задачи с целью последующего планирования хода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 w:bidi="hi-IN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>истинность и ложность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буквенные равенства в соответствии с заданными условия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выражение, содержащее букву, для записи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оставное выражение, выделять в нём структурные части, вычислять значение выражения, используя знание порядка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массы, выраженные в одинаковых или разных един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у предметов при решении учебных задач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скорости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, путь, время по форму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масштабы вида 1 : 10 и 10 : 1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расчёты: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действительные размеры отрезка, длину отрезка на плане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масштаб плана; решать аналогичные задачи с использованием географической карты</w:t>
            </w: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zh-CN" w:bidi="hi-I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очное» и «приближённое» значение величи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содержащие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измерений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способ построения прямоугольника с использованием линейки и угольник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порядок построения многоугольника и осуществлять его постро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самоконтроль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правильность построения многоугольника с помощью измер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способ построения прямоугольника с использованием циркуля и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, 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способом на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треугольник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u w:val="single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 w:bidi="hi-IN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>развёртку пространственной фигуры с её моделью или изоб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порядок построения отрезка, равного данному, и выполнять построен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самоконтроль: проверять правильность построения отрезка с помощью измерения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hi-IN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алгоритм деления отрезка на равные ча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о-математическая подгот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инных и лож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предъявленного составного высказывания, выделять в нём простые высказывания, определять их истинность (ложность) и делать вы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высказывания с помощью логических связок и определять их истинность. 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озможные варианты решения логической задач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выми задач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ля решения задачи на движен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вид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 с целью последующего планирования хода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hi-IN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скорость, путь, время по формулам.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  <w:lang w:eastAsia="ru-RU" w:bidi="hi-I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 w:bidi="hi-IN"/>
              </w:rPr>
              <w:t xml:space="preserve"> характер движения, представленного в тексте задачи, и конструировать схему движения двух тел в одном или в разных направления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несколько решений и несколько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решения задач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, отмечать точку с заданными координ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итывать необходим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таблиц, графиков, диа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информацией неслож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графики и диа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, предст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аграмме или на график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оложения элементов разнообразных последовательностей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по указанным правил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год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ие и упорядочение однородных величин. Доля велич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овина, треть, четверть, десятая, сотая, тысячная)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ложение, вычитание, умножение и деление. Наз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татком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ойств арифметических действий в вычислениях (пер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пособы проверки правильности вычислений (алгорит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шение текстовых задач арифметическим способом. З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ющими процессы движения, работы, купли</w:t>
        <w:noBreakHyphen/>
        <w:t xml:space="preserve">продажи и д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, время, путь; объем работы, время, производительность труда; количество товара, его цена и стоимость и др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ланирование хода решения задачи. Представление тек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(схема, таблица, диаграмма и другие модели)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нахождение доли целого и целого по его доле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ru-RU"/>
        </w:rPr>
        <w:t>Пространственные отношения. Геометрические ф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уры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ик, квадрат, окружность, круг. Использование чертежных инструментов для выполнения построений. Геометрические формы в окружающем мире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Распознавание и называ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б, шар, параллелепипед, пирамида, цилиндр, конус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еометрические величины и их измерение. Измер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геометрической фигуры. Единицы площади (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. Точное и приближенное измерение площади ге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ической фигуры. Вычисление площади прямоугольника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и представление информации, связанной со счето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(пересчетом), измерением величин; фиксирование, анал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ой информации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ставление конечной последовательности (цепочки) пр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етов, чисел, геометрических фигур и др. по правил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, запись и выполнение простого алгоритма, плана поиска информации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Чтение и заполнение таблицы. Интерпретация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1" w:leader="none"/>
        </w:tabs>
        <w:ind w:right="734" w:hanging="0"/>
        <w:rPr>
          <w:rFonts w:ascii="Times New Roman" w:hAnsi="Times New Roman" w:eastAsia="Tahoma" w:cs="Times New Roman"/>
          <w:b/>
          <w:b/>
          <w:bCs/>
          <w:spacing w:val="-1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Tahoma" w:cs="Times New Roman" w:ascii="Times New Roman" w:hAnsi="Times New Roman"/>
          <w:b/>
          <w:bCs/>
          <w:spacing w:val="-1"/>
          <w:w w:val="95"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его учени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широкая мотивационная основа учебн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риентация на понимание причин успеха в учеб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ятельности, в том числе на самоанализ и самоконтроль рез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основы гражданской идентичности, своей этническ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адлежности в форме осознания «Я» как члена семь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иентация в нравственном содержании и смысле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здоровый образ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чувство прекрасного и эстетические чувств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а с мировой и отечественной художественной культурой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>внутренней позиции обучающегося на уровне по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выраженной устойчивой учебно</w:t>
        <w:softHyphen/>
        <w:t>познавательной мо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ции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устойчивого учебно</w:t>
        <w:softHyphen/>
        <w:t xml:space="preserve">познавательного интереса к нов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м способам решения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положительной адекватной дифференцированной сам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 xml:space="preserve">компетентности в реализации основ гражданск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дентичности в поступках и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40" w:before="0" w:after="0"/>
        <w:ind w:left="1134" w:hanging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читывать выделенные учителем ориентиры действия в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читывать установленные правила в планировании и ко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 способа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уществлять итоговый и пошаговый контроль по рез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равильность выполнения действия на уровн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екватной ретроспективной оценки соответствия резуль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требованиям данной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екватно воспринимать предложения и оценку уч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, товарищей, родителей и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шибок, использовать предложения и оценки для созда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самостоятельно учитывать выделенные учителем о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нтиры действия в новом учебном материа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осуществлять констатирующий и предвосхищающ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цифровые), в открытом информационном пространстве, в 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пользовать знаково</w:t>
        <w:softHyphen/>
        <w:t>символические средства, в том ч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проявлять познавательную инициативу в учебном сотрудничестве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новам смыслового восприятия художественных и по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роводить сравнение, сериацию и классификацию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ны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авливать причинно</w:t>
        <w:softHyphen/>
        <w:t>следственные связи в изуча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 круге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ядом общих приемов решения задач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произвольно и осознанно владеть общими прием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я задач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екватно использовать коммуникативные, прежде 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ле сопровождая его аудиовизуальной поддержкой), влад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еской формой коммуникации, используя в том ч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 средства и инструменты ИКТ и дистанционного об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говариваться и приходить к общему решению в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декватно использовать речевые средства для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учитывать и координировать в сотрудничестве п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ции других людей, отличные от собствен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руппировать числа по заданному или самостоя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у призна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ять действия с величин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шать арифметическим способом (в 1—2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ейств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дачи и задачи, связанные с повседневной жизнь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нахождение доли величины и ве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чины по значению ее доли (половина, треть, четвер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я, десятая час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ать задачи в 3—4 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дить разные способы решения задачи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странственные отношения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еометрические фигуры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объекты с моделями геометрических фигур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ыпускник получит возможность научить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ычислять периметр треугольника, прямоугольника и кв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а, площадь прямоугольника и квадра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меры геометрических объектов, расстояния приближенно (на глаз)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ыпускник получит возможность научить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слять периметр многоугольника, площадь фигуры, составленной из прямоугольни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несложные готовые таблиц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готовые столбчатые диаграммы.</w:t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 простейшие выражения, содержащие лог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ческие связки и слова («…и…», «если… то…», «верно/неве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, что…», «каждый», «все», «некоторые», «не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составлять, записывать и выполнять инструкц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стой алгоритм), план поиска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планировать несложные исследования, собирать и пре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влять полученную информацию с помощью таблиц и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диа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претировать информацию, полученную при про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ведении несложных исследований (объяснять, сравни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обобщать данные, делать выводы и прогноз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ик «Математика» Е.Э. Кочурова, В.Н. Рудницкая, О.А. Рыдзе, М. «Вентана – Граф» 2016 г. (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ях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е тетради «Математика» № 1, № 2, № 3 (2016 г.); (для учителя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ценка знаний. Проверочные и контрольные работы». Авторы: В.Н. Рудницкая, Т.В. Юдаче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ые вычисления «Математика 1-4 классы. Методическое пособие, 2012 г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пособ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й материал в соответствии с основными темами программы обуч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чки с заданиями по математике 1-го класс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ые пособ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кты, предназначенные для демонстрации счёта: от 1 до 10; от 1 до 20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 пособия для изучения состава чисе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е измерительные инструменты и приспособл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е пособия для изучения геометрических величин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ранно-звуковые пособ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фрагменты и другие информационные объекты, отражающие основные темы курса математ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практическое и учебно-лабораторное оборудовани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(предметы, предназначенные для счёта: от 1 до 10, от1 до 20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обия для изучения состава чисе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пособия для изучения геометрических величин (длины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пособия для изучения геометрических фигур, геометрического конструирования: модели геометрических фигур и те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льные развивающие игр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кторы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игры развивающего характе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 программа четырёхлетней начальной школы по математике – М. Вентана-Граф, 2013.(Начальная школа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, Юдачёва Т. В. Математика: 2 класс в 2-х частях: учебник для учащихся общеобразовательных учреждений : М. Вентана-Граф, 2016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, Юдачёва Т. В. Математика 2 класс: рабочая тетрадь № 1,2 для учащихся общеобразовательных учреждений. –М. Вентана-Граф, 2016 (для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чурова Е. Э. Дружим с математикой 2 класс рабочая тетрадь  для учащихся общеобразовательных учреждений. –М. Вентана-Граф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, Юдачёва Т. В. Математика 2 класс тетрадь для контрольных работ для учащихся общеобразовательных учреждений. –М. Вентана-Граф, 2016 ( для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, Юдачёва Т. В. Математика 2 класс: методика обучения. - М. Вентана-Граф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ительные приборы: весы,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е инструменты: линейка, угольник, цир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пространственных геометрических фигур: куб, шар, конус, цилиндр, разные виды многогранников (пирамиды, прямоугольный параллелепипед (к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пособия и инструменты: ученическая линейка со шкалой от 0 до 20, чертёжный угольник, циркуль, пал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ьютерные и информационно-коммуникативные средств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нная среда для поддержки учебного процесса в начальной школе: учебное электронное издание «Начальная школа, 1-4 классы». – ЗАО Телевизионное объединение «Продюсерский центр, Школа»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и конструирование: электронное издание. – М.:ООО ДОС Калу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: тематическое планирование: 1-4 классы.- М.: Вентана-Гра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чатны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дницкая В. Н. программа четырёхлетней начальной школы по математике – М. Вентана-Граф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Начальная школа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, Юдачёва Т. В. Математика: 3класс в 2-х частях: учебник для учащихся общеобразовательных учреждений : М. Вентана-Граф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2013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, Юдачёва Т. В. Математика 3 класс: рабочая тетрадь № 1,2 для учащихся общеобразовательных учреждений. –М. Вентана-Граф, 2016 (для уч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, Юдачёва Т. В. Математика 3 класс: методика обучения. - М. Вентана-Граф, 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. Устные вычисления. Методическое пособие 1-4 классы.В.Н.Рудницкая, Т.В.Юдачева- М., Вентана- Граф, 20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 и оборуд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оф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ая до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ительные приборы: весы, ч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е инструменты: линейка, угольник, цирку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пространственных геометрических фигур: куб, шар, конус, цилиндр, разные виды многогранников (пирамиды, прямоугольный параллелепипед (куб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пособия и инструменты: ученическая линейка со шкалой от0 до 20, чертёжный угольник, циркуль, пале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ьютерные и информационно-коммуникативные средства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нная среда для поддержки учебного процесса в начальной школе: учебное электронное издание «Начальная школа, 1-4 классы». – ЗАО Телевизионное объединение «Продюсерский центр, Школа», 20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и конструирование: электронное издание. – М.:ООО ДОС Калуга, 20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: тематическое планирование: 1-4 классы.- М.: Вентана-Граф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 Программа четырёхлетней начальной школы по математике – М. Вентана-Граф, 2012.(Начальная школа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, Юдачёва Т. В. Математика: 4 класс в 2-х частях: учебник для учащихся общеобразовательных учреждений : М. Вентана-Граф, 2014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Рудницкая В. Н., Юдачёва Т. В. Математика 4 класс: рабочая тетрадь № 1,2 для учащихся общеобразовательных учреждений. –М. Вентана-Граф, 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для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дницкая В. Н. Математика 4 класс: тетрадь для контрольных работ. М. Вентана-Граф, 2016 (для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дницкая В. Н., Юдачёва Т. В. Математика 4 класс: методика обучения. - М. Вентана-Граф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ительные приборы: весы, ч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онные инструменты: линейка, угольник, цир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пространственных геометрических фигур: куб, шар, конус, цилиндр, разные виды многогранников (пирамиды, прямоугольный параллелепипед (к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пособия и инструменты: ученическая линейка со шкалой от 0 до 20, чертёжный угольник, циркуль, пал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ьютерные и информационно-коммуникативные средств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нная среда для поддержки учебного процесса в начальной школе: учебное электронное издание «Начальная школа, 1-4 классы». – ЗАО Телевизионное объединение «Продюсерский центр, Школа»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и конструирование: электронное издание. – М.:ООО ДОС Калу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: тематическое планирование: 1-4 классы.- М.: Вентана-Граф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Hlk48815017"/>
      <w:bookmarkStart w:id="1" w:name="_Hlk48815017"/>
      <w:bookmarkEnd w:id="1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48821485"/>
      <w:bookmarkStart w:id="3" w:name="_Hlk48821485"/>
      <w:bookmarkEnd w:id="3"/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sectPr>
      <w:footerReference w:type="default" r:id="rId8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3" Type="http://schemas.openxmlformats.org/officeDocument/2006/relationships/hyperlink" Target="consultantplus://offline/ref=6651BE230285D4F35481B52772CF659E88BC89383ADB6720BEAFFEB849ABB3A94937FE644CA82F35b7pAM" TargetMode="External"/><Relationship Id="rId4" Type="http://schemas.openxmlformats.org/officeDocument/2006/relationships/hyperlink" Target="consultantplus://offline/ref=6651BE230285D4F35481B52772CF659E88BF8A3E32DB6720BEAFFEB849ABB3A94937FE644CA82F35b7pAM" TargetMode="External"/><Relationship Id="rId5" Type="http://schemas.openxmlformats.org/officeDocument/2006/relationships/hyperlink" Target="consultantplus://offline/ref=6651BE230285D4F35481B52772CF659E88B98B3F3BD36720BEAFFEB849ABB3A94937FE644CA82F35b7p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28:00Z</dcterms:created>
  <dc:creator>User</dc:creator>
  <dc:description/>
  <cp:keywords/>
  <dc:language>en-US</dc:language>
  <cp:lastModifiedBy>АСИОУ</cp:lastModifiedBy>
  <dcterms:modified xsi:type="dcterms:W3CDTF">2021-02-05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