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624840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ая средняя общеобразовательная школа № 2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ого района Ярославской области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541"/>
      </w:tblGrid>
      <w:tr>
        <w:trPr/>
        <w:tc>
          <w:tcPr>
            <w:tcW w:w="54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меститель руководителя по УВР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 /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_» _______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ководитель 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Зимина Н. А.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каз №____ от «___» 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CN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ррекционного курса «Альтернативная коммуникация»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1 - 4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 учащихся с умственной отсталостью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интеллектуальными наруш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ариант 2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410" w:hanging="241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став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еля начальных клас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. Борисоглебский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020  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коррекционного курса «Альтернативная коммуникация» для обучающихся с умственной отсталостью (интеллектуальными нарушениями) 1-4 классов составлена с учётом треб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 умственной отсталостью (интеллектуальными нарушениями), утвержденный приказом Министерства образования и науки Российской Федерации от 19 декабря 2014 г. № 15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адаптированной основной общеобразовательной программы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б адаптированной рабочей программе учителя-предметника, утверждённого приказом директора  МОУ БСОШ №2 № 139 от 26.06.2020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умеренной и тяжелой формами интеллектуального недоразвития имеют грубое системное недоразвитие речи и представляют собой полиморфный континг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ой Михайловной Шипициной выделено было три уровня развития ре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зречевые» де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ользующиеся лепетными словами и словосочета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у которых имеется бытовой словарь и фразовая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ще в составе классов коррекционных школ обнаруживается группа «безречевых»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полным отсутствием голосовой актив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у которых имеется звуковая или минимальная звуко-слоговая актив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пособные к сопряженному и отраженному повторению слогов и слов при отсутствии общеупотребитель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е смотря на то, что данная категория детей является полиморфной, можно выделить основные характерные черты личности: - отсутствие мотивации к общ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ориентироваться в ситуации; - разлаженность в по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ибкость в контак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эмоциональная истощае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мешает полноценному взаимодействию ребенка с окружающим м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чь детей не обеспечивает в полной форме «коммуникативную» функцию. А как писала Людмила Михайловна Шипицина: «люди, не владеющие вербальной речью, находятся в чрезвычайно зависимом положении. Они чаще всего лишены возможности предъявить свои требования. Опасно, если человек к этому привыкнет. Ребенок, подросток, а затем и взрослый человек или превратиться в покорного, послушного человека, не способного реализовать ни одного из своих желаний, не верящего в себя, в свою ценность и значимость, или стать агрессивным – от того, что его не понимают, что он лишен права принятия решений, права выбо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развития «коммуникативной» функции у детей с умеренной и тяжелой формами интеллектуального недоразвития являются невербальные средства коммуникации. Необходимо обучать детей правильному использованию имеющихся до словесных средств, появлению новых знаков, развитию их функционального содержания. И обучение должно быть построено таким образом, чтобы невербальные средства стали предпосылкой, а не препятствием к овладению словесными средствами общения. Но есть такая категория детей, которые не овладеют словесными средствами коммуникации, в таком случае использование невербальных средств общения может стать обходным путем в организации и успешной социализаци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ез речевыми детьми проводится с учетом следующих дидактических принцип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ости (воздействие осуществляется на весь комплекс речевых и неречевых нарушений); -максимальной опоры на различные анализато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ры на сохранные звенья нарушенной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ого формирования умственных действий (по П.Я. Гальперину), при котором работа над каждым типом задания проводится в определенной последова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а зоны ближайшего развития (по Л.С. Выготскому), при котором выполнение задания возможно с дозированной помощью со стороны логопе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жнения материала, с постепенным включением трудностей в логопедическ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по альтернативной коммуникации: создание оптимальных, наиболее благоприятных условий для формирование ком-муникативных и речевых навыков с использованием средств вербальной и альтернативной коммуникации, а также расширение жизненного опыта и повседневных социальных контактов в доступных для ребенка преде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 по альтернативно коммуник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ь овладевать доступными средствами коммуникации и общения – вербальными и неверб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учить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екция и развитие познавательной деятельности учащихся (общеинтеллектуальных умений, учебных навыков, слухового и зри-тельного восприятия, памяти, внимания, фонематического слуха) и общей координации движений, артикуляционной и мелкой мотор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льтерна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стандарт образования обучающихся с умственной отсталостью (интеллектуальными нарушениями) гарантирует каждому ребёнку с ограниченными возможностями здоровья реализацию права на образование, соответствующее его потребностям и возможностям в зависимости от степени тяжести нарушений психического развития, способности к освоению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наука говорит о том, что необучаемых детей нет, но у них есть разные возможности для обучения, которые призван реализовать 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ых занятий «Альтернативная коммуникация» формирует коммуникативные и речевые навыки расширяет жизненный опыт и повседневные социальные контакты в доступных для ребёнка пределах, тем самым способствуя успешной адаптации в учеб-ной деятельности и дальнейшей социализации детей с нарушением интелл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писание места коррекционного курса «Альтернативная коммуникация»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ответствии с учебным планом школы на изучение курса отводится: в 1 дополнительном классе – 33 часа, 1 классе — 33 ч (33  учебные  недел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Личностные результаты освоения коррекционного курса «Альтернативная коммуника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адекватных представлений о собственных возможностях, о насущно необходимом жизнеобеспечении; 4) 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оциально-бытовыми умениями, используемыми в повседнев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навыками коммуникации и принятыми нормами социального взаимо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к осмыслению социального окружения, своего места в нем, принятие соответствующих возрасту ценностей и социаль-ных ро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и освоение социальной роли обучающегося, формирование и развитие социально значимых мотивов учебной деятельности; 9) развитие навыков сотрудничества с взрослыми и сверстниками в разных социаль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ирование готовности к самостоятельно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держание коррекционного курса «Альтернативная коммуника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обучающихся с умеренной, тяжелой и глубокой умственной отсталостью (интеллектуальными нарушениями) тяжелыми и множественными нарушениями развития первого года обучения осуществляется по следующему пла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(подготовительный, коррекционный, заключитель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проводится обследование учащихся, уточняется речевой диагноз, формируется база данных о состоянии здоровья и резервных возможностях организма, о сохранных функциях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ционном этапе решаются задачи выработки навыков, необходимых для формирования коммуникативной деятельности. Развиваются коммуникативные способности для последующей социализации и адаптации, создается специальная речевая среда для стимулирования речев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используется ряд упражнений, стимулирующих развитие внимания, восприятия, оптико-пространственных представлений, наглядно-действенного мышления, являющихся базой для формирования общения 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витие способности к использованию невербальных компонентов коммуникации.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ширить рамки коммуникации с окружающ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ать представления о невербальных средствах коммуникации; •развить невербальные компоненты коммун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понимания жестов и выразительных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ситуаций, способствующих вызову коммуникативно-значимых жестов (да, нет, хочу, дай, на и тд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имики и же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ить понимать и пользоваться пиктограммами, сигнальными карточками, картинками, рисунками. 2.</w:t>
        <w:tab/>
        <w:t>Развитие слухового вос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сширить рамки слухового восприят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ь слуховые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ть основы слуховой дифференциации, регулятивной функции речи. При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влечение внимания к звучащему предм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личение звучания шумов, музыкальных инструментов, гол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агирование на громкость звуч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подражания неречевым и речевым звукам; •различение и запоминание цепочки звукоподраж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витие зрительно-моторной координации, мелкой моторики рук и артикуляционной моторики.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ь мелкую моторику рук, четкую артикуляционную кинестезию, тактильную памя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схемах лица и тела; •развить подвижность речевой мускул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учить восприятию артикуляционных укладов звуков, путем развития зрительно – кинестетических ощущений. При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ассажные расслабляющие (активизирующие) движения; •пальчиковая гимнастика с эмоциональным сопровождением; •активизация пассивных и активных движений рук; •артикуляционная и мимическа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звитие функции голоса и речевого дыхания.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ть навыки и умения правильного пользования речевым дыханием; •активизировать целенаправленный ротовой выд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произвольного речевого вдо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личение холодной и теплой струи выдыхаемого возду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пражнения на выработку способности контролировать силу воздушной струи и ротового выдоха; •формирование голосовых характеристик на основе упражнений в использовании звукоподражаний [а], [о], [у], [и]. 5.</w:t>
        <w:tab/>
        <w:t>Развитие импрессивной и экспрессив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вать понимание ситуативной и бытов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первичные коммуникативные навыки и лексику на материале звукоподражаний и звукосочетаний, имитирующих неречевые комплексы звуков, восклицания, крики птиц, голоса животных, слов, обозначающих наиболее употребляемые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втоматизация в диалогической речи коммуникативно-значимых слов (да, нет, хочу, могу, буд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ор правильного названия предметов среди верных и конфликтных обознач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буждение ученика к произношению эмоциональных рефлективных восклиц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ивизация потребности в речевых высказы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речевого подра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м этапе после проведенной работы осуществляется диагностика обще учебных навыков и коммуникативны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аких занятий у обучающихся повышается речевая активность, ученики становятся, более открыты для общения, комплексный подход позволяет решить задачи обучения, развития, воспитания. Устанавливается эмоциональный контакт с неговорящими учениками, снимается напряжение, развиваются предпосылки позитивного общения, происходит корректировка восприятия, вним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через использование игровых приемов. Формироваться правильное эмоциональное состояние без речевого ребенка. Появляется желание и потребность общения с педагогом, родителями и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провождение обучающихся с тяжелыми нарушениями речи позволит улучшить их социальную адаптацию, дать возможность для дальнейшего развития ребенка и компенсации 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своения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ь понимать обращенную речь, понимать смысл доступных жестов и графических изображений: рисунков, фотографий, пиктограмм, других графических зн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ность в коммун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ься средствами альтернативной коммуникации в процессе общ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едметов для выражения потребностей путем указания на них жестом, взглядом; - использование доступных жестов для передачи сообщ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аблиц с графическими изображениями объектов и действий путем указания на изображение или передачи карточки с изображением, либо другим доступным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мений и навыков обуча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оответствии с требованиями федерального государственного образовательного стандарта образования обучающихся с умерен-ной, тяжелой и глубокой умственной отсталостью (интеллектуальными нарушениями) тяжелыми и множественными нарушениями развития (вариант 2 )результативность обучения может оцениваться только строго индивидуально с учё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освоения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требность в коммун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пособность понимать обращённую речь, понимать смысл доступных жестов и графических изображений: рисунков, фотографий, симво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мение использовать средства альтернативной коммуникации в процессе общения: использовать предметы для выражения потребностей путём указания на них жестом; использовать доступные жесты, взгляд, мимику для передачи сообщ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ие изображения (символы) объектов и действий путём указания на изображение или передачи карточки с изображением, либо другим доступным способ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пособность понимать слова, обозначающие объекты и явления природы, объекты рукотворного мира и деятельность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мение использовать вербальные средства коммун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мениям обучающихся Обучаю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ть обращённую речь, понимать смысл доступных жестов и графических изображений: рисунков, фотографий, символов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использовать средства альтернативной коммуникации: жесты, взгляд, мимику, графические изображения, символы, коммуникативные тетр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вербальные средства общения (слов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своенный словарный материал в коммуникативных ситуациях;-понимать слова, обозначающие объекты/субъекты (пред-меты, материалы, люди, животные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задания по словесной инструкции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ьно здороваться при встрече и прощаться при расставании; -</w:t>
        <w:tab/>
        <w:t>выполнять артикуляционные и дыхательны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развивающие упражнения для рук; -</w:t>
        <w:tab/>
        <w:t>выполнять графически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емонстрацион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нятиях используются: карточки с эмоциями, рисунки, графические изображения, предметы, игрушки, дидактические пособия, символы, индивидуальный раздаточный материал, технические средства обучения (презентации), коммуникативные тетради для общения, сюжетные картинки различной тематики для развития ре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дополнительный, 1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одгруппа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322"/>
        <w:gridCol w:w="2572"/>
      </w:tblGrid>
      <w:tr>
        <w:trPr>
          <w:trHeight w:val="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мод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мод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5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мод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й мод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и домашние животн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ый мод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тел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5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ой мод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те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5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3 ча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матическое планирование (2 подгруппа)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94"/>
        <w:gridCol w:w="7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, тем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ый моду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>«Помещение школ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«Осень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«Фрукты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«Овощ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«Игрушк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«Обувь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ой моду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«Обувь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«Посуда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«Зима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«Дикие животные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ий моду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кие животные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«Одежда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Теплая одежда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«Игры и развлечения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детей зимой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«Помощь птицам и животным зимой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Теплая одежд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>4-ый моду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Мебель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Продукты п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Труд людей зимой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«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«День защитника Отечества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>5-ый моду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«Весенняя одежд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«8 Март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«Природные явлени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весны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«Труд людей весной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«Сад-огород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«Прилет птиц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ой моду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«Обувь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«Посуд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«Лето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«Насекомы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 33 часов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 подгрупп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64"/>
        <w:gridCol w:w="23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Содержание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«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«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 и фру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дифференциация понятий «овощи» и «фрукт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 – Н*», НА, НО, 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-М*», МУ-МУ, «П - П*», ПА-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 – Б*», БА_БА, БИ-Б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-Т*», «Д-Д*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-К*», «Г-Г*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-К*», «Д-Г*», «Х-Х*», «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, мамин празд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-В*», «Ф - Ф*»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у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Й», «ЙА»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Й», «ЙУ»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Й», «ЙЭ»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весн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*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икуля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3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ых зан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ция с использованием невербаль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зглядом на объект при выражении своих желаний, ответе на вопрос. Выражение мимикой согласия (несогласия), удовольствия (неудовольствия); приветствие (прощание) с использованием мимики. Выражение жестом согласия (несогласия), удовольствия (неудовольствия), благодарности, своих желаний; приветствие (прощание), обращение за помощью, ответы на вопросы с  использованием жеста. Привлечение внимания звучащим предметом; выражение удовольствия (неудовольствия), благодарности звучащим предметом; обращение за помощью, ответы на вопросы,  предполагающие согласие (несогласие) с использованием звучащего предмета. Выражение своих желаний, благодарности, обращение за помощью, приветствие (прощание), ответы на вопросы с предъявлением предметного символа. 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использованием графического изображения (фотография, цветная картинка, черно-белая картинка, пиктограмма). 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 использованием карточек с напечатанными словами. 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 использованием таблицы бук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 использованием устрой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имания, выражение согласия (несогласия), благодарности, своих желаний, обращение за помощью, ответы на вопросы, задавание вопросов, приветствие (прощание) с использованием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ой кнопки  (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bCs/>
          <w:sz w:val="24"/>
          <w:szCs w:val="24"/>
        </w:rPr>
        <w:t>””, «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ck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ыражение согласия (несогласия), благодарности, своих желаний, приветствие (прощание), обращение за помощью, ответы на вопросы, задавание вопросов, рассказ о себе, прошедших событиях и т.д. с  использованием  пошагового </w:t>
      </w:r>
      <w:r>
        <w:rPr>
          <w:rFonts w:cs="Times New Roman" w:ascii="Times New Roman" w:hAnsi="Times New Roman"/>
          <w:bCs/>
          <w:sz w:val="24"/>
          <w:szCs w:val="24"/>
        </w:rPr>
        <w:t>коммуникатора 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 xml:space="preserve">Выражение своих желаний, согласия (несогласия), благодарности, приветствие (прощание), обращение за помощью, ответы на вопросы, задавание вопросов, рассказывание с  использованием </w:t>
      </w:r>
      <w:r>
        <w:rPr>
          <w:rFonts w:cs="Times New Roman" w:ascii="Times New Roman" w:hAnsi="Times New Roman"/>
          <w:bCs/>
          <w:sz w:val="24"/>
          <w:szCs w:val="24"/>
        </w:rPr>
        <w:t>коммуникатора 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Talk</w:t>
      </w:r>
      <w:r>
        <w:rPr>
          <w:rFonts w:cs="Times New Roman" w:ascii="Times New Roman" w:hAnsi="Times New Roman"/>
          <w:bC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MinTalker</w:t>
      </w:r>
      <w:r>
        <w:rPr>
          <w:rFonts w:cs="Times New Roman" w:ascii="Times New Roman" w:hAnsi="Times New Roman"/>
          <w:sz w:val="24"/>
          <w:szCs w:val="24"/>
        </w:rPr>
        <w:t>»,     «</w:t>
      </w:r>
      <w:r>
        <w:rPr>
          <w:rFonts w:cs="Times New Roman" w:ascii="Times New Roman" w:hAnsi="Times New Roman"/>
          <w:sz w:val="24"/>
          <w:szCs w:val="24"/>
          <w:lang w:val="en-US"/>
        </w:rPr>
        <w:t>SmallTalke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lke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PowerTalker</w:t>
      </w:r>
      <w:r>
        <w:rPr>
          <w:rFonts w:cs="Times New Roman" w:ascii="Times New Roman" w:hAnsi="Times New Roman"/>
          <w:sz w:val="24"/>
          <w:szCs w:val="24"/>
        </w:rPr>
        <w:t>»). Выражение своих желаний, согласия (несогласия), благодарности, приветствие (прощание), обращение за помощью, ответы на вопросы, задавание вопросов, рассказывание с  использованием компьютера (планшетного компьютер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 средствами невербальной коммуник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прессивная реч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простых по звуковому составу слов </w:t>
      </w:r>
      <w:r>
        <w:rPr>
          <w:rFonts w:cs="Times New Roman" w:ascii="Times New Roman" w:hAnsi="Times New Roman"/>
          <w:sz w:val="24"/>
          <w:szCs w:val="24"/>
        </w:rPr>
        <w:t>(мама, папа, дядя и др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гирование на собственное им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знавание (различение) имён членов семьи, учащихся класса, педаг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обобщающих понятий (посуда, мебель, игрушки, одежда, обувь, животные, овощи, фрукты, бытовые приборы, школьные принадлежности, продукты, транспорт, птицы и др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лов, обозначающих действия предмета (пить, есть, сидеть, стоять, бегать, спать, рисовать, играть, гулять и др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ние слов, обозначающих признак предмета (цвет, величина, форма и др.). </w:t>
      </w:r>
      <w:r>
        <w:rPr>
          <w:rFonts w:cs="Times New Roman" w:ascii="Times New Roman" w:hAnsi="Times New Roman"/>
          <w:sz w:val="24"/>
          <w:szCs w:val="24"/>
        </w:rPr>
        <w:t>Понимание слов, обозначающих признак действия, состояние (громко, тихо, быстро, медленно, хорошо, плохо, весело, грустно и др.). Понимание слов, указывающих на предмет, его признак (я, он, мой, твой и др.). Понимание слов, обозначающих число, количество предметов (пять, второй и др.). Понимание слов, обозначающих взаимосвязь слов в пред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, на, под, из, из-за и др.). Понимание простых предложений. Понимание сложных предложений. Понимание содержания текст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кспрессия с использованием средств невербальной коммуник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общение собственного имени посредством напечатанного слова (электронного устройства). Сообщение имён членов семьи (учащихся класса, педагогов класса) посредством напечатанного слова (электронного устройства). Использование графического изображения (электронного устройства)  для обозначения предметов и объектов (посуда, мебель, игрушки, одежда, обувь, животные, овощи, фрукты, бытовые приборы, школьные принадлежности, продукты, транспорт, птицы и др.). Использование графического изображения (электронного устройства)  для обозначения действия предмета (пить, есть, сидеть, стоять, бегать, спать, рисовать, играть, гулять и др.). Использование графического изображения (электронного устройства) для обозначения признака предмета (цвет, величина, форма и др.). Использование графического изображения (электронного устройства)  для обозначения обобщающих понятий (посуда, мебель, игрушки, одежда, обувь, животные, овощи, фрукты, бытовые приборы, школьные принадлежности, продукты, транспорт, птицы и др.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пользование графического изображения (электронного устройства)  для обозначения признака действия, состояния (громко, тихо, быстро, медленно, хорошо, плохо, весело, грустно и др.). Использование напечатанного слова (электронного устройства,) для обозначения слова, указывающего на предмет, его признак (я, он, мой, твой и др.). Использование электронного устройства для обозначения числа и количества предметов (пять, второй и др.). Составление простых предложений с использованием графического изображения (электронного устройства). Ответы на вопросы по содержанию текста с использованием графического изображения (электронного устройства). Составление рассказа по последовательно продемонстрированным действиям с использованием графического изображения (электронного устройства). Составление рассказа по одной сюжетной картинке с использованием графического изображения (электронного устройства). Составление рассказа по серии сюжетных картинок с использованием графического изображения (электронного устройства). Составление рассказа о прошедших, планируемых событиях с использованием графического изображения (электронного устройств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о себе с использованием графического изображения (электронного устройств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и 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обальное чт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(различение) напечатанных слов, обозначающих имена людей, названия предметов, действий. Использование карточек с напечатанными словами как средства коммун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1:00Z</dcterms:created>
  <dc:creator>HP</dc:creator>
  <dc:description/>
  <cp:keywords/>
  <dc:language>en-US</dc:language>
  <cp:lastModifiedBy>HP</cp:lastModifiedBy>
  <cp:lastPrinted>2021-01-24T15:39:00Z</cp:lastPrinted>
  <dcterms:modified xsi:type="dcterms:W3CDTF">2021-02-04T20:57:00Z</dcterms:modified>
  <cp:revision>7</cp:revision>
  <dc:subject/>
  <dc:title/>
</cp:coreProperties>
</file>