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исоглебская 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исоглебского рай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6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руководителя по УВР МОУ БСОШ № 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/Филиппова С.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 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У БСОШ №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имина Н.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____ от «___» __________ 2023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АЛГЕБРЕ 11 КЛАСС (УГЛУБЛЕННЫЙ УРОВЕНЬ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омолова Надежда Сергеевн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208"/>
        <w:gridCol w:w="1038"/>
        <w:gridCol w:w="70"/>
        <w:gridCol w:w="970"/>
      </w:tblGrid>
      <w:tr>
        <w:trPr>
          <w:trHeight w:val="331" w:hRule="atLeast"/>
        </w:trPr>
        <w:tc>
          <w:tcPr>
            <w:tcW w:w="97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№ </w:t>
            </w:r>
          </w:p>
        </w:tc>
        <w:tc>
          <w:tcPr>
            <w:tcW w:w="720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урока курса</w:t>
            </w:r>
          </w:p>
        </w:tc>
        <w:tc>
          <w:tcPr>
            <w:tcW w:w="2078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331" w:hRule="atLeast"/>
        </w:trPr>
        <w:tc>
          <w:tcPr>
            <w:tcW w:w="97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331" w:hRule="atLeast"/>
        </w:trPr>
        <w:tc>
          <w:tcPr>
            <w:tcW w:w="817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. Повторение курса 10 класса (4 часа)</w:t>
            </w:r>
          </w:p>
        </w:tc>
        <w:tc>
          <w:tcPr>
            <w:tcW w:w="1108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7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Тригонометрические выражения</w:t>
            </w:r>
          </w:p>
        </w:tc>
        <w:tc>
          <w:tcPr>
            <w:tcW w:w="11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7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торение. Тригонометрические уравнения </w:t>
            </w:r>
          </w:p>
        </w:tc>
        <w:tc>
          <w:tcPr>
            <w:tcW w:w="11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7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Производные</w:t>
            </w:r>
          </w:p>
        </w:tc>
        <w:tc>
          <w:tcPr>
            <w:tcW w:w="11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ение. Нахождение наименьшего и наибольшего значения, экстремумов функции</w:t>
            </w:r>
          </w:p>
        </w:tc>
        <w:tc>
          <w:tcPr>
            <w:tcW w:w="11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02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. Многочлены (10 часов)</w:t>
            </w:r>
          </w:p>
        </w:tc>
      </w:tr>
      <w:tr>
        <w:trPr>
          <w:trHeight w:val="219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1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ногочлены от одной переменой</w:t>
            </w:r>
          </w:p>
        </w:tc>
        <w:tc>
          <w:tcPr>
            <w:tcW w:w="11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ление многочлена на многочлен с остатком</w:t>
            </w:r>
          </w:p>
        </w:tc>
        <w:tc>
          <w:tcPr>
            <w:tcW w:w="11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/3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орема Безу</w:t>
            </w:r>
          </w:p>
        </w:tc>
        <w:tc>
          <w:tcPr>
            <w:tcW w:w="11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/4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ногочлены с целыми коэффициентами. Теорема Виета</w:t>
            </w:r>
          </w:p>
        </w:tc>
        <w:tc>
          <w:tcPr>
            <w:tcW w:w="11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/5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систем линейных уравнений. Матрица системы линейных уравнений</w:t>
            </w:r>
          </w:p>
        </w:tc>
        <w:tc>
          <w:tcPr>
            <w:tcW w:w="11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6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ределитель матрицы 2×2, его геометрический смысл и свойства; вычисление его значения</w:t>
            </w:r>
          </w:p>
        </w:tc>
        <w:tc>
          <w:tcPr>
            <w:tcW w:w="11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7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менение определителя для решения системы линейных уравнений</w:t>
            </w:r>
          </w:p>
        </w:tc>
        <w:tc>
          <w:tcPr>
            <w:tcW w:w="11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8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прикладных задач с помощью системы линейных уравнений</w:t>
            </w:r>
          </w:p>
        </w:tc>
        <w:tc>
          <w:tcPr>
            <w:tcW w:w="11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/9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рактическая работа «Нахождение определителя»</w:t>
            </w:r>
          </w:p>
        </w:tc>
        <w:tc>
          <w:tcPr>
            <w:tcW w:w="11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10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общающий урок</w:t>
            </w:r>
          </w:p>
        </w:tc>
        <w:tc>
          <w:tcPr>
            <w:tcW w:w="1108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2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3. Степени и корни. Степенные функции (24 часа)</w:t>
            </w:r>
          </w:p>
        </w:tc>
      </w:tr>
      <w:tr>
        <w:trPr>
          <w:trHeight w:val="318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1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нятие корня n-й степени из действительно числа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рифметический корень натуральной степени и его свойства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я y =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её свойства и график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ласть определения и область значения функции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/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ий способ решения уравнений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большее и наименьшее значения функции 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/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ифметические операции над корня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-й степени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а корн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-й степени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/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иррациональных выражений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ение выражений с корнем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1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выражений, содержащих корень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/1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есение множителя из-под знака корня и внесение под знак корн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общение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1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онтрольная работа № 1 «Корень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n-й степени»</w:t>
            </w:r>
          </w:p>
        </w:tc>
        <w:tc>
          <w:tcPr>
            <w:tcW w:w="2078" w:type="dxa"/>
            <w:gridSpan w:val="3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/1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дробным показателем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/1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выражений, содержащих степень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/1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ная функция, её свойства и график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/1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 графическим способом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/1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ая степенной функции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/1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степенных функций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/2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иррациональных уравн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/2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графически систем уравнений, содержащих степенные функции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/2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 иррациональных уравнений и неравенств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/2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ная функция. Обобщение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/2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№ 2 «Степенные функции»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2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4. Показательная и логарифмическая функции (31 час)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/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ная функция, ее свойства и график. Число и функция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/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ная функция, ее свойства и график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/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графика показательных функций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/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оказательного уравнения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/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показательных уравнений 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/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ейшие показательные уравнения и неравенства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/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ные неравенства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/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ы показательных  уравнений и неравенств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/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нтрольная работа № 3 «Показательная функция. Показательные уравнения и неравенства»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/1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арифм, свойства логарифма. Десятичный и натуральный логарифм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/1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логарифма. Решение неравенств функционально-графическим способом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/1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логарифмической функции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/1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арифмическая функция, ее свойства и график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/1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графика логарифмической функции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/1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графика логарифмической функции с модулем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/1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 «Построение графика логарифмической функции»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/1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логарифмических уравнений, используя свойства логарифмов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/1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выражений с использованием свойств логарифма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/1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логарифмических уравнений функционально- графическим методом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/2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/2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логарифмических уравнений методом потенцирования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/2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логарифмических уравнений методом введения новой переменной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/2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арифмические уравнения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/2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остейших логарифмических неравенств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/2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логарифмических неравенств применяя метод замены переменной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/2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ы логарифмических  уравнений и неравенств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/2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рование показательной функции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/2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рование логарифмической функции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/2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рование показательной и логарифмической функции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/3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/3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нтрольная работа № 4 «Свойства логарифмов. Логарифмические уравнения и неравенства»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02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5. Первообразная и интеграл (9 часов)</w:t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/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ервообразной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/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образная и неопределённый интеграл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/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первообразных. Правила отыскания первообразных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/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, приводящие к понятию определённого интеграла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/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пределенного интеграла. Формула Ньютона-Лейбница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/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криволинейной трапец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/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площадей плоских фигур с помощью интеграла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/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/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нтрольная работа № 5 «Первообразная и интеграл»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02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6. Элементы теории вероятностей и математической статистики (9 часов)</w:t>
            </w:r>
          </w:p>
        </w:tc>
      </w:tr>
      <w:tr>
        <w:trPr>
          <w:trHeight w:val="281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/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ческая вероятностная схема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/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модели вероятностных задач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/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Бернулли и теорема Бернулли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/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омиальное распределение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/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ое представление данных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/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ое представление данных, гистограммы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/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характеристики данных, среднее и дисперсия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/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ссова кривая. Закон больших чисел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/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02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7. Уравнения и неравенства. Системы уравнений и неравенств (33 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/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сильность уравнений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/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методы решения уравнений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/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сильность неравенств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/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интервалов для решения неравенств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/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с модулями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/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а с модулями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/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рациональные уравнения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/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рациональные неравенства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/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равнений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/1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показательных и логарифмических уравнений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/1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тригонометрических уравнений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/1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ательства неравенств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/1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разложения на множители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/1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введения новой переменной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/1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-графический метод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/1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составление систем уравн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/1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с параметрами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/1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с параметрами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/1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а с параметрами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/2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, системы уравнений с параметром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/2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ий способ решения уравнений с параметром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/2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ы уравнений методом сложения и графическим методом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/2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неравенств с параметрами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/2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 с параметрами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/2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ы уравнений методом подстановки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/2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ы уравнений различными методами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/2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 иррациональных уравнений и неравенств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/2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 с двумя переменными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/2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иррациональных уравнений с двумя переменными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/3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ательство неравенств методом от про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/3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тод математической индукции в доказательствах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/3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/3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нтрольная работа № 6 «Уравнения и неравенства с одной переменной»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2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8. Предэкзаменационная работа за курс полной средней школы (4 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/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экзаменационная работа за курс полной средней школы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/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экзаменационная работа за курс полной средней школы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/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экзаменационная работа за курс полной средней школы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/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экзаменационная работа за курс полной средней школы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9. Обобщающее повторение (12 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/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</w:t>
            </w:r>
          </w:p>
        </w:tc>
        <w:tc>
          <w:tcPr>
            <w:tcW w:w="10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/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физических зада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/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/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логарифмических выраж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/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тригонометрических уравнений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/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дробно-рациональных неравенст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/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логарифмических неравенст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/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иррациональных неравенст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/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оказательных неравенст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/1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ческие уравнения с модуле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/1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экономических зада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/1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20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289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П. Борисоглебский</w:t>
    </w:r>
  </w:p>
  <w:p>
    <w:pPr>
      <w:pStyle w:val="Footer"/>
      <w:spacing w:lineRule="auto" w:line="240" w:before="0" w:after="0"/>
      <w:jc w:val="center"/>
      <w:rPr/>
    </w:pPr>
    <w:r>
      <w:rPr/>
      <w:t>2023 – 2024 уч. год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0:28:00Z</dcterms:created>
  <dc:creator>User</dc:creator>
  <dc:description/>
  <cp:keywords/>
  <dc:language>en-US</dc:language>
  <cp:lastModifiedBy>HP</cp:lastModifiedBy>
  <cp:lastPrinted>2019-11-24T23:13:00Z</cp:lastPrinted>
  <dcterms:modified xsi:type="dcterms:W3CDTF">2023-08-21T15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