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Об организации питания в МОУ БСОШ №2 в 2019г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Уважаемые родители!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В соответствии с письмом Департамента образования Ярославской области «Об организации питания в 2019 году» согласно изменениям в Законе Ярославской области от 19 декабря 2008 г. № 65-з «Социальный кодекс Ярославской области», которые вступают в силу в 2019 году,  социальная услуга по обеспечению одноразовым питанием за частичную плату в дни учебных занятий предоставляется детям, обучающимся по программам начального общего образования (за исключением лиц, имеющих право на получение социальной услуги по обеспечению бесплатным питанием в соответствии со статьей 63 СоцКодекса), в случае если размер среднедушевого дохода семьи не </w:t>
      </w:r>
      <w:r>
        <w:rPr>
          <w:sz w:val="24"/>
          <w:szCs w:val="24"/>
        </w:rPr>
        <w:t xml:space="preserve">превышает 1,5-кратную величину прожиточного минимума трудоспособного населения, установленную в Ярославской области, за второй квартал года, предшествующего году обращения (вступает в силу с 01 марта 2019 года). 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Данная услуга будет предоставляться с 1 марта по 31 мая 2019 года.</w:t>
        <w:br/>
        <w:tab/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Размер частичной платы за одноразовое питание в дни учебных занятий за счет средств областного бюджета составляет 50 процентов стоимости одноразового питания, но не более 25 рублей в день (вступает в силу с 1 января 2019 года).                      </w:t>
      </w:r>
      <w:r>
        <w:rPr>
          <w:sz w:val="24"/>
          <w:szCs w:val="24"/>
        </w:rPr>
        <w:t xml:space="preserve">(Величина прожиточного минимума составляет 10650 рублей, то есть, среднедушевой доход должен быть ниже 15 975 рублей на человека).                      </w:t>
      </w:r>
      <w:r>
        <w:rPr>
          <w:b w:val="false"/>
          <w:bCs w:val="false"/>
          <w:i w:val="false"/>
          <w:iCs w:val="false"/>
          <w:sz w:val="24"/>
          <w:szCs w:val="24"/>
        </w:rPr>
        <w:br/>
        <w:tab/>
        <w:t xml:space="preserve">Для получения услуги с 1 марта по 31 мая 2019 года родители, (законные представители) подают заявление на имя руководителя образовательной организации (далее-МОУ БСОШ №2) и представляют следующие документы </w:t>
      </w:r>
      <w:r>
        <w:rPr>
          <w:b/>
          <w:bCs/>
          <w:i w:val="false"/>
          <w:iCs w:val="false"/>
          <w:sz w:val="24"/>
          <w:szCs w:val="24"/>
        </w:rPr>
        <w:t>до 01 февраля 2019 года:</w:t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пию паспорта или иного документа, удостоверяющего личность заявителя, для иностранных граждан - документ, подтверждающий право заявителя на пребывание в РФ, документ, подтверждающий полномочия законного представителя ребенка, в случае если законный представитель ребенка не является его родителем; </w:t>
        <w:br/>
        <w:t xml:space="preserve">- копию документа, удостоверяющего личность ребенка; </w:t>
        <w:br/>
        <w:t xml:space="preserve">- копию свидетельства о браке (расторжении брака) заявителя; </w:t>
        <w:br/>
        <w:t xml:space="preserve">- копии страхового свидетельства государственного пенсионного страхования заявителя и ребенка; </w:t>
        <w:br/>
        <w:t xml:space="preserve">- копию документа, подтверждающего проживание ребенка на территории Ярославской области (выписка из домовой книги или копия свидетельства о регистрации по месту жительства); </w:t>
        <w:br/>
        <w:t xml:space="preserve">- копию акта органа местного самоуправления об установлении опеки или попечительства; </w:t>
        <w:br/>
        <w:t xml:space="preserve">- справка о составе семьи заявителя, выданная по месту жительства или по месту пребывания; </w:t>
        <w:br/>
        <w:t xml:space="preserve">- документы, подтверждающие совокупный доход семьи заявителя за 3 календарных месяца, предшествующие месяцу подачи заявления (справка о доходах физического лица за 3 месяца, справки о размере получаемой пенсии, стипендии, справка о выплате пособия по безработице, сведения о доходах лица, занимающегося предпринимательской деятельность, справка о выплате приемному родителю (приемным родителям) ежемесячного вознаграждения по договору о приемной семье, иные документы, подтверждающие получение доходов); </w:t>
        <w:br/>
        <w:t>-  копия трудовой книжки (при наличии) неработающих заявителя и членов его семьи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 xml:space="preserve">МОУ БСОШ №2 в течение 3 рабочих дней рассматривает заявление, проводит проверку полноты и достоверности сведений, содержащихся в документах, представленных заявителем. </w:t>
      </w:r>
    </w:p>
    <w:p>
      <w:pPr>
        <w:pStyle w:val="TextBody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заявления в течение 30 календарных дней со дня его регистрации МОУ БСОШ №2 принимает решение о предоставлении или об отказе в предоставлении социальной услуги и информирует родителей (законных представителей) о принятом решении любым доступным способом. </w:t>
        <w:br/>
        <w:t xml:space="preserve">В случае принятия решения о предоставлении социальной услуги МОУ БСОШ №2 предлагает родителям (законным представителям) в течение 5 рабочих дней прийти для заключения соглашения об оказании социальной услуги. </w:t>
        <w:br/>
        <w:t xml:space="preserve">В течение одного дня после заключения соглашения об оказании социальной услуги МОУ БСОШ №2 издает соответствующий приказ. </w:t>
        <w:br/>
        <w:tab/>
        <w:t xml:space="preserve">Социальная услуга предоставляется с момента заключения соглашения МОУ БСОШ №2 с родителем (законным представителем) обучающегося до 31 мая текущего учебного года. </w:t>
        <w:br/>
        <w:tab/>
        <w:t xml:space="preserve">До заключения соглашения услуга не предоставляется. </w:t>
        <w:br/>
        <w:tab/>
        <w:t xml:space="preserve">Основанием для отказа в получении услуги является: </w:t>
        <w:br/>
        <w:t xml:space="preserve">- представление неполного пакета документов, предусмотренных пункта 2.1 Порядка предоставления социальной услуги по обеспечению одноразовым питанием за частичную плату; </w:t>
        <w:br/>
        <w:t xml:space="preserve">- превышение совокупного дохода семьи 1,5-кратной величины прожиточного минимума трудоспособного населения, установленной в Ярославской области; </w:t>
        <w:br/>
        <w:t xml:space="preserve">- представление заявителем документов, содержащих неполные и (или) недостоверные сведения, некорректные данные; </w:t>
        <w:br/>
        <w:t>- получение ранее данной меры социальной поддержки другим родителем (законным представителем) обучающегос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вопросам организации питания за частичную плату обращаться к Социальному педагогу МОУ БСОШ №2 С.В. Филипповой (тел. 8-48539-2-12-21)</w:t>
      </w:r>
    </w:p>
    <w:sectPr>
      <w:type w:val="nextPage"/>
      <w:pgSz w:w="11906" w:h="16838"/>
      <w:pgMar w:left="1560" w:right="1022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50:00Z</dcterms:created>
  <dc:creator>Бухгалтерия</dc:creator>
  <dc:description/>
  <dc:language>en-US</dc:language>
  <cp:lastModifiedBy/>
  <cp:lastPrinted>2019-01-09T16:14:00Z</cp:lastPrinted>
  <dcterms:modified xsi:type="dcterms:W3CDTF">2019-01-09T13:39:38Z</dcterms:modified>
  <cp:revision>15</cp:revision>
  <dc:subject/>
  <dc:title>МОУ Борисоглебская средняя общеобразовательная школа № 2 </dc:title>
</cp:coreProperties>
</file>