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2142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19" w:leader="none"/>
        </w:tabs>
        <w:autoSpaceDE w:val="false"/>
        <w:spacing w:lineRule="auto" w:line="240" w:before="0" w:after="0"/>
        <w:ind w:left="897" w:right="12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междисциплинарной команды, обеспечивающей психолого-педагогическое сопровождение детей с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З, детей-инвалидов.</w:t>
      </w:r>
    </w:p>
    <w:p>
      <w:pPr>
        <w:pStyle w:val="Style17"/>
        <w:widowControl w:val="false"/>
        <w:tabs>
          <w:tab w:val="clear" w:pos="708"/>
          <w:tab w:val="left" w:pos="719" w:leader="none"/>
        </w:tabs>
        <w:autoSpaceDE w:val="false"/>
        <w:spacing w:lineRule="auto" w:line="240" w:before="0" w:after="0"/>
        <w:ind w:left="897" w:right="1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537" w:righ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воей профессиональной подготовкой и функциональными обязанностями специалисты Междисциплинарной команды образовательного учреждения осуществляют следующие виды деятельности: консультативную, диагностико-аналитическую, развивающую, коррекционную, учебно-воспитательную, профилактическую, просветительску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537"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имо решения своих узкопрофессиональных задач, члены Команды активно привлекаются к созданию условий для адаптации, обучения и социализации детей с ограниченными возможностями здоровья, детей-инвалидов в общеобразов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99" w:leader="none"/>
        </w:tabs>
        <w:autoSpaceDE w:val="false"/>
        <w:spacing w:lineRule="auto" w:line="240" w:before="0" w:after="0"/>
        <w:ind w:left="898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и специфика деятель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109" w:right="118"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-психолог на основе собственно психологических исследований совместно со специалистами школьного психолого-медико-педагог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илиума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 актуальный уровень когнитивного развития ребенка, определяет зону ближайш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right="11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яет особенности эмоционально-волевой сферы, личностные особенности детей, характер взаимодействия со сверстниками, родителями и други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right="1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направление, характер и сроки коррекционно-развивающей работы с ребен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тьми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right="12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вит и решает задачи гуманизации социальной микросреды, в которой обучается (или будет обучаться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right="11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огает учителю и другим специалистам наладить конструктивное взаимодействие как с родителями ребенка с ОВЗ, так и родителями обучающихся инклюзив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ает психологическую компетентность учителей и воспитателей, других специалистов, а так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 консультирование учителей и воспитателей, родител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89" w:leader="none"/>
          <w:tab w:val="left" w:pos="1191" w:leader="none"/>
        </w:tabs>
        <w:autoSpaceDE w:val="false"/>
        <w:spacing w:lineRule="auto" w:line="240" w:before="0" w:after="0"/>
        <w:ind w:left="1190" w:right="1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с координатором по инклюзии и (или) администрацией школы проводит работу по профилактике и преодолению конфликтных ситу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537"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ель-дефектолог осуществляет коррекционно-развивающую работу, способствующую умственному развитию детей с трудностями обучения, формированию учебных навыков на материале учебных дисциплин. Дефектолог проводит диагностическое обследование детей с отклоняющимся развитием, а также детей по разным причинам не усваивающих школьную программу. В процессе специального обследования и динамического наблюдения, совместно с другими специалистами дефектол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ет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умственного развит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школьников к учебной работе, характер учеб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right="1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емость: восприимчивость школьников к помощи, виды помощи (стимулирующая, направляющая, обучающая), способность переноса на аналогич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ученика к оценке учителя, сформирован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right="1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я ребенка в учении (уровень и качество обученности) и способы учебной работы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п работ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о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11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обследования дефектолог совместно с учителем, педагогом сопровождения, логопедом определяет объем и содержание коррекционной работы, необходимой данному ребенку, проводит индивидуальные и подгрупповые коррекционные занятия, отслеживает динамику развития детей и степень усвоения учебного материал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537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й педагог — основной специалист, осуществляющий контроль за соблюдением прав любого ребенка, обучающегося в школе. На основе социально-педагогической диагностики социальный педагог выявляет потребности ребенка и его семьи в сфере социальной поддержки, определяет направления помощи в адаптации ребенка в школе. Социальный педагог собирает всю возможную информацию о «внешних» ресурсах для школьной команды, совместно с Заместителем директора по воспитательной работе устанавливает взаимодействие с учреждениями — партнерами в области социальной поддержки (Служба социальной защиты населения, органы опеки и др.), общественными организациями, защищающими права детей, права инвалидов, учреждениями дополнительного образования. Важная сфера деятельности социального педагога — помощь родителям ребенка с ОВЗ в адаптации в школьном сообществе, в среде друг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537"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, основываясь на результатах исследования устной и письменной (если есть) речи обучающихся и сравнения этих данных с возрас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ой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7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 клинико-педагогический диагноз речев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7" w:right="11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 программы или перспективные планы коррекционно-логопедического обучения детей, нуждающихся в логопедиче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7" w:right="11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 групповые и индивидуальные занятия по коррекции нарушений устной и письменной речи учащихся (с использованием программного материала учебных дисциплин гуманита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кла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7" w:right="1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с учителем инклюзивного класса, дефектологом, тьютором проводит работу, основной целью которой является соблюдение в классе правильного речевого режима, обогащение и систематизация словарного запаса учащихся в соответствии с учебными предметами, развитие 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7" w:right="1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консультативную и просветительскую работу с учителями и родителями учащихс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79" w:leader="none"/>
        </w:tabs>
        <w:autoSpaceDE w:val="false"/>
        <w:spacing w:lineRule="auto" w:line="240" w:before="0" w:after="0"/>
        <w:ind w:left="537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ель-предметник осуществляет педагогическое сопровождение ребёнка с ОВЗ, ребёнк-инвалида несёт ответственность совместно с родителями за освоение адаптированной образо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 фиксирует динамику развития обучающихся, ведёт учёт освоения ими адаптированных общеобразовательных программ, совместно с другими специалистами ведёт карты сопровождения обучающихс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537"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осуществляет непосредственное сопровождение ребенка (детей) с ОВЗ, ребёнка-инвалида в течение учебного дня — на фронтальных и (если есть необходимость) индивидуальных занятиях, во время перемены, выполнения тех или иных режим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ов.</w:t>
      </w:r>
    </w:p>
    <w:p>
      <w:pPr>
        <w:pStyle w:val="Style17"/>
        <w:widowControl w:val="false"/>
        <w:autoSpaceDE w:val="false"/>
        <w:spacing w:lineRule="auto" w:line="240" w:before="0" w:after="0"/>
        <w:ind w:left="53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ёт ответственность совместно с родителями за освоение адаптированной образовательной программы, совместно с другими специалистами ведёт карты сопровожде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11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задача классного руководителя— помощь самому ребенку, его родителям, учителю и другим участникам образовательного процесса в адаптации в новой среде, формировании учебных навыков, навыков адаптив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1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учителя и классного руководителя осуществляется, в основ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40" w:before="0" w:after="0"/>
        <w:ind w:left="1245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в процессе обуч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в процессе социализ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в процессе работы с родителями.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left="12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работы классного руководителя: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блюдение за учениками во время учебной и внеурочной деятельности (ежедневно)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: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индивидуального маршрута сопровождения учащегося (вместе с психологом и учителями- 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 успеваемости и поведения учащихся в классе; 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7" w:hanging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1324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 взаимодействием Команды и осуществл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1324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ёт безбарьер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у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1324" w:right="1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общую стратегию и тактику Команды в организации образовательного процесса, психолого-педагогического сопровождения; определяет регламент взаимодействия специалистов Команды в направлениях социализации, освоении адаптированной 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обучающимися с ОВЗ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897" w:right="12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ормой взаимодействия всех специалистов команды является школьный психолого-педагогическ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илиум школы. ППк действует в соответствии с положением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897" w:right="11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ы психолого-педагогического сопровождения.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ая диагностика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легиальное обсуждение результатов обследования с целью определения коррекционно-развивающих и абилитационных мероприятий.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работка индивидуального образовательного маршрута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 адаптирован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индивидуального образовательного маршрута.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намическая диагностика.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ка результатов определенного этапа сопровождения.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53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897" w:right="12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ция по организации получения образования обучающимися с ОВЗ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0" w:right="17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В Школе устанавливается в</w:t>
      </w: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дение следующей документации по сопровождению детей</w:t>
      </w:r>
      <w:r>
        <w:rPr>
          <w:rFonts w:eastAsia="Times New Roman" w:cs="Times New Roman" w:ascii="Times New Roman" w:hAnsi="Times New Roman"/>
          <w:color w:val="333433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ОВЗ детей-инвалидов</w:t>
      </w: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-106" w:hanging="0"/>
        <w:jc w:val="both"/>
        <w:rPr/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-  АООП для обучающихся</w:t>
      </w:r>
      <w:r>
        <w:rPr>
          <w:rFonts w:eastAsia="Times New Roman" w:cs="Times New Roman" w:ascii="Times New Roman" w:hAnsi="Times New Roman"/>
          <w:color w:val="3334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ОВЗ;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684" w:right="169" w:hanging="0"/>
        <w:jc w:val="both"/>
        <w:rPr/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- ИОМ для детей ОВЗ, которые разрабатываются ППк совместно с администрацией, психолого – педагогической службой Школы; родителями (законными представителями)</w:t>
      </w:r>
      <w:r>
        <w:rPr>
          <w:rFonts w:eastAsia="Times New Roman" w:cs="Times New Roman" w:ascii="Times New Roman" w:hAnsi="Times New Roman"/>
          <w:color w:val="333433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ребенка;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684" w:right="170" w:hanging="0"/>
        <w:jc w:val="both"/>
        <w:rPr/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- ИУП для детей ОВЗ, которые разрабатываются заместителем директора по УВР совместно с куратором по организации образования детей ОВЗ, а также с</w:t>
      </w:r>
      <w:r>
        <w:rPr>
          <w:rFonts w:eastAsia="Times New Roman" w:cs="Times New Roman" w:ascii="Times New Roman" w:hAnsi="Times New Roman"/>
          <w:color w:val="333433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учителями-предметниками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684" w:right="168" w:hanging="0"/>
        <w:jc w:val="both"/>
        <w:rPr>
          <w:rFonts w:ascii="Times New Roman" w:hAnsi="Times New Roman" w:eastAsia="Times New Roman" w:cs="Times New Roman"/>
          <w:color w:val="3334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- Расписание уроков (индивидуальное расписание занятий) разрабатывается заместителем директора по УВР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684" w:right="170" w:hanging="0"/>
        <w:jc w:val="both"/>
        <w:rPr>
          <w:rFonts w:ascii="Times New Roman" w:hAnsi="Times New Roman" w:eastAsia="Times New Roman" w:cs="Times New Roman"/>
          <w:color w:val="3334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 xml:space="preserve">- Адаптированные рабочие программы по учебным предметам для обучающихся ОВЗ, 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684" w:right="170" w:hanging="0"/>
        <w:jc w:val="both"/>
        <w:rPr/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- Рабочие программы представителей службы психолого- педагогического и социального сопровождения детей</w:t>
      </w:r>
      <w:r>
        <w:rPr>
          <w:rFonts w:eastAsia="Times New Roman" w:cs="Times New Roman" w:ascii="Times New Roman" w:hAnsi="Times New Roman"/>
          <w:color w:val="333433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ОВЗ;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684" w:right="169" w:hanging="0"/>
        <w:jc w:val="both"/>
        <w:rPr>
          <w:rFonts w:ascii="Times New Roman" w:hAnsi="Times New Roman" w:eastAsia="Times New Roman" w:cs="Times New Roman"/>
          <w:color w:val="3334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 xml:space="preserve">- Результаты мониторингов детей ОВЗ 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684" w:right="169" w:hanging="0"/>
        <w:jc w:val="both"/>
        <w:rPr>
          <w:rFonts w:ascii="Times New Roman" w:hAnsi="Times New Roman" w:eastAsia="Times New Roman" w:cs="Times New Roman"/>
          <w:color w:val="3334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433"/>
          <w:sz w:val="24"/>
          <w:szCs w:val="24"/>
        </w:rPr>
        <w:t>- Психолого-педагогический дневник наблюдений за учащимися с ОВЗ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118" w:right="17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Протоколы ППк школы, а также представления и заключения специалистов, входящих в состав ППк и иные документы,</w:t>
      </w:r>
      <w:r>
        <w:rPr>
          <w:rFonts w:eastAsia="Times New Roman" w:cs="Times New Roman" w:ascii="Times New Roman" w:hAnsi="Times New Roman"/>
          <w:color w:val="30303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предусмотренные </w:t>
      </w:r>
      <w:r>
        <w:rPr>
          <w:rFonts w:eastAsia="Times New Roman" w:cs="Times New Roman" w:ascii="Times New Roman" w:hAnsi="Times New Roman"/>
          <w:color w:val="333333"/>
          <w:w w:val="105"/>
          <w:sz w:val="24"/>
          <w:szCs w:val="24"/>
        </w:rPr>
        <w:t>Положением о психолого-педагогическом консилиуме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396" w:right="169" w:firstLine="566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Заключения ПМПК, где прописаны типы образовательной программы и специальные образовательные условия для получения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39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родителей на предоставлении специальных условий получения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71" w:leader="none"/>
          <w:tab w:val="left" w:pos="12228" w:leader="none"/>
        </w:tabs>
        <w:autoSpaceDE w:val="false"/>
        <w:spacing w:lineRule="auto" w:line="240" w:before="4" w:after="0"/>
        <w:ind w:left="4254" w:right="3514" w:firstLine="26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та обученности учащихся по русскому языку г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ласс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555"/>
        <w:gridCol w:w="340"/>
        <w:gridCol w:w="366"/>
        <w:gridCol w:w="349"/>
        <w:gridCol w:w="366"/>
        <w:gridCol w:w="379"/>
        <w:gridCol w:w="373"/>
        <w:gridCol w:w="373"/>
        <w:gridCol w:w="387"/>
        <w:gridCol w:w="372"/>
        <w:gridCol w:w="385"/>
        <w:gridCol w:w="10"/>
        <w:gridCol w:w="378"/>
        <w:gridCol w:w="381"/>
        <w:gridCol w:w="390"/>
        <w:gridCol w:w="378"/>
        <w:gridCol w:w="386"/>
        <w:gridCol w:w="283"/>
        <w:gridCol w:w="364"/>
        <w:gridCol w:w="364"/>
        <w:gridCol w:w="364"/>
        <w:gridCol w:w="355"/>
        <w:gridCol w:w="414"/>
        <w:gridCol w:w="420"/>
        <w:gridCol w:w="424"/>
        <w:gridCol w:w="424"/>
        <w:gridCol w:w="433"/>
        <w:gridCol w:w="414"/>
        <w:gridCol w:w="413"/>
        <w:gridCol w:w="419"/>
        <w:gridCol w:w="419"/>
        <w:gridCol w:w="453"/>
      </w:tblGrid>
      <w:tr>
        <w:trPr>
          <w:trHeight w:val="33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3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Фамилия, имя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1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1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1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46" w:hanging="15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693" w:right="1768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693" w:right="1768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320" w:hanging="0"/>
              <w:rPr>
                <w:rFonts w:ascii="Times New Roman" w:hAnsi="Times New Roman" w:eastAsia="Times New Roman" w:cs="Times New Roman"/>
                <w:sz w:val="2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 w:before="4" w:after="0"/>
              <w:ind w:left="644" w:right="416" w:hanging="176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13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 w:before="4" w:after="0"/>
              <w:ind w:left="647" w:right="404" w:hanging="183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1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</w:r>
          </w:p>
        </w:tc>
        <w:tc>
          <w:tcPr>
            <w:tcW w:w="21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497" w:hanging="0"/>
              <w:rPr>
                <w:rFonts w:ascii="Times New Roman" w:hAnsi="Times New Roman" w:eastAsia="Times New Roman" w:cs="Times New Roman"/>
                <w:sz w:val="2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2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3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2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2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4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5"/>
        <w:gridCol w:w="402"/>
        <w:gridCol w:w="424"/>
        <w:gridCol w:w="426"/>
        <w:gridCol w:w="419"/>
        <w:gridCol w:w="400"/>
        <w:gridCol w:w="419"/>
        <w:gridCol w:w="436"/>
        <w:gridCol w:w="411"/>
        <w:gridCol w:w="6"/>
        <w:gridCol w:w="422"/>
        <w:gridCol w:w="426"/>
        <w:gridCol w:w="419"/>
        <w:gridCol w:w="431"/>
        <w:gridCol w:w="414"/>
        <w:gridCol w:w="440"/>
        <w:gridCol w:w="411"/>
        <w:gridCol w:w="435"/>
        <w:gridCol w:w="426"/>
        <w:gridCol w:w="428"/>
        <w:gridCol w:w="431"/>
        <w:gridCol w:w="419"/>
        <w:gridCol w:w="419"/>
        <w:gridCol w:w="417"/>
        <w:gridCol w:w="422"/>
        <w:gridCol w:w="432"/>
        <w:gridCol w:w="421"/>
        <w:gridCol w:w="423"/>
        <w:gridCol w:w="418"/>
        <w:gridCol w:w="444"/>
        <w:gridCol w:w="2780"/>
      </w:tblGrid>
      <w:tr>
        <w:trPr>
          <w:trHeight w:val="325" w:hRule="atLeast"/>
          <w:cantSplit w:val="true"/>
        </w:trPr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ind w:left="3324" w:right="3430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ind w:left="3324" w:right="3430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ind w:left="3324" w:right="3430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ind w:left="3324" w:right="3430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писывание*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4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Диктант*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4" w:after="0"/>
              <w:ind w:left="5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90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ш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480" w:before="2" w:after="0"/>
              <w:ind w:left="618" w:right="389" w:hanging="1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среднего низкий</w:t>
            </w:r>
          </w:p>
        </w:tc>
      </w:tr>
      <w:tr>
        <w:trPr>
          <w:trHeight w:val="632" w:hRule="atLeast"/>
          <w:cantSplit w:val="true"/>
        </w:trPr>
        <w:tc>
          <w:tcPr>
            <w:tcW w:w="209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1" w:after="0"/>
              <w:ind w:left="311" w:firstLine="36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1" w:after="0"/>
              <w:ind w:left="216" w:hanging="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1" w:after="0"/>
              <w:ind w:left="276" w:hanging="7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1" w:after="0"/>
              <w:ind w:left="224" w:firstLine="6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5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6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9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9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0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9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0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9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145" w:right="44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а обученности учащихся по математике</w:t>
      </w:r>
    </w:p>
    <w:p>
      <w:pPr>
        <w:pStyle w:val="Normal"/>
        <w:widowControl w:val="false"/>
        <w:tabs>
          <w:tab w:val="clear" w:pos="708"/>
          <w:tab w:val="left" w:pos="4862" w:leader="none"/>
          <w:tab w:val="left" w:pos="8119" w:leader="none"/>
        </w:tabs>
        <w:autoSpaceDE w:val="false"/>
        <w:spacing w:lineRule="auto" w:line="240" w:before="2" w:after="0"/>
        <w:ind w:left="1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ласс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3"/>
        <w:gridCol w:w="329"/>
        <w:gridCol w:w="396"/>
        <w:gridCol w:w="343"/>
        <w:gridCol w:w="355"/>
        <w:gridCol w:w="346"/>
        <w:gridCol w:w="282"/>
        <w:gridCol w:w="317"/>
        <w:gridCol w:w="277"/>
        <w:gridCol w:w="277"/>
        <w:gridCol w:w="277"/>
        <w:gridCol w:w="306"/>
        <w:gridCol w:w="349"/>
        <w:gridCol w:w="303"/>
        <w:gridCol w:w="303"/>
        <w:gridCol w:w="306"/>
        <w:gridCol w:w="477"/>
        <w:gridCol w:w="550"/>
        <w:gridCol w:w="477"/>
        <w:gridCol w:w="483"/>
        <w:gridCol w:w="469"/>
        <w:gridCol w:w="463"/>
        <w:gridCol w:w="538"/>
        <w:gridCol w:w="469"/>
        <w:gridCol w:w="474"/>
        <w:gridCol w:w="466"/>
        <w:gridCol w:w="451"/>
        <w:gridCol w:w="518"/>
        <w:gridCol w:w="454"/>
        <w:gridCol w:w="454"/>
        <w:gridCol w:w="457"/>
      </w:tblGrid>
      <w:tr>
        <w:trPr>
          <w:trHeight w:val="67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2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Фамилия, имя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ind w:left="40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ind w:left="17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9" w:right="306" w:firstLine="259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37" w:right="142" w:hanging="296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30" w:right="519" w:hanging="202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6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6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48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4"/>
        <w:gridCol w:w="402"/>
        <w:gridCol w:w="425"/>
        <w:gridCol w:w="481"/>
        <w:gridCol w:w="361"/>
        <w:gridCol w:w="402"/>
        <w:gridCol w:w="416"/>
        <w:gridCol w:w="435"/>
        <w:gridCol w:w="418"/>
        <w:gridCol w:w="419"/>
        <w:gridCol w:w="426"/>
        <w:gridCol w:w="421"/>
        <w:gridCol w:w="431"/>
        <w:gridCol w:w="412"/>
        <w:gridCol w:w="6"/>
        <w:gridCol w:w="435"/>
        <w:gridCol w:w="415"/>
        <w:gridCol w:w="437"/>
        <w:gridCol w:w="428"/>
        <w:gridCol w:w="430"/>
        <w:gridCol w:w="432"/>
        <w:gridCol w:w="420"/>
        <w:gridCol w:w="420"/>
        <w:gridCol w:w="418"/>
        <w:gridCol w:w="423"/>
        <w:gridCol w:w="433"/>
        <w:gridCol w:w="422"/>
        <w:gridCol w:w="424"/>
        <w:gridCol w:w="419"/>
        <w:gridCol w:w="445"/>
        <w:gridCol w:w="2782"/>
      </w:tblGrid>
      <w:tr>
        <w:trPr>
          <w:trHeight w:val="359" w:hRule="atLeast"/>
          <w:cantSplit w:val="true"/>
        </w:trPr>
        <w:tc>
          <w:tcPr>
            <w:tcW w:w="21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1" w:before="0" w:after="0"/>
              <w:ind w:left="49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3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6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6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6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8" w:after="0"/>
              <w:ind w:left="635" w:right="223" w:hanging="30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Контрольная работа*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6" w:after="0"/>
              <w:ind w:left="5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76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ш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ind w:left="604" w:right="404" w:hanging="1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среднего низкий</w:t>
            </w:r>
          </w:p>
        </w:tc>
      </w:tr>
      <w:tr>
        <w:trPr>
          <w:trHeight w:val="577" w:hRule="atLeast"/>
          <w:cantSplit w:val="true"/>
        </w:trPr>
        <w:tc>
          <w:tcPr>
            <w:tcW w:w="2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"/>
              </w:rPr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"/>
              </w:rPr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5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89" w:after="0"/>
        <w:ind w:left="145" w:right="45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а обученности учащихся по чтению</w:t>
      </w:r>
    </w:p>
    <w:p>
      <w:pPr>
        <w:pStyle w:val="Normal"/>
        <w:widowControl w:val="false"/>
        <w:tabs>
          <w:tab w:val="clear" w:pos="708"/>
          <w:tab w:val="left" w:pos="4862" w:leader="none"/>
          <w:tab w:val="left" w:pos="8119" w:leader="none"/>
        </w:tabs>
        <w:autoSpaceDE w:val="false"/>
        <w:spacing w:lineRule="auto" w:line="240" w:before="2" w:after="0"/>
        <w:ind w:left="1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ласс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44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075"/>
        <w:gridCol w:w="422"/>
        <w:gridCol w:w="499"/>
        <w:gridCol w:w="430"/>
        <w:gridCol w:w="447"/>
        <w:gridCol w:w="431"/>
        <w:gridCol w:w="386"/>
        <w:gridCol w:w="432"/>
        <w:gridCol w:w="377"/>
        <w:gridCol w:w="378"/>
        <w:gridCol w:w="377"/>
        <w:gridCol w:w="318"/>
        <w:gridCol w:w="363"/>
        <w:gridCol w:w="318"/>
        <w:gridCol w:w="318"/>
        <w:gridCol w:w="318"/>
        <w:gridCol w:w="363"/>
        <w:gridCol w:w="423"/>
        <w:gridCol w:w="363"/>
        <w:gridCol w:w="371"/>
        <w:gridCol w:w="363"/>
        <w:gridCol w:w="405"/>
        <w:gridCol w:w="467"/>
        <w:gridCol w:w="411"/>
        <w:gridCol w:w="420"/>
        <w:gridCol w:w="413"/>
        <w:gridCol w:w="404"/>
        <w:gridCol w:w="463"/>
        <w:gridCol w:w="411"/>
        <w:gridCol w:w="413"/>
        <w:gridCol w:w="420"/>
      </w:tblGrid>
      <w:tr>
        <w:trPr>
          <w:trHeight w:val="328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2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Фамилия, имя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8" w:right="589" w:hanging="51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3" w:right="323" w:firstLine="69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ind w:left="51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8" w:right="121" w:firstLine="475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1564" w:right="1546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1564" w:right="1546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2" w:after="0"/>
              <w:ind w:left="729" w:hanging="0"/>
              <w:rPr>
                <w:rFonts w:ascii="Times New Roman" w:hAnsi="Times New Roman" w:eastAsia="Times New Roman" w:cs="Times New Roman"/>
                <w:sz w:val="2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</w:r>
          </w:p>
        </w:tc>
        <w:tc>
          <w:tcPr>
            <w:tcW w:w="211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4" w:after="0"/>
              <w:ind w:left="607" w:hanging="0"/>
              <w:rPr>
                <w:rFonts w:ascii="Times New Roman" w:hAnsi="Times New Roman" w:eastAsia="Times New Roman" w:cs="Times New Roman"/>
                <w:sz w:val="2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3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1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26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й лист по окружающему миру 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6"/>
        <w:gridCol w:w="336"/>
        <w:gridCol w:w="336"/>
        <w:gridCol w:w="336"/>
        <w:gridCol w:w="461"/>
        <w:gridCol w:w="462"/>
        <w:gridCol w:w="462"/>
        <w:gridCol w:w="462"/>
        <w:gridCol w:w="375"/>
        <w:gridCol w:w="375"/>
        <w:gridCol w:w="375"/>
        <w:gridCol w:w="375"/>
        <w:gridCol w:w="361"/>
        <w:gridCol w:w="361"/>
        <w:gridCol w:w="361"/>
        <w:gridCol w:w="36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1"/>
        <w:gridCol w:w="341"/>
        <w:gridCol w:w="340"/>
        <w:gridCol w:w="339"/>
        <w:gridCol w:w="372"/>
        <w:gridCol w:w="372"/>
        <w:gridCol w:w="372"/>
        <w:gridCol w:w="382"/>
      </w:tblGrid>
      <w:tr>
        <w:trPr>
          <w:trHeight w:val="21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успешности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м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й лист по математике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"/>
        <w:gridCol w:w="336"/>
        <w:gridCol w:w="336"/>
        <w:gridCol w:w="336"/>
        <w:gridCol w:w="461"/>
        <w:gridCol w:w="462"/>
        <w:gridCol w:w="462"/>
        <w:gridCol w:w="451"/>
        <w:gridCol w:w="451"/>
        <w:gridCol w:w="451"/>
        <w:gridCol w:w="451"/>
        <w:gridCol w:w="451"/>
        <w:gridCol w:w="378"/>
        <w:gridCol w:w="378"/>
        <w:gridCol w:w="378"/>
        <w:gridCol w:w="378"/>
        <w:gridCol w:w="349"/>
        <w:gridCol w:w="349"/>
        <w:gridCol w:w="349"/>
        <w:gridCol w:w="349"/>
        <w:gridCol w:w="336"/>
        <w:gridCol w:w="336"/>
        <w:gridCol w:w="336"/>
        <w:gridCol w:w="336"/>
        <w:gridCol w:w="336"/>
        <w:gridCol w:w="336"/>
        <w:gridCol w:w="336"/>
        <w:gridCol w:w="336"/>
        <w:gridCol w:w="366"/>
        <w:gridCol w:w="361"/>
        <w:gridCol w:w="356"/>
        <w:gridCol w:w="363"/>
      </w:tblGrid>
      <w:tr>
        <w:trPr>
          <w:trHeight w:val="1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успешности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и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(устный счет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онтрольная работ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й лист по русскому языку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"/>
        <w:gridCol w:w="336"/>
        <w:gridCol w:w="336"/>
        <w:gridCol w:w="336"/>
        <w:gridCol w:w="495"/>
        <w:gridCol w:w="496"/>
        <w:gridCol w:w="496"/>
        <w:gridCol w:w="496"/>
        <w:gridCol w:w="389"/>
        <w:gridCol w:w="389"/>
        <w:gridCol w:w="389"/>
        <w:gridCol w:w="389"/>
        <w:gridCol w:w="371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7"/>
        <w:gridCol w:w="347"/>
        <w:gridCol w:w="346"/>
        <w:gridCol w:w="345"/>
        <w:gridCol w:w="386"/>
        <w:gridCol w:w="386"/>
        <w:gridCol w:w="386"/>
        <w:gridCol w:w="396"/>
      </w:tblGrid>
      <w:tr>
        <w:trPr>
          <w:trHeight w:val="1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успешности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й лист по литературному чтению  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6"/>
        <w:gridCol w:w="336"/>
        <w:gridCol w:w="336"/>
        <w:gridCol w:w="336"/>
        <w:gridCol w:w="461"/>
        <w:gridCol w:w="462"/>
        <w:gridCol w:w="462"/>
        <w:gridCol w:w="462"/>
        <w:gridCol w:w="375"/>
        <w:gridCol w:w="375"/>
        <w:gridCol w:w="375"/>
        <w:gridCol w:w="375"/>
        <w:gridCol w:w="361"/>
        <w:gridCol w:w="361"/>
        <w:gridCol w:w="361"/>
        <w:gridCol w:w="36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1"/>
        <w:gridCol w:w="341"/>
        <w:gridCol w:w="340"/>
        <w:gridCol w:w="339"/>
        <w:gridCol w:w="372"/>
        <w:gridCol w:w="372"/>
        <w:gridCol w:w="372"/>
        <w:gridCol w:w="382"/>
      </w:tblGrid>
      <w:tr>
        <w:trPr>
          <w:trHeight w:val="21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успешности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средн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невник индивидуальной работы с учащимся (учащейся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_____ класс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УЧАЮЩЕ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ащегос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тупления в школ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тановки на учё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едагога, закреплённого за учащимся </w:t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ЦИАЛЬНЫЙ ПАСПОРТ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О, дата рож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машний адрес, 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нные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ть (ФИО, дата рождения, образов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ец (ФИО, дата рождения, образов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бенок проживает 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, проводимые с семьей и ребенк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ый педагог: _________/ ______________________________________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             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ндивидуальный образовательны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списание коррекционных занятий,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070"/>
        <w:gridCol w:w="1489"/>
        <w:gridCol w:w="1416"/>
        <w:gridCol w:w="1417"/>
        <w:gridCol w:w="1415"/>
        <w:gridCol w:w="1547"/>
      </w:tblGrid>
      <w:tr>
        <w:trPr/>
        <w:tc>
          <w:tcPr>
            <w:tcW w:w="2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7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-дефектолог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ые занятия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Психолого-педагогическое сопровождение</w:t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ХАРАКТЕРИ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ребенка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 класс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е сведения о ребен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ера нарушения адапт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и обучения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усвоения норм поведения  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контактов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я учащегося в коллективе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тоятельства, отрицательно влияющие на процесс адап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нность учебных навы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  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( русский язык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ругие предметы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ности, возникающие в процессе учеб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ных и письменных ответах на уроке_____________________________________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усвоения нового или повторения старого материала  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домашних заданий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возникающих трудностей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ь по основным предмет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_________   Русский язык_________   Чтение 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истика эмоционального состояния в учебной ситуации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лючение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______________/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71" w:after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СТ ДИНАМИЧЕСКОГО НАБЛЮДЕНИЯ ЗА ОБУЧАЮЩИМСЯ</w:t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ПЕДАГОГОВ</w:t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1"/>
        <w:gridCol w:w="4678"/>
        <w:gridCol w:w="1416"/>
        <w:gridCol w:w="1417"/>
        <w:gridCol w:w="1272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мая характеристик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е к занятиям, их успеш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пособность контролировать свою деятельность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нимание инструкции (задан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Усидчивость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знавательная активность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ность учебной актив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ность иннициатив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повые характеристики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Активность в течение дн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Темп и динамика деятельности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auto" w:line="232"/>
              <w:ind w:left="112" w:right="425" w:hanging="0"/>
              <w:rPr>
                <w:sz w:val="24"/>
              </w:rPr>
            </w:pPr>
            <w:r>
              <w:rPr>
                <w:sz w:val="24"/>
              </w:rPr>
              <w:t>Способность работать в одном темпе с группой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3" w:before="90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ивания</w:t>
      </w:r>
    </w:p>
    <w:p>
      <w:pPr>
        <w:pStyle w:val="Normal"/>
        <w:widowControl w:val="false"/>
        <w:spacing w:lineRule="exact" w:line="273" w:before="0" w:after="0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 баллов –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но (не справляется даже с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мощью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ет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умеет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понимает и т.д.)</w:t>
      </w:r>
    </w:p>
    <w:p>
      <w:pPr>
        <w:pStyle w:val="Normal"/>
        <w:widowControl w:val="false"/>
        <w:spacing w:lineRule="auto" w:line="232" w:before="14" w:after="0"/>
        <w:ind w:left="100" w:right="2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балл – в стадии формирования (выполняет с помощью, с незначительными ошибками, выполняет часть задания и т.д.) </w:t>
      </w:r>
    </w:p>
    <w:p>
      <w:pPr>
        <w:pStyle w:val="Normal"/>
        <w:widowControl w:val="false"/>
        <w:spacing w:lineRule="auto" w:line="232" w:before="14" w:after="0"/>
        <w:ind w:left="100" w:right="2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балла – сформировано (выполняет самостоятельно, знает, умеет, иногда с небольшими затруднениями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 ПЕДАГОГА-ПСИХОЛОГА/ДЕФЕК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ебенка 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 Возраст на момент обследования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_______________________________ класс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специалистов/родителей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шний вид и поведение в ситуации обследования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мп работы и работоспособность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ая осведомленность ребенка (социально-бытовая ориентировка)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латерализации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моторики, в т.ч. графической деятельности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бенности памяти: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лухоречевая_________________________________________________________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зрительная___________________________________________________________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опосредованная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обенности вос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цвета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формы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еличины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ространства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обенности вним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концентрация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объем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ереключаемость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устойчивость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енности мыш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Уровень развития мыш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-действенное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-образное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ы словесно-логического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классификация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обобщение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анализ и синтез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бенности воображения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обенности речевого развития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обенности эмоционально-личностной сферы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обенности мотивационно-волевой сферы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Характер межличностных отношений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ключение педагога-психолога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комендации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«___» _______________ 20___ г.   ________________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ar-SA"/>
        </w:rPr>
        <w:t>ЛОГОПЕДИЧЕСКОЕ ЗАКЛЮ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ртикуляционный аппа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Устная речь: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ar-SA"/>
        </w:rPr>
        <w:t>общее звучание речи: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понимание речи    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активный словарь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грамматический строй речи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слоговая структура речи 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звукопроизношение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фонематическое восприятие, звуковой анализ, синтез 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связная речь_____________________________________________________________________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темп и плавность речи (особенности речи, связанные с заиканием) 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исьменная реч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ar-SA"/>
        </w:rPr>
        <w:t>Чтение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ar-SA"/>
        </w:rPr>
        <w:t>Письмо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ar-SA"/>
        </w:rPr>
        <w:t xml:space="preserve">Заклю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(уровень актуального развития, характерные нарушения и особенности)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ar-SA"/>
        </w:rPr>
        <w:t>Рекомендации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 ____» ____________ 20     г.        Учитель-логопед:    _________/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ст динамического наблюдения для специалистов службы сопров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 ребен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__________________ Дата начала занятий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план сопровождения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 на индивидуальные/ групповые заняти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0"/>
        <w:gridCol w:w="1799"/>
        <w:gridCol w:w="1937"/>
        <w:gridCol w:w="1669"/>
        <w:gridCol w:w="1770"/>
      </w:tblGrid>
      <w:tr>
        <w:trPr>
          <w:trHeight w:val="525" w:hRule="atLeast"/>
        </w:trPr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занятий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1144" w:hRule="atLeast"/>
        </w:trPr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ка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занятий (на конец учебного года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                        Подпись специалиста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5" w:footer="708" w:bottom="765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 xml:space="preserve">Социализация </w:t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СТ ДИНАМИЧЕСКОГО НАБЛЮДЕНИЯ ЗА ОБУЧАЮЩИМСЯ</w:t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ПЕДАГОГОВ</w:t>
      </w:r>
    </w:p>
    <w:p>
      <w:pPr>
        <w:pStyle w:val="Normal"/>
        <w:widowControl w:val="false"/>
        <w:spacing w:lineRule="auto" w:line="240" w:before="71" w:after="0"/>
        <w:ind w:left="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1"/>
        <w:gridCol w:w="4678"/>
        <w:gridCol w:w="1416"/>
        <w:gridCol w:w="1417"/>
        <w:gridCol w:w="1272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мая характеристик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ведение в классе, игра, общение с детьми и взрослы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ет правила распорядка жизни класса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ринимает требования взрослого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Умеет устанавливать контакт с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е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меет устанавливать контакт с детьм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auto" w:line="232"/>
              <w:ind w:left="112" w:right="439" w:hanging="0"/>
              <w:rPr>
                <w:sz w:val="24"/>
              </w:rPr>
            </w:pPr>
            <w:r>
              <w:rPr>
                <w:sz w:val="24"/>
              </w:rPr>
              <w:t>Адекватно реагирует на замечания, запреты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меет выполнять совместную работу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меет поддерживать равноправные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отношения со сверстникам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exact" w:line="264" w:before="9" w:after="160"/>
              <w:ind w:left="112" w:hanging="0"/>
              <w:rPr>
                <w:sz w:val="24"/>
              </w:rPr>
            </w:pPr>
            <w:r>
              <w:rPr>
                <w:sz w:val="24"/>
              </w:rPr>
              <w:t>Умеет регулировать свои эмоци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auto" w:line="232"/>
              <w:ind w:left="112" w:right="102" w:hanging="0"/>
              <w:rPr>
                <w:sz w:val="24"/>
              </w:rPr>
            </w:pPr>
            <w:r>
              <w:rPr>
                <w:sz w:val="24"/>
              </w:rPr>
              <w:t>Умеет адекватно реагировать на одобрени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auto" w:line="232"/>
              <w:ind w:left="112" w:right="102" w:hanging="0"/>
              <w:rPr>
                <w:sz w:val="24"/>
              </w:rPr>
            </w:pPr>
            <w:r>
              <w:rPr>
                <w:sz w:val="24"/>
              </w:rPr>
              <w:t>Умеет адекватно реагировать на замеча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3" w:before="90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ивания</w:t>
      </w:r>
    </w:p>
    <w:p>
      <w:pPr>
        <w:pStyle w:val="Normal"/>
        <w:widowControl w:val="false"/>
        <w:spacing w:lineRule="exact" w:line="273" w:before="0" w:after="0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 баллов –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но (не справляется даже с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мощью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ет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умеет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понимает и т.д.)</w:t>
      </w:r>
    </w:p>
    <w:p>
      <w:pPr>
        <w:pStyle w:val="Normal"/>
        <w:widowControl w:val="false"/>
        <w:spacing w:lineRule="auto" w:line="232" w:before="14" w:after="0"/>
        <w:ind w:left="100" w:right="2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балл – в стадии формирования (выполняет с помощью, с незначительными ошибками, выполняет часть задания и т.д.) </w:t>
      </w:r>
    </w:p>
    <w:p>
      <w:pPr>
        <w:pStyle w:val="Normal"/>
        <w:widowControl w:val="false"/>
        <w:spacing w:lineRule="auto" w:line="232" w:before="14" w:after="0"/>
        <w:ind w:left="100" w:right="2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балла – сформировано (выполняет самостоятельно, знает, умеет, иногда с небольшими затруднениями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ОЕ СОПРОВО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5100"/>
        <w:gridCol w:w="2413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  ____________________/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96" w:hanging="36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72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2" w:hanging="1440"/>
      </w:pPr>
      <w:rPr>
        <w:sz w:val="24"/>
        <w:szCs w:val="24"/>
        <w:w w:val="105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>
        <w:sz w:val="24"/>
        <w:szCs w:val="24"/>
        <w:w w:val="105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7" w:hanging="181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9" w:hanging="6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"/>
      <w:lvlJc w:val="left"/>
      <w:pPr>
        <w:tabs>
          <w:tab w:val="num" w:pos="708"/>
        </w:tabs>
        <w:ind w:left="1190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7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7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7" w:hanging="1080"/>
      </w:pPr>
      <w:rPr>
        <w:sz w:val="24"/>
        <w:b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24"/>
        <w:b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7" w:hanging="144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7" w:hanging="1440"/>
      </w:pPr>
      <w:rPr>
        <w:sz w:val="24"/>
        <w:b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7" w:hanging="180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5"/>
      <w:sz w:val="24"/>
      <w:szCs w:val="24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spacing w:val="-25"/>
      <w:w w:val="100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5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4">
    <w:name w:val="WW8Num4z4"/>
    <w:qFormat/>
    <w:rPr>
      <w:rFonts w:ascii="Liberation Serif;Times New Roman" w:hAnsi="Liberation Serif;Times New Roman" w:cs="Liberation Serif;Times New Roman"/>
      <w:lang w:val="ru-RU" w:eastAsia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spacing w:val="-25"/>
      <w:w w:val="100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5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5:00Z</dcterms:created>
  <dc:creator>User</dc:creator>
  <dc:description/>
  <cp:keywords/>
  <dc:language>en-US</dc:language>
  <cp:lastModifiedBy>Пользователь Windows</cp:lastModifiedBy>
  <cp:lastPrinted>2024-06-21T13:00:00Z</cp:lastPrinted>
  <dcterms:modified xsi:type="dcterms:W3CDTF">2024-06-2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